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161</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30.05.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30.06.2025 г.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6 766 726,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33 833,63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6 766,73</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13»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3» марта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 марта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рошкина Марина Леонидовна</cp:lastModifiedBy>
  <cp:lastPrinted>2024-10-16T16:28:00Z</cp:lastPrinted>
  <dcterms:modified xsi:type="dcterms:W3CDTF">2025-03-04T05:26:00Z</dcterms:modified>
  <cp:revision>374</cp:revision>
  <dc:subject/>
  <dc:title/>
</cp:coreProperties>
</file>