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93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над входной группой дискотечного зала в здании МАУ "ЦК "Югра - презент"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6.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6.2025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88 363,74 рубля (девятьсот восемьдесят восемь тысяч триста шестьдесят три рубля 7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883,64 рублей (девять тысяч восемьсот восемьдесят  три рубля 6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9 418,1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над входной группой дискотечного зала в здании МАУ "ЦК "Югра - презент"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2-28T17:11:00Z</cp:lastPrinted>
  <dcterms:modified xsi:type="dcterms:W3CDTF">2025-02-03T05:18:00Z</dcterms:modified>
  <cp:revision>268</cp:revision>
  <dc:subject/>
  <dc:title/>
</cp:coreProperties>
</file>