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14 апреля 2020 года                                                                            № 563</w:t>
      </w:r>
      <w:r>
        <w:rPr>
          <w:u w:val="single"/>
        </w:rPr>
        <w:br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ных лиц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, уполномоченных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проверочных мероприят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 соблюдению мер, установленных муниципальным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ми правовыми актами города Югорск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ормативными правовыми актами Ханты-Мансийског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ого округа - Югр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right="-1" w:firstLine="540"/>
        <w:contextualSpacing/>
        <w:jc w:val="both"/>
        <w:rPr/>
      </w:pPr>
      <w:r>
        <w:rPr>
          <w:spacing w:val="-4"/>
          <w:szCs w:val="24"/>
        </w:rPr>
        <w:t xml:space="preserve">В соответствии с Кодексом Российской Федерации об административных правонарушениях, </w:t>
      </w:r>
      <w:r>
        <w:rPr>
          <w:szCs w:val="24"/>
        </w:rPr>
        <w:t xml:space="preserve">Законом Ханты-Мансийского автономного округа – Югры 05.04.2020 № 36-оз «О внесении изменения в статью 48 Закона Ханты-Мансийского автономного округа – Югры «Об административных правонарушениях», Уставом города Югорска, в целях обеспечения санитарно-эпидемиологического благополучия населения при введении режима повышенной готовности на территории </w:t>
      </w:r>
      <w:r>
        <w:rPr>
          <w:rFonts w:eastAsia="Calibri"/>
          <w:szCs w:val="24"/>
          <w:lang w:eastAsia="en-US"/>
        </w:rPr>
        <w:t>Ханты-Мансийского автономного округа – Югры</w:t>
      </w:r>
      <w:r>
        <w:rPr>
          <w:szCs w:val="24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еречень должностных лиц администрации города Югорска, уполномоченных, на осуществление проверочных мероприятий по соблюдению мер, установленных муниципальными нормативными правовыми актами города Югорска и нормативными правовыми актами Ханты-Мансийского автономного округа - Югры, в связи с ведением в автономном округе режима повышенной готовности на период эпидемиологического неблагополучия, связанного с распространением короновирусной инфекции (СО</w:t>
      </w:r>
      <w:r>
        <w:rPr>
          <w:rFonts w:eastAsia="Calibri"/>
          <w:sz w:val="24"/>
          <w:szCs w:val="24"/>
          <w:lang w:val="en-US" w:eastAsia="en-US"/>
        </w:rPr>
        <w:t>VID</w:t>
      </w:r>
      <w:r>
        <w:rPr>
          <w:rFonts w:eastAsia="Calibri"/>
          <w:sz w:val="24"/>
          <w:szCs w:val="24"/>
          <w:lang w:eastAsia="en-US"/>
        </w:rPr>
        <w:t>-19), согласно приложению.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-1" w:firstLine="5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bCs/>
          <w:sz w:val="24"/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-1"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после его подписания, но не ранее 16.04.2020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 Контроль за выполнением настоящего постановления возложить на первого заместителя главы города Югорска (Д.А. Крылова).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left="0" w:right="-1"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ind w:left="0"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ab/>
        <w:tab/>
        <w:t xml:space="preserve">                   А.В. Бородк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апреля 2020 года  № 5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должностных лиц администрации города Югорска, уполномоченных на осуществление проверочных мероприятий по соблюдению мер, установленных муниципальными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ми правовыми актами города Югорска и нормативными правовыми актами Ханты-Мансийского автономного округа - Югры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ного лица администрации города Ю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онтролю за соблюдением законодательства и муниципальных правовых актов управления контроля администрации города Ю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 отдел по контролю за соблюдением законодательства и муниципальных правовых актов управления контроля администрации города Ю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рганизации деятельности Комиссии по делам несовершеннолетних и защите их прав администрации города Югорска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szCs w:val="24"/>
        </w:rPr>
        <w:t xml:space="preserve">Лист согласования проекта постановлен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 перечне должностных лиц администрации города Югорска  уполномоченных на осуществление проверочных мероприятий по соблюдению мер, установленных нормативными правовыми актами автономного округа и муниципальными правовыми актами»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3967"/>
        <w:gridCol w:w="1275"/>
        <w:gridCol w:w="1276"/>
        <w:gridCol w:w="854"/>
        <w:gridCol w:w="138"/>
        <w:gridCol w:w="1593"/>
      </w:tblGrid>
      <w:tr>
        <w:trPr>
          <w:trHeight w:val="397" w:hRule="atLeast"/>
        </w:trPr>
        <w:tc>
          <w:tcPr>
            <w:tcW w:w="1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лица, передающего документ</w:t>
            </w:r>
          </w:p>
        </w:tc>
        <w:tc>
          <w:tcPr>
            <w:tcW w:w="3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лица,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рующего документ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 документа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вшего лица</w:t>
            </w:r>
          </w:p>
        </w:tc>
        <w:tc>
          <w:tcPr>
            <w:tcW w:w="173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146" w:hRule="atLeast"/>
        </w:trPr>
        <w:tc>
          <w:tcPr>
            <w:tcW w:w="1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гласования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.о. начальника управления контроля администрации города Югорск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З.А. Искандарова</w:t>
            </w:r>
          </w:p>
        </w:tc>
      </w:tr>
      <w:tr>
        <w:trPr>
          <w:trHeight w:val="473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ы  город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Т.И. Долгодворова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чальник юридического управле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А.С. Власов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рвый заместитель главы город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Д.А. Крылов</w:t>
            </w:r>
          </w:p>
        </w:tc>
      </w:tr>
      <w:tr>
        <w:trPr>
          <w:trHeight w:val="408" w:hRule="atLeast"/>
        </w:trPr>
        <w:tc>
          <w:tcPr>
            <w:tcW w:w="1015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1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начальник отдела по контролю за соблюдением законодательства и муниципальных правовых актов управления контроля тел.5-00-90 (вн.243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Д.Н. Яковлев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1:00Z</dcterms:created>
  <dc:creator>Флейшер Олег Михайлович</dc:creator>
  <dc:description/>
  <dc:language>en-US</dc:language>
  <cp:lastModifiedBy>Яковлев Дмитрий Николаевич</cp:lastModifiedBy>
  <cp:lastPrinted>2020-04-10T14:57:00Z</cp:lastPrinted>
  <dcterms:modified xsi:type="dcterms:W3CDTF">2020-04-21T04:11:00Z</dcterms:modified>
  <cp:revision>2</cp:revision>
  <dc:subject/>
  <dc:title/>
</cp:coreProperties>
</file>