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  <w:t>от 26 февраля 2016 года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прогнозном перечне имущества,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подлежащего приватизации в 2016 год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0" w:right="-3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 № 33,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1. Утвердить прогнозный перечень имущества, находящегося в собственности муниципального образования городской округ город Югорск, подлежащего приватизации в 2016 году (приложение).</w:t>
      </w:r>
    </w:p>
    <w:p>
      <w:pPr>
        <w:pStyle w:val="TextBodyIndent"/>
        <w:spacing w:before="0" w:after="0"/>
        <w:ind w:left="0" w:right="0" w:firstLine="600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20"/>
        <w:tabs>
          <w:tab w:val="clear" w:pos="708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февраля 2016 год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й округ город Югорск, подлежащего приватизации в 2016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чень объектов недвижимости, подлежащих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Новая, д.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район Югорск-2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№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jc w:val="both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Геологов, д. 9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Железнодорожная,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район Югорск-2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– магазин «Товары для дома» для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40 лет Победы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кции акционерных обществ, подлежащие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670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приват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8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Ремонтно-строительное управ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бербанк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Западно–Сибирский коммерческий бан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2:00Z</dcterms:created>
  <dc:creator>Юрист</dc:creator>
  <dc:description/>
  <cp:keywords/>
  <dc:language>en-US</dc:language>
  <cp:lastModifiedBy>Салейко Анастасия Станиславовна</cp:lastModifiedBy>
  <cp:lastPrinted>2016-02-03T17:49:00Z</cp:lastPrinted>
  <dcterms:modified xsi:type="dcterms:W3CDTF">2016-02-29T03:48:00Z</dcterms:modified>
  <cp:revision>15</cp:revision>
  <dc:subject/>
  <dc:title>Проект</dc:title>
</cp:coreProperties>
</file>