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802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0240" cy="802576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66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Срок выполнения работ:</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pPr>
            <w:r>
              <w:rPr>
                <w:rFonts w:cs="PT Astra Serif" w:ascii="PT Astra Serif" w:hAnsi="PT Astra Serif"/>
                <w:lang w:val="ru-RU"/>
              </w:rPr>
              <w:t xml:space="preserve">- окончание: 15.10.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4.11.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999 676, 00 рублей (один миллион девятьсот девяносто девять тысяч шестьсот семьдесят шес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9 996,76  рубля (девятнадцать тысяч девятьсот девяносто шесть  рублей 7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6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6% от начальной (максимальной) цены контракта, что составляет  119 980,5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___ на выполнение работ по ремонту городских дорог с твердым покрытием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2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8-04T10:31:00Z</cp:lastPrinted>
  <dcterms:modified xsi:type="dcterms:W3CDTF">2025-08-04T05:36:00Z</dcterms:modified>
  <cp:revision>276</cp:revision>
  <dc:subject/>
  <dc:title/>
</cp:coreProperties>
</file>