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</w:rPr>
        <w:t>«</w:t>
      </w:r>
      <w:r>
        <w:rPr>
          <w:b/>
          <w:bCs/>
          <w:lang w:val="ru-RU"/>
        </w:rPr>
        <w:t>в регистр»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008" w:right="0" w:hanging="1008"/>
        <w:rPr>
          <w:spacing w:val="20"/>
        </w:rPr>
      </w:pPr>
      <w:r>
        <w:rPr>
          <w:spacing w:val="20"/>
        </w:rPr>
        <w:t>ДУМА ГОРОДА ЮГОРСКА</w:t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ind w:left="1152" w:right="0" w:hanging="115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2"/>
        <w:rPr>
          <w:sz w:val="24"/>
        </w:rPr>
      </w:pPr>
      <w:r>
        <w:rPr>
          <w:sz w:val="24"/>
        </w:rPr>
        <w:t xml:space="preserve">от 27 ноября 2012 года </w:t>
        <w:tab/>
        <w:tab/>
        <w:tab/>
        <w:tab/>
        <w:tab/>
        <w:tab/>
        <w:tab/>
        <w:tab/>
        <w:tab/>
        <w:tab/>
        <w:t>№ 81</w:t>
      </w:r>
    </w:p>
    <w:p>
      <w:pPr>
        <w:pStyle w:val="312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312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внесении изменений в Правила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емлепользования и застройки города Югорска </w:t>
      </w:r>
    </w:p>
    <w:p>
      <w:pPr>
        <w:pStyle w:val="TextBody"/>
        <w:spacing w:before="0" w:after="0"/>
        <w:ind w:left="0" w:right="0" w:firstLine="67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ей 16 Федерального закона от 06.10.2003 № 131 – ФЗ «Об общих принципах организации местного самоуправления в Российской Федерации»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ГОРОДА ЮГОРСКА РЕШИЛА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в Правила землепользования и застройки города Югорска, утвержденные решением Думы города Югорска от 27.11.2007 № 98 (с изменениями от 29.04.2008 № 49, </w:t>
      </w:r>
      <w:r>
        <w:rPr>
          <w:rFonts w:cs="Times New Roman" w:ascii="Times New Roman" w:hAnsi="Times New Roman"/>
          <w:sz w:val="24"/>
          <w:szCs w:val="24"/>
        </w:rPr>
        <w:t>от 24.03.2009 №16, от 29.02.2012 №10),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TextBody"/>
        <w:numPr>
          <w:ilvl w:val="1"/>
          <w:numId w:val="3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 «Часть 1. Порядок применения правил землепользования и застройки города Югорска и внесение в них изменений» заменить словами «Раздел 1. Порядок применения правил землепользования и застройки города Югорска и внесение в них изменений».</w:t>
      </w:r>
    </w:p>
    <w:p>
      <w:pPr>
        <w:pStyle w:val="TextBody"/>
        <w:numPr>
          <w:ilvl w:val="1"/>
          <w:numId w:val="3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 «Часть 2.  Карта градостроительного зонирования города Югорска» заменить словами «Раздел 2. Карта градостроительного зонирования города Югорска».</w:t>
      </w:r>
    </w:p>
    <w:p>
      <w:pPr>
        <w:pStyle w:val="TextBody"/>
        <w:numPr>
          <w:ilvl w:val="1"/>
          <w:numId w:val="3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лова «Часть 3. Градостроительные регламенты» заменить словами «Раздел 3. градостроительные регламенты»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Статьи 10, 12 признать утратившими силу.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татье 17: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Пункт 2 дополнить абзацем следующего содержания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3 - зона общественных центров в микрорайонах»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Пункт 5 изложить в следующей редакции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Промышленная зона (П) состоит из подзон: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1  - </w:t>
      </w:r>
      <w:r>
        <w:rPr>
          <w:rFonts w:eastAsia="MS Mincho;ＭＳ 明朝" w:cs="Times New Roman" w:ascii="Times New Roman" w:hAnsi="Times New Roman"/>
          <w:sz w:val="24"/>
          <w:szCs w:val="24"/>
        </w:rPr>
        <w:t>коммунально-складская;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2 -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мышленная зона с возможностью размещения предприятий V класса   вредности;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3 -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мышленная зона с возможностью размещения предприятий </w:t>
      </w:r>
      <w:r>
        <w:rPr>
          <w:rFonts w:cs="Times New Roman" w:ascii="Times New Roman" w:hAnsi="Times New Roman"/>
          <w:sz w:val="24"/>
          <w:szCs w:val="24"/>
        </w:rPr>
        <w:t>II - IV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ласса вредности;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4 -  промышленная зона с возможностью размещения предприятий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ласса вредности;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5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она перспективной промышленной застройки.».</w:t>
      </w:r>
    </w:p>
    <w:p>
      <w:pPr>
        <w:pStyle w:val="TextBody"/>
        <w:numPr>
          <w:ilvl w:val="1"/>
          <w:numId w:val="4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8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6.1. В подпункте 1.1 пункта 1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6.1.1. Абзац  десятый изложить в следующей редакции: «- магазины, торговые центры  торговой площадью до 1000 кв. м».  </w:t>
      </w:r>
    </w:p>
    <w:p>
      <w:pPr>
        <w:pStyle w:val="TextBody"/>
        <w:numPr>
          <w:ilvl w:val="3"/>
          <w:numId w:val="2"/>
        </w:numPr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ополнить абзацем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 «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 административные здания, офисы, конторы»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.6.2. Абзац  шестой подпункта 1.3 пункта 1 исключить.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6.3. Подпункт 2.1 пункта 2 дополнить абзацами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                                       «-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административные здания, офисы, конторы;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деления банков»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6.4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Абзац  пятый подпункта 2.3 пункта 2 исключить.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6.5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Пункт 3 изложить в следующей редакции: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3. Градостроительный регламент подзоны </w:t>
      </w:r>
      <w:r>
        <w:rPr>
          <w:rFonts w:cs="Times New Roman" w:ascii="Times New Roman" w:hAnsi="Times New Roman"/>
          <w:sz w:val="24"/>
          <w:szCs w:val="24"/>
        </w:rPr>
        <w:t>Ж3 – зоны малоэтажной жилой застройки с земельными придомовыми участками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е виды разрешенного использования земельных участков: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жилые дома на одну семью в 1-3 этажа с придомовыми участками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ные жилые дома в 1-3 этажа с придомовыми участками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гаражи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оружения инженерного оборудования, охраны, сети инженерно-технического обеспечения (трансформаторные пункты,  газораспределительный пункты, канализационные насосные станции, пожарные гидранты,    резервуары, противопожарные водоемы)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ые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общего пользования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спомогательные виды разрешенного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резервуары для хранения воды, скважины для забора воды,  индивидуальные колодц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ды, огороды, палисадник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площадки, корты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гровые площадк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ооружения, связанные с выращиванием цветов, фруктов, овощей (парники, теплицы, оранжереи);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  хозяйственные постройки, </w:t>
      </w:r>
      <w:r>
        <w:rPr>
          <w:rFonts w:cs="Times New Roman" w:ascii="Times New Roman" w:hAnsi="Times New Roman"/>
          <w:sz w:val="24"/>
          <w:szCs w:val="24"/>
        </w:rPr>
        <w:t>постройки для содержания птиц и  мелких животных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омещения для надомных видов деятельности в соответствии с санитарными и противопожарными нормам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дивидуальные гаражи на придомовом участке на 1-2 легковых автомобиля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лощадки для мусоросборников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 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ловно разрешенные виды использования земельных участков: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учреждения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для занятий спортом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деления, участковые пункты полици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библиотек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птек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чтовые отделения, отделения телефонной и телеграфной связ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жилищно-эксплуатационные и аварийно-диспетчерские служб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бани, оздоровительные центр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щежития, гостиниц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 административные здания, офисы, конторы;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магазины торговой площадью не более  400 кв.м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араметры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4.1. Минимальная площадь участка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жилых домов усадебного типа – 900 кв.м.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блокированных жилых домов – 400 кв.м на одну квартиру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  Максимальная площадь участка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мов усадебного типа – 3000 кв.м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для блокированных жилых домов– 1000 кв.м на одну квартиру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максимальная площадь гаража для автомашины – 100 кв.м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 Максимальный процент застройки участка для жилых домов усадебного типа – 45%, для блокированных жилых домов – 50%;  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4.4. Расстояние между фронтальной границей участка и основным строением – 5 м –  для новой застройки, в остальных случаях - по сложившейся застройке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4.5. Минимальные отступы основных строений от боковых границ участка для жилых домов усадебного типа 3 м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локированных жилых домов: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0 м в случае блокирования строений,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 м в иных случаях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6. Минимальные отступы строений от задних границ участка для жилых домов усадебного типа –1 м.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7. Высота зданий: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для всех основных строений (количество надземных этажей не более трех с возможным использованием мансардного этажа)  высота от уровня земли до конька скатной кровли не более 13,6 м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для всех вспомогательных строений высота от уровня земли до верха плоской кровли не более 4 м, до конька скатной кровли не более 7 м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е составляют шпили, башни, флагштоки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4.8. Хозяйственные постройки, за исключением гаражей, размещать со стороны улиц не допускается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4.9. Ограничения, связанные с размещением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4.10. Требования к ограждению земельных участков: со стороны улиц высота ограждения не более 1,5 м.»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 Статью 19 дополнить пунктом 3 следующего содержания: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3. </w:t>
      </w:r>
      <w:r>
        <w:rPr>
          <w:rFonts w:eastAsia="MS Mincho;ＭＳ 明朝" w:cs="Times New Roman" w:ascii="Times New Roman" w:hAnsi="Times New Roman"/>
          <w:sz w:val="24"/>
          <w:szCs w:val="24"/>
        </w:rPr>
        <w:t>Градостроительный регламент подзоны О3 – зоны общественных центров микрорайонов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3.1. Основные виды разрешенного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жилые дома до 3 этажей с встроенно – пристроенными магазинами торговой площадью до 200 кв.м.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ы, конторы различных организаций, фирм, компаний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ые образовательные учреждения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 дополнительного образования детей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и, отделения банков и другие финансовые учреждения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библиотек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я связи, почтовые отделения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и, выставочные залы, художественные салоны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приятия общественного питания (кафе, закусочные, бары, рестораны)  не более 50  посадочных мест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газины торговой площадью не более  400 кв.м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залы, бассейны, спортклуб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и, аптечные магазин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клиники, медицинские центры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оружения инженерного оборудования, сети инженерно-технического обеспечения (трансформаторные пункты, газораспределительный пункты, канализационные насосные станции, пожарные гидранты,  резервуары, противопожарные водоемы)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ые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общего пользования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3.2. Вспомогательные виды разрешенного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земные встроенные в здания парковк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ткрытые  автостоянки от 10 до 50 машин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3.3. Условно разрешенные виды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жития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 – интернаты, приюты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4. Параметры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4.1. В целях исключения неблагоприятного воздействия эксплуатации объектов транспорта, связи, инженерных коммуникаций на среду обитания населения города, следует обеспечить необходимые расстояния от этих объектов до территорий жилой застройки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4.2. За счет землепользователей производятся работы по озеленению и благоустройству  предоставленных земельных участков в соответствии с градостроительной документацией. Обеспечивается сохранение зеленых насаждений, а также осуществляются мероприятия для поддержания закрепленной и прилегающей территории в должном санитарном и противопожарном состоянии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4.3. Площадь озеленения земельных участков – не менее 20 % территории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сота зданий: для всех основных строений количество наземных этажей – до 3; высота от уровня земли до верха кровли – не более 12 м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стен зданий детский дошкольных учреждений и общеобразовательных школ до красных линий – 25 м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граничения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функционального назначения объектов культурно-бытового обслуживания населения, которое влечет за собой снижение установленного государственными и муниципальными градостроительными нормативами уровня обслуживания населения, не допускается.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.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магистральных инженерных коммуникаций на территории участков образовательных и медицинских учреждений допускается в исключительных случаях при отсутствии другого технического решения.»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Статью 20 изложить в следующей редакции: 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20. Градостроительные регламенты зоны  </w:t>
      </w:r>
      <w:r>
        <w:rPr>
          <w:rFonts w:eastAsia="MS Mincho;ＭＳ 明朝" w:cs="Times New Roman" w:ascii="Times New Roman" w:hAnsi="Times New Roman"/>
          <w:sz w:val="24"/>
          <w:szCs w:val="24"/>
        </w:rPr>
        <w:t>Р - рекреационной зоны</w:t>
      </w:r>
    </w:p>
    <w:p>
      <w:pPr>
        <w:pStyle w:val="TextBody"/>
        <w:numPr>
          <w:ilvl w:val="0"/>
          <w:numId w:val="9"/>
        </w:numPr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адостроительный регламент подзоны Р1 – рекреационной зоны природных ландшафтов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виды разрешенного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лесные насаждения, сад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лесопарки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музеи под открытым небом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яжи, лодочные станции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тренировочные базы, лыжные баз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лодопитомники и питомники саженцев деревьев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туристические базы, кемпинги; 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места для пикников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ешеходные, велосипедные и лыжные трассы, прогулочные аллеи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территории для пейнтбола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здания, сооружения по охране и восстановлению лесов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лощадки для выгула и дрессировки собак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лощадки для занятия спортом и отдыха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бъекты пожарной охран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 сооружения инженерного оборудования, сети инженерно-технического обеспечения (трансформаторные пункты, газораспределительный пункты, канализационные насосные станции, пожарные гидранты,  резервуары, противопожарные водоемы)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территории общего пользования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спомогательные виды разрешенного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 элементы дизайна, скульптурные композиции, объекты декоративно-монументального искусства, малые архитектурные форм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кважины для забора воды,  колодц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ткрытые стоянки для временного хранения автотранспорта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лощадки для мусоросборников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бщественные туалеты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овно разрешенные виды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бъекты, связанные с отправлением культа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бани, оздоровительные центры.</w:t>
      </w:r>
    </w:p>
    <w:p>
      <w:pPr>
        <w:pStyle w:val="TextBody"/>
        <w:numPr>
          <w:ilvl w:val="0"/>
          <w:numId w:val="9"/>
        </w:numPr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радостроительный регламент подзоны Р2 – рекреационной  зоны городских парков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виды разрешенного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рки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дово-парковые комплексы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имние сады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яжи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ешеходные, велосипедные трассы, прогулочные алле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тадионы, лыжные баз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ские площадки, площадки для отдыха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ракционы;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eastAsia="MS Mincho;ＭＳ 明朝" w:cs="Times New Roman" w:ascii="Times New Roman" w:hAnsi="Times New Roman"/>
          <w:sz w:val="24"/>
          <w:szCs w:val="24"/>
        </w:rPr>
        <w:t>летние театр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е и физкультурно-оздоровительные здания и сооружения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очные залы, галере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ункты проката игрового и спортивного инвентаря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здания администрации парков, стадионов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ционарные торговые объект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бщественные туалет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бъекты пожарной охран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 сооружения инженерного оборудования, сети инженерно-технического обеспечения (трансформаторные пункты, газораспределительный пункты, канализационные насосные станции, пожарные гидранты, резервуары, противопожарные водоемы)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бъекты, связанные с отправлением культа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зоопарк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территории общего пользования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спомогательные виды разрешенного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 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ловно разрешенные виды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магазины торговой площадью не более 400 кв.м.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риятия общественного питания не более 50 посадочных мест; 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мотодром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ипподромы.</w:t>
      </w:r>
    </w:p>
    <w:p>
      <w:pPr>
        <w:pStyle w:val="TextBody"/>
        <w:numPr>
          <w:ilvl w:val="1"/>
          <w:numId w:val="9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территории рекреационных зон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еленые насаждения – 65-75 %; аллеи и дороги – 10-15 %; площадки 8 – 10 %; сооружения – 5-7%.»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9. В статье 21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9.1. В пункте 1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9.1.1.Подпункт 1.1  дополнить абзацем следующего содержания: «- объекты дорожного сервиса»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9.1.2. Подпункт 1.3  признать утратившим силу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9.2. В подпункте 3.2 пункта 3: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9.2.1. Абзац шестой изложить в следующей редакции - максимальные размеры гаражей, используемых для легковых автомобилей,  ширина –   5 м, для блокированных на одну семью – 15 м, длина – 6 м.</w:t>
      </w:r>
      <w:r>
        <w:rPr>
          <w:rFonts w:eastAsia="MS Mincho;ＭＳ 明朝" w:cs="Times New Roman" w:ascii="Times New Roman" w:hAnsi="Times New Roman"/>
          <w:color w:val="31849B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9.2.2. Абзац седьмой изложить в следующей редакции: «- максимальные размеры гаражей, используемых для грузовых автомобилей,  ширина- 6 м, для сблокированных – 18 м, длина – 9 м»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10. Статью 22 изложить в следующей редакции: 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22. Градостроительные регламенты зоны </w:t>
      </w:r>
      <w:r>
        <w:rPr>
          <w:rFonts w:eastAsia="MS Mincho;ＭＳ 明朝" w:cs="Times New Roman" w:ascii="Times New Roman" w:hAnsi="Times New Roman"/>
          <w:sz w:val="24"/>
          <w:szCs w:val="24"/>
        </w:rPr>
        <w:t>П – промышленной зоны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 выделены для обеспечения правовых условий формирования территорий,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.</w:t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радостроительный регламент подзоны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оммунально-складская зона (санитарно-защитная зона 50 м)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- офисы, контор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ы, клубы, центры многоцелевого и специализированного назначения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- объекты оптовой торговл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- объекты коммунального хозяйства, склады, баз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для постоянного и временного хранения транспортных средств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по обслуживанию транспортных средств;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чебные центры, учебные полигоны</w:t>
      </w:r>
      <w:r>
        <w:rPr>
          <w:rFonts w:eastAsia="MS Mincho;ＭＳ 明朝" w:cs="Times New Roman" w:ascii="Times New Roman" w:hAnsi="Times New Roman"/>
          <w:sz w:val="24"/>
          <w:szCs w:val="24"/>
        </w:rPr>
        <w:t>, учебно-производственные корпуса и мастерские учреждений среднего специального и профессионального образования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е, проектные организаци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ковые пункты полици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пожарной охран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еорологические станци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, связанные с отправлением культа;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сооружения инженерного оборудования, сети инженерно-технического обеспечения (трансформаторные пункты,  газораспределительный пункты, канализационные насосные станции, пожарные гидранты,    резервуары, противопожарные водоемы)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тельные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антенны сотовой, радиорелейной и спутниковой связ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территории общего пользования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2. Вспомогательные виды разрешенного использования земельных участков: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эксплуатационные и аварийно-диспетчерские служб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е отделения, телефонные, телеграфные станци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тельства и редакционные офисы с типографиям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бытового обслуживания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 (столовые, буфеты, кафе);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ощадки для выгула собак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хозяйственные площадк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бщежития, связанные с проживанием работников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оружения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овые и вещевые рынк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ые центры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араметры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1. Размещение предприятий с установлением санитарно – защитных зон в соответствии с  классом вредности предприятия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4.2.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 % всей промышленной зоны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4.3. Работы по озеленению и благоустройству,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адостроительный регламент подзоны П2 – промышленной зоны с возможностью размещения предприятий V -  класса вредности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.1. Основные виды разрешенного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ые предприятия V класса вредност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кладского назначения различного профиля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ы для хранения продукции и материалов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жилищно-коммунального хозяйства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для постоянного хранения транспортных средств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янки для большегрузной техник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танции технического обслуживания автомобилей, мойки автомобилей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автозаправочные станци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бусные парки и автопарк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пожарной охран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енны сотовой, радиорелейной, спутниковой связ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-, радиостуди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ые лечебницы;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сооружения инженерного оборудования, сети инженерно-технического обеспечения (трансформаторные пункты, газораспределительный пункты, канализационные насосные станции, пожарные гидранты, резервуары, противопожарные водоемы)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тельные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территории общего пользования.</w:t>
      </w:r>
    </w:p>
    <w:p>
      <w:pPr>
        <w:pStyle w:val="TextBody"/>
        <w:numPr>
          <w:ilvl w:val="1"/>
          <w:numId w:val="6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обслуживающего персонала, охраны предприятий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оружения, спортплощадки для работников предприятий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стоянки для временного хранения транспортных средств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здания, офисы, конторы, связанные с обслуживанием производства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, связанные с обслуживанием производства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оптовой, мелкооптовой, розничной торговли по продаже товаров собственного производства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омники растений для озеленения промышленных территорий и санитарно-защитных зон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для отдыха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учреждения здравоохранения для обслуживания работников предприятий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араметры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. Размещение предприятий с установлением санитарно – защитных зон в соответствии с  классом вредности предприятия.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 % всей промышленной зоны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3.3. Работы по озеленению и благоустройству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6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радостроительный регламент подзоны П3 – промышленной зоны с возможностью размещения предприятий </w:t>
      </w:r>
      <w:r>
        <w:rPr>
          <w:rFonts w:cs="Times New Roman" w:ascii="Times New Roman" w:hAnsi="Times New Roman"/>
          <w:sz w:val="24"/>
          <w:szCs w:val="24"/>
        </w:rPr>
        <w:t>II - IV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ласса вредности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Основные виды разрешенного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ышленные предприятия II - IV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 вредности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для хранения транспортных средств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автосервиса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инженерного оборудования, сети инженерно-технического обеспечения (трансформаторные пункты,  газораспределительный пункты, канализационные насосные станции, пожарные гидранты, резервуары, противопожарные водоемы)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ые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общего пользования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спомогательные виды разрешенного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обслуживающего персонала, охраны предприятий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оружения, спортплощадки для работников предприятий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здания, офисы, конторы, связанные с обслуживанием производства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, связанные с обслуживанием производства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оптовой, мелкооптовой, розничной торговли по продаже товаров собственного производства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стоянки кратковременного хранения автомобилей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араметры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1. Размещение предприятий с установлением санитарно – защитных зон в соответствии с  классом вредности предприятия.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 % всей промышленной зоны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3.3. Работы по озеленению и благоустройству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радостроительный регламент подзоны П4 - промышленной зоны с возможностью размещения предприятий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ласса вредности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е виды разрешенного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роизводственные и промышленные предприятия I класса вредности </w:t>
      </w:r>
      <w:r>
        <w:rPr>
          <w:rFonts w:cs="Times New Roman" w:ascii="Times New Roman" w:hAnsi="Times New Roman"/>
          <w:sz w:val="24"/>
          <w:szCs w:val="24"/>
        </w:rPr>
        <w:t>с санитарно-защитной зоной 1000 метров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отдельные здания и сооружения с производствами меньшего класса вредности относительно основного производства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еле-, радиостудии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оружения инженерного оборудования, сети инженерно-технического обеспечения (трансформаторные пункты,  газораспределительный пункты, канализационные насосные станции, пожарные гидранты,    резервуары, противопожарные водоемы);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ые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общего пользования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помогательные виды разрешенного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административно - бытовые здания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связанные с обслуживанием производств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научно-исследовательские проектные организации, связанные с обслуживанием предприятий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енны сотовой, радиорелейной, спутниковой связи;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объекты складского назначения различного профиля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связанные с обслуживанием производств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технического и инженерного обеспечения предприятий;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редприятия общественного питания, магазины,</w:t>
      </w:r>
      <w:r>
        <w:rPr>
          <w:rFonts w:cs="Times New Roman" w:ascii="Times New Roman" w:hAnsi="Times New Roman"/>
          <w:sz w:val="24"/>
          <w:szCs w:val="24"/>
        </w:rPr>
        <w:t xml:space="preserve"> связанные с обслуживанием производств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для отдыха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элементы дизайна, скульптурные композиции, объекты декоративно-монументального искусства, малые архитектурные формы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портплощадки, помещения для занятия спортом для работников предприятий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оказания медицинской помощи, аптеки для работников предприятий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араметры: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 % всей промышленной зоны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3.2. Работы по озеленению и благоустройству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радостроительный регламент подзоны </w:t>
      </w:r>
      <w:r>
        <w:rPr>
          <w:rFonts w:cs="Times New Roman" w:ascii="Times New Roman" w:hAnsi="Times New Roman"/>
          <w:sz w:val="24"/>
          <w:szCs w:val="24"/>
        </w:rPr>
        <w:t>П5 - зоны перспективной промышленной застройки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резервной производственной застройки предназначена для развития промышленности. Определение типа зоны производится после утверждения проекта планировки (межевания) в данной зоне»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11. Пункт 2 статьи 23 изложить в следующей редакции: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2. Градостроительный регламент подзоны </w:t>
      </w:r>
      <w:r>
        <w:rPr>
          <w:rFonts w:cs="Times New Roman" w:ascii="Times New Roman" w:hAnsi="Times New Roman"/>
          <w:sz w:val="24"/>
          <w:szCs w:val="24"/>
        </w:rPr>
        <w:t>Сх2 –зоны садоводческих и огороднических товариществ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.1. Основные виды разрешенного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доводство, огородничество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стоянки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сополосы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 – бытовые, общественные здания для садоводческих товариществ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е площадки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ооружения инженерного оборудования, сети инженерно-технического обеспечения (трансформаторные пункты, газораспределительный пункты, канализационные насосные станции, пожарные гидранты, резервуары, противопожарные водоемы)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территории общего пользования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.2. Вспомогательные виды разрешенного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овые домики, летние сооружения;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ские площадки, площадки для отдыха;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ворные постройки, хозяйственные строения и сооружения (мастерские, сараи, теплицы, бани, гаражи)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3.Условно разрешенные виды использования земельных участков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нестационарные торговые объекты;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магазины торговой площадью до 100 кв.м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12. Пункт 1 статьи 26 изложить в следующей редакции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Ограничения, установленные в зонах с особыми условиями использования территорий по санитарно-гигиеническим и экологическим факторам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е участки и иные объекты недвижимости, характеристики которых не соответствуют ограничениям, установленным законами, иными нормативными правовыми актами применительно к зонам с особыми условиями использования территорий, являются объектами недвижимости, не соответствующими настоящим Правилам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размещении предприятий IV, V классов опасности, не требующих железнодорожных подъездных путей и интенсивного движения грузового автотранспорта, преимущество должно быть отдано наиболее удаленным от жилой зоны территориям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мещение наземных гаражей-стоянок, паркингов, автостоянок вместимостью свыше 500 машиномест допускается только на территории промышленных и коммунально-складских зон. Размещение и проектирование наземных гаражей-стоянок, паркингов, автостоянок выполнять в соответствии с действующим СанПиН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зеленение для предприятий I класса санитарной опасности должно составлять не менее 50% площади санитарно-защитной зоны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для предприятий II, III, IV, V классов санитарной опасности должно составлять не менее 60% площади санитарно-защитной зоны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территории существующей в санитарных разрывах, санитарно-защитных зонах жилой застройки применяются планировочные методы защиты прилегающих жилых территорий от шума, технологические и инженерно-технические шумопонижающие решения в источниках, экранирование источников шума, шумозащитные древесно-кустарниковые посадки»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Дополнить статей 27 следующего содержания: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татья 27. Ограничения, установленные в зонах с особыми условиями использования территорий по природно-техногенным факторам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территорий зон Ж1, Ж2, Ж3, О1, О2, О3, П4, Т1, Т2, Т3 в случае подтопления таких территорий грунтовыми водами осуществляется при условии строительства дренажных систем с нормой осушения 2 метра, организации и очистки поверхностного стока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топления грунтовыми водами территорий в зонах П1, П2, П3 использование таких территорий осуществляется при условии строительства дренажных систем с нормой осушения 5 метров, организации и очистки поверхностного стока. В случае подтопления грунтовыми водами территорий в зоне Р2 для использования таких территорий требуется строительство дренажных систем с нормой осушения 1 метр, а также организация и очистка поверхностного стока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зонах затопления паводками 1% обеспеченности для использования территорий зон Ж1, Ж2, Ж3, О1, О2, О3, П1, П2, П3, Т1, Т2, Т3 необходимо выполнить мероприятия по защите от затопления на основании технико-экономического обоснования защиты, путем искусственного повышения территории или строительства дамб обвалования; организации и очистки поверхностного стока; дренирования территории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зоне прибрежно-склоновых и овражных территорий использование территорий зон Ж1, Ж2, Ж3, О1, О2, О3, П1, П2, П3, Т1, Т2, Р2 осуществляется при условии благоустройства прибрежно-склоновых территорий на основании технико-экономического обоснования и градостроительной ценности. В состав благоустройства включаются срезка, планировка, закрепление склонов; организация поверхностного стока; дренирование территории; противооползневые и берегоукрепительные мероприятия; агролесомелиорация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участках заболоченных территорий при использовании территорий зон Ж3, О2, О3 осуществляются: выторфовывание слоя и замена его минеральным грунтом с уплотнением при мощности слоя торфа более 2 метров, уплотнение или пригрузка при мощности слоя торфа менее 2 метров, организация и очистка поверхностного стока, строительство дренажных систем с нормой осушения 2 метра, применение свайных оснований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территорий зоны Р2 на участках заболоченных территорий осуществляются замена торфа минеральным грунтом, организация поверхностного стока, строительство дренажных систем с нормой осушения 1 метр.»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Статью 30 признать утратившей силу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5. Раздел 2 «Карта градостроительного зонирования города Югорска» изложить в  редакции согласно приложению.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в газете «Югорский вестник».</w:t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города Югорска                                                                                                         Р.З. Салах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27 ноября 2012 года</w:t>
      </w:r>
    </w:p>
    <w:p>
      <w:pPr>
        <w:pStyle w:val="Normal"/>
        <w:widowControl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дата подписания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Symbol" w:hAnsi="Symbol" w:cs="OpenSymbol;Arial Unicode MS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9" w:hanging="72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8" w:hanging="720"/>
      </w:pPr>
      <w:rPr>
        <w:rFonts w:ascii="Symbol" w:hAnsi="Symbol" w:cs="OpenSymbol;Arial Unicode MS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ascii="Symbol" w:hAnsi="Symbol" w:cs="OpenSymbol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>
        <w:rFonts w:ascii="Symbol" w:hAnsi="Symbol" w:cs="OpenSymbol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>
        <w:rFonts w:ascii="Symbol" w:hAnsi="Symbol" w:cs="OpenSymbol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rFonts w:ascii="Symbol" w:hAnsi="Symbol" w:cs="OpenSymbol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>
        <w:rFonts w:ascii="Symbol" w:hAnsi="Symbol" w:cs="OpenSymbol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" w:right="0" w:hanging="576"/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006699"/>
      <w:u w:val="single"/>
    </w:rPr>
  </w:style>
  <w:style w:type="character" w:styleId="14">
    <w:name w:val=" Знак Знак1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b/>
      <w:color w:val="auto"/>
      <w:sz w:val="22"/>
      <w:szCs w:val="20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Обычный (веб)"/>
    <w:basedOn w:val="Normal"/>
    <w:qFormat/>
    <w:pPr>
      <w:spacing w:before="60" w:after="280"/>
      <w:ind w:left="0" w:right="0" w:firstLine="210"/>
      <w:jc w:val="both"/>
    </w:pPr>
    <w:rPr>
      <w:color w:val="001060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6" w:leader="none"/>
      </w:tabs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0" w:right="0"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tyle24">
    <w:name w:val="Цитата"/>
    <w:basedOn w:val="Normal"/>
    <w:qFormat/>
    <w:pPr>
      <w:tabs>
        <w:tab w:val="clear" w:pos="708"/>
        <w:tab w:val="left" w:pos="1116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ind w:left="540" w:right="0" w:firstLine="720"/>
      <w:jc w:val="both"/>
    </w:pPr>
    <w:rPr>
      <w:color w:val="FF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5">
    <w:name w:val="Таблица"/>
    <w:basedOn w:val="Normal"/>
    <w:qFormat/>
    <w:pPr>
      <w:suppressAutoHyphens w:val="false"/>
      <w:jc w:val="both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0">
    <w:name w:val="Заголовок 0"/>
    <w:qFormat/>
    <w:pPr>
      <w:widowControl/>
      <w:suppressAutoHyphens w:val="true"/>
      <w:bidi w:val="0"/>
      <w:jc w:val="center"/>
    </w:pPr>
    <w:rPr>
      <w:rFonts w:ascii="Arial" w:hAnsi="Arial" w:eastAsia="Arial" w:cs="Times New Roman"/>
      <w:color w:val="auto"/>
      <w:sz w:val="28"/>
      <w:szCs w:val="20"/>
      <w:lang w:val="ru-RU" w:eastAsia="zxx" w:bidi="ar-SA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position w:val="0"/>
      <w:sz w:val="24"/>
      <w:sz w:val="24"/>
      <w:szCs w:val="20"/>
      <w:vertAlign w:val="baseline"/>
      <w:lang w:val="ru-RU" w:eastAsia="zxx" w:bidi="zxx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ml">
    <w:name w:val="sml"/>
    <w:basedOn w:val="Normal"/>
    <w:qFormat/>
    <w:pPr>
      <w:suppressAutoHyphens w:val="false"/>
      <w:spacing w:before="60" w:after="280"/>
      <w:ind w:left="0" w:right="0" w:firstLine="210"/>
      <w:jc w:val="center"/>
    </w:pPr>
    <w:rPr>
      <w:b/>
      <w:bCs/>
      <w:color w:val="001060"/>
      <w:sz w:val="17"/>
      <w:szCs w:val="17"/>
    </w:rPr>
  </w:style>
  <w:style w:type="paragraph" w:styleId="Style2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0" w:right="0"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eastAsia="zxx" w:bidi="ar-SA"/>
    </w:rPr>
  </w:style>
  <w:style w:type="paragraph" w:styleId="WW">
    <w:name w:val="WW-Заголовок"/>
    <w:basedOn w:val="Normal"/>
    <w:next w:val="Subtitle"/>
    <w:qFormat/>
    <w:pPr>
      <w:suppressAutoHyphens w:val="false"/>
      <w:autoSpaceDE w:val="false"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8">
    <w:name w:val="Обычный (веб)8"/>
    <w:basedOn w:val="Normal"/>
    <w:qFormat/>
    <w:pPr>
      <w:suppressAutoHyphens w:val="false"/>
      <w:spacing w:before="12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6"/>
      <w:szCs w:val="20"/>
    </w:rPr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2">
    <w:name w:val="Основной текст 3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6:00Z</dcterms:created>
  <dc:creator>uag1</dc:creator>
  <dc:description/>
  <dc:language>en-US</dc:language>
  <cp:lastModifiedBy>Некрасова Анна Константиновна</cp:lastModifiedBy>
  <cp:lastPrinted>2012-11-29T10:31:00Z</cp:lastPrinted>
  <dcterms:modified xsi:type="dcterms:W3CDTF">2012-11-28T08:26:00Z</dcterms:modified>
  <cp:revision>2</cp:revision>
  <dc:subject/>
  <dc:title>Проект внесения изменений в Правила землепользования и застройки</dc:title>
</cp:coreProperties>
</file>