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267825"/>
                    </a:xfrm>
                    <a:prstGeom prst="rect">
                      <a:avLst/>
                    </a:prstGeom>
                  </pic:spPr>
                </pic:pic>
              </a:graphicData>
            </a:graphic>
          </wp:inline>
        </w:drawing>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6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входных групп центрального городского сквера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3.2026.</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8.04.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 169 646, 38 (шесть миллионов сто шестьдесят девять тысяч шестьсот сорок шесть  рублей 3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1 696,46 рублей (шестьдесят одна тысяча шестьсот девяносто шесть рублей 4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08 482,32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устройству входных групп центрального городского сквера «Северное сияние» по улице Ленина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3-28T14:28:00Z</cp:lastPrinted>
  <dcterms:modified xsi:type="dcterms:W3CDTF">2025-04-22T05:40:00Z</dcterms:modified>
  <cp:revision>284</cp:revision>
  <dc:subject/>
  <dc:title/>
</cp:coreProperties>
</file>