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>
          <w:sz w:val="34"/>
        </w:rPr>
        <w:t xml:space="preserve">         </w:t>
      </w:r>
      <w:r>
        <w:rPr>
          <w:sz w:val="34"/>
        </w:rPr>
        <w:t>АДМИНИСТРАЦИЯ ГОРОДА</w:t>
      </w:r>
      <w:r>
        <w:rPr>
          <w:sz w:val="34"/>
          <w:lang w:val="en-US"/>
        </w:rPr>
        <w:t xml:space="preserve"> </w:t>
      </w:r>
      <w:r>
        <w:rPr>
          <w:sz w:val="34"/>
        </w:rPr>
        <w:t xml:space="preserve"> ЮГОРСКА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Ханты-Мансийского автономного округа – Югры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6"/>
        <w:jc w:val="left"/>
        <w:rPr/>
      </w:pPr>
      <w:r>
        <w:rPr>
          <w:sz w:val="38"/>
        </w:rPr>
        <w:t xml:space="preserve">                  </w:t>
      </w:r>
      <w:r>
        <w:rPr>
          <w:sz w:val="38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от  </w:t>
      </w:r>
      <w:r>
        <w:rPr>
          <w:sz w:val="24"/>
          <w:u w:val="single"/>
        </w:rPr>
        <w:t xml:space="preserve">27 января 2012   </w:t>
      </w:r>
      <w:r>
        <w:rPr>
          <w:sz w:val="24"/>
        </w:rPr>
        <w:t xml:space="preserve">                                                                                                                 № </w:t>
      </w:r>
      <w:r>
        <w:rPr>
          <w:sz w:val="24"/>
          <w:u w:val="single"/>
        </w:rPr>
        <w:t>151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sz w:val="24"/>
        </w:rPr>
        <w:t xml:space="preserve">О предоставлении в 2012 году муниципальному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юджетному лечебно-профилактическому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учреждению «Центральная городская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больница города Югорска» субсидий на иные цели</w:t>
      </w:r>
    </w:p>
    <w:p>
      <w:pPr>
        <w:pStyle w:val="Index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 78.1 Бюджетного кодекса Российской Федерации, постановлением администрации города Югорска от 16.01.2012  № 28 « Об утверждении Порядка определения объема и условия предоставления субсидий муниципальным бюджетным и автономным учреждениям города Югорска на иные цели» (далее – Постановление):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в 2012 году муниципальному бюджетному лечебно-профилактическому учреждению «Центральная городская больница города Югорска»  субсидии на иные цели:</w:t>
      </w:r>
    </w:p>
    <w:p>
      <w:pPr>
        <w:pStyle w:val="Index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уществление мероприятий, проводимых в рамках долгосрочных целевых программ: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одернизация здравоохранения города Югорска на 2011 – 2013 годы» (повышение квалификации, подготовка и переподготовка кадров, в том числе прочего немедицинского персонала) в сумме – 1 100 000 руб.;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нергосбережение и повышение энергетической эффективности города Югорска на 2010- 2015 годы», в сумме – 449 669  руб.;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ализация приоритетного национального проекта в сфере здравоохранения на 2011 – 2013 годы», в сумме - 1 980 000 руб.;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гашение кредиторской задолженности по содержанию учреждения,  в сумме – 40 379,14 руб.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гашение кредиторской задолженности по долгосрочной целевой программе «Энергосбережение и повышение энергетической эффективности города Югорска на 2010 – 2015 годы»,  в сумме -  73 123  руб.;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государственных полномочий в сфере здравоохранения на:</w:t>
      </w:r>
    </w:p>
    <w:p>
      <w:pPr>
        <w:pStyle w:val="Index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едоставление мер социальной поддержки отдельным категориям населения по бесплатному изготовлению и ремонту зубных протезов, за исключением протезов из драгоценных металлов, металлокерамики, безметалловой керамики и облицовочных композиционных материалов в сумме – 7 897 000 руб.; 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бесплатными молочными продуктами питания детей первого и второго года жизни, а также детей в возрасте от двух до тре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– Югре в сумме – 6 534 900 руб.;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денежных выплат медицинским (фармацевтическим) работникам, оказывающим  первичную медико-санитарную помощь и скорую медицинскую помощь (за исключением санитарно-авиационной), в сумме – 3 400 800 руб. </w:t>
      </w:r>
    </w:p>
    <w:p>
      <w:pPr>
        <w:pStyle w:val="21"/>
        <w:ind w:hanging="0"/>
        <w:jc w:val="both"/>
        <w:rPr/>
      </w:pPr>
      <w:r>
        <w:rPr/>
        <w:t xml:space="preserve">            </w:t>
      </w:r>
      <w:r>
        <w:rPr/>
        <w:t xml:space="preserve">2. Отделу по здравоохранению и социальным вопросам администрации города Югорска обеспечить подготовку проекта соглашения между администрацией города Югорска и муниципальным бюджетным лечебно-профилактическим учреждением «Центральная городская больница города Югорска» о порядке и условиях предоставления субсидии на иные цели в соответствии с Постановлением. </w:t>
      </w:r>
    </w:p>
    <w:p>
      <w:pPr>
        <w:pStyle w:val="21"/>
        <w:ind w:hanging="0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подписания и распространяется на правоотношения, возникшие с 01.01.2012.</w:t>
      </w:r>
    </w:p>
    <w:p>
      <w:pPr>
        <w:pStyle w:val="21"/>
        <w:ind w:hanging="0"/>
        <w:jc w:val="both"/>
        <w:rPr/>
      </w:pPr>
      <w:r>
        <w:rPr/>
        <w:t xml:space="preserve">            </w:t>
      </w:r>
      <w:r>
        <w:rPr/>
        <w:t>4. 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лава администрации города Югорска                                                                    М.И. Бодак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21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sectPr>
          <w:type w:val="odd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Cambria"/>
    </w:rPr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Cambri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TextNPA">
    <w:name w:val="Text NPA"/>
    <w:qFormat/>
    <w:rPr>
      <w:rFonts w:ascii="Courier New" w:hAnsi="Courier New" w:cs="Lucida Sans Unicode"/>
      <w:color w:val="00000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Cambria"/>
    </w:rPr>
  </w:style>
  <w:style w:type="character" w:styleId="FontStyle23">
    <w:name w:val="Font Style23"/>
    <w:qFormat/>
    <w:rPr>
      <w:rFonts w:ascii="Cambria" w:hAnsi="Cambria" w:cs="Tahom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left="0" w:right="623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78"/>
      <w:ind w:left="0" w:right="0" w:firstLine="662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5:00Z</dcterms:created>
  <dc:creator>AnnaN</dc:creator>
  <dc:description/>
  <cp:keywords/>
  <dc:language>en-US</dc:language>
  <cp:lastModifiedBy>Муллабаева Елена Анатольевна</cp:lastModifiedBy>
  <cp:lastPrinted>2012-01-23T16:39:00Z</cp:lastPrinted>
  <dcterms:modified xsi:type="dcterms:W3CDTF">2012-01-31T11:00:00Z</dcterms:modified>
  <cp:revision>148</cp:revision>
  <dc:subject/>
  <dc:title>                                          </dc:title>
</cp:coreProperties>
</file>