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ind w:right="-3" w:hanging="0"/>
        <w:contextualSpacing/>
        <w:jc w:val="right"/>
        <w:rPr>
          <w:rFonts w:ascii="PT Astra Serif" w:hAnsi="PT Astra Serif" w:cs="PT Astra Serif"/>
          <w:color w:val="17365D"/>
          <w:spacing w:val="5"/>
          <w:kern w:val="2"/>
          <w:sz w:val="24"/>
        </w:rPr>
      </w:pPr>
      <w:r>
        <w:rPr>
          <w:rFonts w:cs="PT Astra Serif" w:ascii="PT Astra Serif" w:hAnsi="PT Astra Serif"/>
          <w:color w:val="17365D"/>
          <w:spacing w:val="5"/>
          <w:kern w:val="2"/>
          <w:sz w:val="24"/>
        </w:rPr>
      </w:r>
    </w:p>
    <w:p>
      <w:pPr>
        <w:pStyle w:val="Normal"/>
        <w:spacing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</w:rPr>
      </w:r>
    </w:p>
    <w:p>
      <w:pPr>
        <w:pStyle w:val="Style27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pacing w:lineRule="atLeast" w:line="0"/>
        <w:ind w:right="75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февраля 2023 года                                                                                                    № 15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 xml:space="preserve">О перспективах развития 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промышленного туризма для детей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и подростков в каникулярное время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на территории города Югорска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в информацию администрации города Югорска о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перспективах развития промышленного туризма для детей и подростков в каникулярное время на территории города Югорска</w:t>
      </w:r>
      <w:r>
        <w:rPr>
          <w:rFonts w:cs="PT Astra Serif" w:ascii="PT Astra Serif" w:hAnsi="PT Astra Serif"/>
          <w:sz w:val="26"/>
          <w:szCs w:val="26"/>
        </w:rPr>
        <w:t>,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 перспективах развития промышленного туризма для детей и подростков в каникулярное время на территории города Югорска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 xml:space="preserve">«28» февраля 2023 года             </w:t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</w:rPr>
        <w:t>(дата подписания)</w:t>
      </w:r>
    </w:p>
    <w:p>
      <w:pPr>
        <w:pStyle w:val="TextBody"/>
        <w:tabs>
          <w:tab w:val="clear" w:pos="709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8 февраля 2023 года № 15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Информация о перспективах развития промышленного туризма для детей и подростков в каникулярное время на территории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огласно Концепции развития внутреннего и въездного туризма в Ханты-Мансийском автономном округе – Югре, утвержденной постановлением Правительства Ханты-Мансийского автономного округа – Югры от 01.06.2012 №195-п (далее по тексту – Концепция), в соответствии с имеющимися туристскими ресурсами, инфраструктурой, с учетом агломерационного зонирования, туристского спроса, муниципальные образования Югры поделены на приоритетные и перспективные туристические территории, город Югорск вместе с Советским районом является одной из четырех территорий, отнесенных Концепцией к перспективным. В инфраструктуру перспективной туристской территории «г. Югорск - Советский муниципальный район» входят базы отдыха, туристические комплексы, гостиницы, музеи, в том числе музейная экспозиция под открытым небом, объекты культуры и спорта, рыболовно-охотничьи базы, природные парк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оритетными видами туризма территории являются культурно-познавательный, событийный, рыболовно-охотничий; перспективными - детский, семейный, молодежный, активный, экологический, промышленны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статданных анализ структуры туристских потоков показал, что город Югорск ежегодно в целях событийного туризма посещают более              35 000 туристов (в среднем 1 мероприятие более 3 000), 50% туристов совершают 1 поездку в год, около 19% туристов приезжают от 2 до 4 раз в год, средняя продолжительность пребывания: 1-2 суток - более 45%, 3-4 суток - 25%, до 21% - 5-7 су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ние траты в день 97% туристов не превышают 5 тыс. рублей, при этом затраты на оплату средств размещения не более 34% от затрат, не более 20% - оплата услуг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аким образом, структура сложившегося туристского потока и инфраструктура свидетельствует о необходимости строительства малых средств размещения и предприятий питания. Создание дополнительных точек притяжения, в том числе реализация инвестиционного проекта Музейно-туристический комплекс «Ворота в Югру», позволит увеличить медийную популярность территории, число посещений, размер суточных трат турис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ункции муниципального координатора по развитию туристского потенциала города Югорска в части развития культурно-познавательного, событийного туризма, как наиболее развитого на территории муниципального образования туристического направления, возложены на муниципальное бюджетное учреждение «Музей истории и этнографии» (далее по тексту – городской музей). Сотрудники городского музея разрабатывают туристические маршруты, квесты по достопримечательностям города, курируют, в части, касающейся музейной деятельности, развитие проекта музейно-туристического комплекса «Ворота в Югру» (информация о продвижении проекта «Ворота в Югру была представлена на Думе отдельным вопросом в декабре 2022 года). Ежегодно в городе Югорске утверждается и реализуется муниципальный план событийного туризма, в который входят самые масштабные общегородские события в сфере культуры, спорта, образования. Данный план направляется в Департамент промышленности Ханты–Мансийского автономного округа – Югры для включения городских мероприятий в окружной и Национальный календари собы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0 году Правительство Ханты-Мансийского автономного округа – Югры подписало соглашение о сотрудничестве с автономной некоммерческой организацией «Агентство стратегических инициатив по продвижению новых проектов», в целях развития нового для Югры туристического направления - промышленного туризма, направленного на создание условий для разработки предприятиями Югры программ для туристов, включающих знакомство с историей производства, безопасную демонстрацию технологических процессов и продукци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В сентябр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2022 года, в рамках круглого стола, организованного  в Югорске Департаментом промышленности Ханты-Мансийского автономного округа – Югры с привлечением к сотрудничеству градообразующего предприятия Общество с ограниченной ответственностью «Газпром трансгаз Югорск», специалистов профильных ведомств администрации города Югорска, индивидуальных предпринимателей города и округа, было принято решение о развитии в Югорске нового направления – промышленного туризма для детей города и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ороде Югорске проживает 5627 детей школьного возраста. В таблице представлена информация о посещениях образовательными организациями Югорска объектов туристской инфраструктуры города по итогам 2022 года:</w:t>
      </w:r>
    </w:p>
    <w:p>
      <w:pPr>
        <w:pStyle w:val="Normal"/>
        <w:autoSpaceDE w:val="false"/>
        <w:jc w:val="center"/>
        <w:rPr>
          <w:rFonts w:ascii="PT Astra Serif" w:hAnsi="PT Astra Serif" w:cs="PTAstraSerif-Regular;Times New Roman"/>
          <w:sz w:val="28"/>
          <w:szCs w:val="28"/>
        </w:rPr>
      </w:pPr>
      <w:r>
        <w:rPr>
          <w:rFonts w:cs="PTAstraSerif-Regular;Times New Roman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05"/>
        <w:gridCol w:w="26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;Times New Roman"/>
                <w:b/>
                <w:b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;Times New Roman"/>
                <w:b/>
                <w:b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п/п</w:t>
            </w:r>
          </w:p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;Times New Roman"/>
                <w:b/>
                <w:b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Наименование объекта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AstraSerif-Regular;Times New Roman"/>
                <w:b/>
                <w:b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на который организована экскур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Количество организованных экскурсий/количество человек, посетивших экскурсии по итогам 2022 года</w:t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Профориентационное направление:                                                           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</w:rPr>
              <w:t>93/19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center" w:pos="300" w:leader="none"/>
                <w:tab w:val="left" w:pos="709" w:leader="none"/>
                <w:tab w:val="left" w:pos="4253" w:leader="none"/>
              </w:tabs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ab/>
              <w:t xml:space="preserve"> 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sz w:val="24"/>
              </w:rPr>
              <w:t>Линейно-производственное управление (ЛП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/1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sz w:val="24"/>
              </w:rPr>
              <w:t>Музей ООО «Газпром трансгаз Югорс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/6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sz w:val="24"/>
              </w:rPr>
              <w:t>Музей профилактория ООО «Газпром трансгаз Югорс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/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жарно-спасательная часть № 4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/5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вейное Ателье «Фасо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ородское отделение почтовой связи «Югорск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sz w:val="24"/>
              </w:rPr>
              <w:t>Администрация города Югор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/1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sz w:val="24"/>
              </w:rPr>
              <w:t>ФКУ «Центроспас – Югория по Советскому району» Пожарная часть  город Югорск 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унитарное предприятие города Югорска «Югорский информационно- издательский цент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/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районная инспекция Федеральной налоговой службы № 2 по Ханты-Мансийскому автономному округу - Югр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/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Филиал АУ «Многофункциональный центр Югр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</w:rPr>
              <w:t>Отдел Министерства внутренних дел России по городу Югорс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/1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b/>
                <w:b/>
                <w:kern w:val="2"/>
                <w:sz w:val="24"/>
              </w:rPr>
            </w:pPr>
            <w:r>
              <w:rPr>
                <w:rFonts w:cs="PTAstraSerif-Regular;Times New Roman" w:ascii="PT Astra Serif" w:hAnsi="PT Astra Serif"/>
                <w:b/>
                <w:sz w:val="24"/>
              </w:rPr>
              <w:t>Культурно-познавательное направл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7/11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рам в честь Преподобного Сергея Радонеж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/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нтральный Парк Культуры и отды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бюджетное учреждение «Музей истории и этнографии» и Музей под открытым небом «Суеват Пау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/4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автономное учреждение «Центр Культуры «Югра – Презен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/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кола вкуса «Пряности &amp;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ладо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/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4"/>
              </w:rPr>
              <w:t>Муниципальное бюджетное учреждение «Централизованная библиотечная система города Югорс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/4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ражданско-патриотическое и спортивное направл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1/9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Конно-спортивный клуб «Аллю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/1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мориал «Воинской слав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/3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ыжная база культурно-спортивного комплекса «Нор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3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Комната Боевой славы» муниципального бюджетного общеобразовтаельного учреждения «Средняя общеобразовательная школа № 2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хническое направление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/24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бюджетное общеобразовательное учреждение «Гимназия» «Технопар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/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AstraSerif-Regular;Times New Roman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ое учреждение профессионального образования Ханты –Мансийского автономного округа – Югры «Югорский политехнический колледж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/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ое учреждение профессионального образования Ханты –Мансийского автономного округа – Югры «Советский политехнический колледж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/132</w:t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253" w:leader="none"/>
              </w:tabs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0/4250</w:t>
            </w:r>
          </w:p>
        </w:tc>
      </w:tr>
    </w:tbl>
    <w:p>
      <w:pPr>
        <w:pStyle w:val="Style25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лагодаря внедрению нового механизма развития промышленного туризма - социального сертификата для школьников Югры, стало возможным, во-первых, привлекать к реализации нового туристического направления коммерческих туроператоров, что способствует развитию конкуренции, повышению качества предоставляемых услуг потребителю, поскольку это выгодно бизнесу из-за компенсации стоимости реализованных туроператором социальных сертификатов за счет средств федерального и регионального бюджетов автономного округа, а во вторых, способствует распространению туристских продуктов Югорска на всю территорию Югры, привлекая школьников из других муниципальных образований на экскурсии в наш город.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кольку в городе Югорске нет туроператора внутреннего туризма, к реализации данного направления подключился индивидуальный предприниматель из Югорска Фролова Марина Петровна, организовавшая сотрудничество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с туристической компанией ООО «Югра-трэвл» (г. Ханты-Мансийск). 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2 году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ИП Фролова М.П. в рамках социального сертификата по государственной услуге в сфере туризма Департамента промышленности Ханты-Мансийского автономного округа – Югры разработала и реализовала пробный экскурсионно-познавательный тур выходного дня «Югорск - 60», посвященный юбилею города.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Тур разработан по всем требованиям безопасности для школьников: сертифицированный автотранспорт, проживание в гостинице, 3-х разовое питание.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В программу были включены экскурсии и посещения значимых мест города: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- автобусная экскурсия по городу, включающая посещение мемориала «Воинская слава», памятника </w:t>
      </w:r>
      <w:r>
        <w:rPr>
          <w:rFonts w:cs="PT Astra Serif" w:ascii="PT Astra Serif" w:hAnsi="PT Astra Serif"/>
          <w:sz w:val="26"/>
          <w:szCs w:val="26"/>
        </w:rPr>
        <w:t>«Защитникам Отечества и первопроходцам земли Югорской», площади им. Р.З. Салахова и других достопримечательностей;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прогулка по тропе сказов лыжного комплекса ООО «Газпром трансгаз Югорск»;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экскурсия в корпоративный музей ООО «Газпром трансгаз Югорск»;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- экскурсия в МБУ «Музей истории и этнографии»;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посещение аквапарка МБУ СШОР «Центр Югорского спорта»;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мастер-класс по изготовлению печатного пряника;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интеллектуально-развлекательная игра «Мозго</w:t>
      </w:r>
      <w:r>
        <w:rPr>
          <w:rFonts w:cs="PT Astra Serif" w:ascii="PT Astra Serif" w:hAnsi="PT Astra Serif"/>
          <w:sz w:val="26"/>
          <w:szCs w:val="26"/>
          <w:shd w:fill="FFFFFF" w:val="clear"/>
          <w:lang w:val="en-US"/>
        </w:rPr>
        <w:t>Fest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».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С октября по декабрь 2022 года по сертификату экскурсионно-познавательного тура выходного дня Югорск посетили 249 школьников из Октябрьского и Советского района и 380 школьников </w:t>
      </w:r>
      <w:r>
        <w:rPr>
          <w:rStyle w:val="StrongEmphasis"/>
          <w:rFonts w:cs="PT Astra Serif" w:ascii="PT Astra Serif" w:hAnsi="PT Astra Serif"/>
          <w:b w:val="false"/>
          <w:color w:val="14171E"/>
          <w:sz w:val="26"/>
          <w:szCs w:val="26"/>
          <w:shd w:fill="F4F7FB" w:val="clear"/>
        </w:rPr>
        <w:t>5-9 классов общеобразовательных организаций автономного округа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направились в путешествие по социальному сертификату из города Югорска, Советского и Советского районов по программе экскурсионно-познавательного тура «Жемчужина Югры» в город Ханты-Мансийск.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С учетом наработанного в 2022 году опыта, наличия положительных отзывов от детей, посетивших Югорск, в 2023 году реализация направления «промышленный туризм» для детей в каникулярное время также планируется через механизм социального сертификата. Индивидуальный предприниматель Фролова Марина Петровна совместно с туристической компанией ООО «Югра-трэвл» формирует новую программу тура, рассчитанную на охват 500 детей и подростков, которые посетят город Югорск.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ограмма тура будет рассчитана на профориентацию школьников, которые посетят предприятия: газотранспортное предприятие ООО «Газпром трансгаз Югорск»   Комсомольское ЛПУМГ,  ООО «Тайга», музей профилактория ООО «Газпром трансгаз Югорск»  и другие предприятия по договоренности с собственником.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именение социального сертификата даст возможность школьникам с 5 по 9 классы из Югорска и Ханты-Мансийского автономного округа – Югры самостоятельно выбирать программу путешествия по всему автономному округу, которое будет оплачено социальным сертификатом на путешествие из средств регионального и федерального бюджетов. </w:t>
      </w:r>
    </w:p>
    <w:p>
      <w:pPr>
        <w:pStyle w:val="Style21"/>
        <w:spacing w:lineRule="auto" w:line="240" w:before="0" w:after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eastAsia="Andale Sans UI;Arial Unicode MS"/>
      <w:kern w:val="2"/>
    </w:rPr>
  </w:style>
  <w:style w:type="character" w:styleId="Style13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Cfs">
    <w:name w:val="cfs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szCs w:val="20"/>
    </w:rPr>
  </w:style>
  <w:style w:type="paragraph" w:styleId="211">
    <w:name w:val="Основной текст 21"/>
    <w:basedOn w:val="Normal"/>
    <w:qFormat/>
    <w:pPr>
      <w:spacing w:lineRule="auto" w:line="480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3:00Z</dcterms:created>
  <dc:creator>Администратор</dc:creator>
  <dc:description/>
  <cp:keywords/>
  <dc:language>en-US</dc:language>
  <cp:lastModifiedBy>Салейко Анастасия Станиславовна</cp:lastModifiedBy>
  <cp:lastPrinted>2023-02-28T16:30:00Z</cp:lastPrinted>
  <dcterms:modified xsi:type="dcterms:W3CDTF">2023-02-28T11:30:00Z</dcterms:modified>
  <cp:revision>81</cp:revision>
  <dc:subject/>
  <dc:title/>
</cp:coreProperties>
</file>