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8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8.12.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7.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449 085,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2 245,43</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449,09</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2T10:57:00Z</dcterms:modified>
  <cp:revision>226</cp:revision>
  <dc:subject/>
  <dc:title/>
</cp:coreProperties>
</file>