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5 958 18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790,9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58,1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03___  » ____декабр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03</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декабря_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5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дека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2"/>
      <w:footerReference w:type="first" r:id="rId3"/>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1-25T12:42:00Z</dcterms:modified>
  <cp:revision>272</cp:revision>
  <dc:subject/>
  <dc:title/>
</cp:coreProperties>
</file>