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РОЕКТ)</w:t>
      </w:r>
    </w:p>
    <w:p>
      <w:pPr>
        <w:pStyle w:val="31"/>
        <w:rPr>
          <w:sz w:val="24"/>
        </w:rPr>
      </w:pPr>
      <w:r>
        <w:rPr>
          <w:sz w:val="24"/>
        </w:rPr>
        <w:t>от _____________                                                                                                                №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сведений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держащихся в информационной систем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я градостроитель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постановлением администрации города Югорска от 15.06.2011 № 1219 «</w:t>
      </w:r>
      <w:r>
        <w:rPr>
          <w:bCs/>
          <w:sz w:val="24"/>
          <w:szCs w:val="24"/>
        </w:rPr>
        <w:t xml:space="preserve">О порядке </w:t>
      </w:r>
      <w:r>
        <w:rPr>
          <w:bCs/>
          <w:color w:val="000000"/>
          <w:sz w:val="24"/>
          <w:szCs w:val="24"/>
        </w:rPr>
        <w:t>разработки и утверждения административных регламентов предоставления муниципальных услуг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</w:t>
      </w:r>
      <w:r>
        <w:rPr>
          <w:sz w:val="24"/>
          <w:szCs w:val="24"/>
        </w:rPr>
        <w:t xml:space="preserve">Утвердить административный </w:t>
      </w:r>
      <w:hyperlink r:id="rId3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 сведений, содержащихся в информационной системе обеспечения градостроительной деятельности»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 Настоящее п</w:t>
      </w:r>
      <w:r>
        <w:rPr>
          <w:sz w:val="24"/>
          <w:szCs w:val="24"/>
        </w:rPr>
        <w:t>остановление вступает в силу 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ист согласования к постановлению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и города Югорска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утверждении административного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ламента предоставления муниципальной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слуги «Предоставление сведений,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держащихся в информационной системе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еспечения градостроительной деятельности»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826"/>
        <w:gridCol w:w="3821"/>
        <w:gridCol w:w="965"/>
        <w:gridCol w:w="946"/>
        <w:gridCol w:w="993"/>
        <w:gridCol w:w="1700"/>
      </w:tblGrid>
      <w:tr>
        <w:trPr/>
        <w:tc>
          <w:tcPr>
            <w:tcW w:w="9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лица, передающего документ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ата </w:t>
            </w:r>
          </w:p>
        </w:tc>
        <w:tc>
          <w:tcPr>
            <w:tcW w:w="3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Наименование должности лиц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изирующего документ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гласование  документа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гласовавшего лица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асшифровка подписи</w:t>
            </w:r>
          </w:p>
        </w:tc>
      </w:tr>
      <w:tr>
        <w:trPr/>
        <w:tc>
          <w:tcPr>
            <w:tcW w:w="9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ата поступления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ата согласования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города –директор ДМСиГ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С.Д. Голин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АиГ ДМСиГ</w:t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И.К. Каушкина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 экономической политики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И.В. Грудцына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юридического управления</w:t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Д.А. Крылов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А.В. Бородкин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Помощник главы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В.А. Княжева</w:t>
            </w:r>
          </w:p>
        </w:tc>
      </w:tr>
      <w:tr>
        <w:trPr/>
        <w:tc>
          <w:tcPr>
            <w:tcW w:w="10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чик: главный специалист отдела ИСОГД  УАиГ ДМСиГ, тел.5-00-18 (вн.118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Е.В. Устинова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27.01.2016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коррупционных факторов не содержит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.В. Миха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Д. Го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сведений, содержащихся в информационно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е обеспечения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 (далее - административный регламент) регулирует отношения, связанные с предоставлением сведений, содержащихся в информационной системе обеспечения градостроительной деятельности (далее - муниципальная услуга), устанавливает сроки и последовательность административных процедур (действий) Департамента муниципальной собственности и градостроительства администрации города Югорска (далее - Департамент), а также порядок взаимодействия Департамента с заявителями, органами государственной власти и организациями при предоставлении муниципальной услуг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руг заявителей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явителями на предоставление муниципальной услуги являются органы государственной власти Российской Федерации, органы государственной власти субъектов Российской Федерации, органы местного самоуправления, физические и юридические лица или уполномоченные правообладателями лица, обратившиес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 Информация о месте нахождения, справочных телефонах, графике работы, адресах электронной почты Департамента и его структурного подразделения, участвующего в предоставлении муниципальной услуги – отдела информационных систем обеспечения градостроительной деятельности управления архитектуры и градостроительства (далее – Отдел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место нахождения приемной Департамента: 628260, город Югорск, улица 40 лет Победы, 11, этаж 3, кабинет 30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 для справок: (34675)5-00-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 Департамента: dmsig@ugorsk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место нахождения Отдела: 628260, город Югорск, улица 40 лет Победы, 11, этаж 1, кабинет 1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елефон для справок: (34675)5-00-1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: arh@ugorsk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рафик работы Департамента, Отде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недельник с 9-00 до 18-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 вторник - пятница с 9-00 до 17-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суббота, воскресенье выходные д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рыв на обед с 13-00 до 14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 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о нахождения МФЦ: 628260, город Югорск, улица Механизаторов,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 для справок: (34675)7790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 mfc-ugorsk@yandex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официального сайта: mfc-ugorsk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рафик работы и приема граждан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недельник – пятница с 8-00 до 20-0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уббота с 9-00 до 15-0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скресенье – выходно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 Способы получения информации о месте нахождения, справочных телефонах, адресе официального сайта органов власти и организаций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жрайонная инспекция Федеральной налоговой службы России № 4 по Ханты-Мансийскому автономному округу- Югре (далее- Межрайонная ИФНС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о нахождения : 628260, город Югорск, ул. Гастелло,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елефон для справок: 8(34675) 7-10-15, 7-70-71, факс: 8(34675) 2-40-3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862200@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6. Сведения, указанные в пунктах 3 – 5 настоящего административного регламента, размещаются на информационных стендах в месте предоставления муниципальной услуги и в информационно-телекоммуникационной сети «Интернет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на официальном сайте администрации города Югорска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adm.ugorsk.ru (далее – официальный сай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www.gosuslugi.ru (далее - Единый порта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в региональной информационной системе Ханты-Мансийского автономного округа   Югры «Портал государственных и муниципальных услуг (функций) Ханты-Мансийского автономного округа – Югры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86.gosuslugi.ru (далее – региональ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7. 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ой (при личном обращении заявителя и/или по телефону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. Для получения информации по вопросам предоставления муниципальной услуги, сведений о ходе ее оказания, в письменной форме заявителям необходимо обратиться в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ей на почтовый адрес или адрес электронной почты, указанный в запрос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рок ответа на письменное обращение заявителя по вопросам предоставления муниципальной услуги составляет не более 14 календарных дней с даты поступления обращения (регистрации)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 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0. 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места нахождения, графики работы, справочные телефоны, адреса электронной почты Департамента, Отдела, а также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бланки заявления о предоставлении муниципальной услуги и образцы их за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блок-схем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текст настоящего административного регламента с приложениями (извлечения – на информационном стенде)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Отдела либо к специалист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В случае внесения изменений в порядок предоставления муниципальной услуги специалист Отел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на официальном сайте администрации города Югорска,  на информационных стендах,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го акта размещают сведения о муниципальной услуге в региональной информационной системе «Реестр государственных и муниципальных услуг (функций) в Ханты-Мансийском автономном округе – Югре»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Наименование муниципальной услуги: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именование органа администрации города Югорска, предоставляющего муниципальную услугу, его структурного подразделения, участвующего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Органом администрации города Югорска, предоставляющим муниципальную услугу, является Департамент муниципальной собственности и градостроительства администрации города Ю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осуществляет структурное подразделение Департамента – отдел информационных систем обеспечения градостроительной деятельности управления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заявитель может также обратиться в муниципальное автономное учреждение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Департамент или МФЦ  осуществляет межведомственное информационное взаимодействие с Межрайонной ИФН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а 3 части 1 статьи 7 Федерального закона от 27.07.2010  № 210-ФЗ «Об организации предоставления государственных и муниципальных услуг» (далее – Федеральный закон № 210-ФЗ)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выдача (направление) сведений, содержащихся в информационной системе обеспечения градостроительной деятельности (далее- выдача сведений ИСОГ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выдача (направление) уведомления об отказе в предоставлении сведений, содержащихся в информационной системе обеспечения градостроительной деятельности (далее- отказ в выдаче сведений ИСОГД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информационной системе обеспечения градостроительной деятельности, предоставляются на бумажных и (или) электронных носителях в текстовой и (или) графическ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выдаче сведений ИСОГД оформляется  уведомлением об отказе в предоставлении муниципальной услуги по форме, приведенной в приложении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 Общий срок предоставления муниципальной услуги </w:t>
      </w:r>
      <w:r>
        <w:rPr>
          <w:strike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4 календарных дней </w:t>
      </w:r>
      <w:r>
        <w:rPr>
          <w:sz w:val="24"/>
          <w:szCs w:val="24"/>
        </w:rPr>
        <w:t>с даты регистрации заявления специалистом, ответственным за делопроизводство в Департаменте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входит срок формирования и направления межведомственных запросов, 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 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7. 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№ 40, ст. 382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«Российская газета»,  30.07.2010 № 168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м Правительства Российской Федерации от 09.06.2006 № 363              «Об информационном обеспечении градостроительной деятельности» (Собрание законодательства Российской Федерации, 19.06.2006, № 25, ст. 272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Уставом города Югорска, утвержденным решением Думы города Югорска от 18.05.2005 № 689 («Югорский вестник», 20.05.2005 № 3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» («Югорский вестник», 17.06.2011 № 46 (141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становлением администрации города Югорска от 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 – Югр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становлением администрации города Югорска  от 25.03.2013 № 713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е должностных лиц и муниципальных служащих» («Югорский вестник», 03.04.2013 № 24 (160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распоряжением администрации города Югорска от 06.07.2012 № 430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ложением о Департаменте муниципальной собственности и градостроительства администрации города  Югорска, утвержденным решением Думы города Югорска от 30.05.2014 № 41 («Югорский вестник», 04.06.2014 № 42(171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постановлением администрации города Югорска от 27.11.2014 № 6444 «Об утверждении Положения о защите зеленых насаждений на территории города Югорска» («Югорский вестник», 26.12.2014 № 101 (177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8. Исчерпывающий 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 выписка из Единого государственного реестра юридических лиц (в случае обращения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9. Документ, указанный в подпункте 1 пункта 18 настоящего административного регламента, представляе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. Документы, указанные в подпунктах 2 - 3 пункта 18 настоящего административного регламента, запрашиваются Департамент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я заявителями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1. Формы заявлений о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у специалиста Отдела или специалиста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документ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2. Заявление о предоставлении муниципальной услуги предоставляется по рекомендуемой форме, приведенной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заявлении в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особы подач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3. Заявитель может подать заявление на получ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ри личном обращении в Департамент, Отдел или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 почте в Департ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посредством  Единого и регионального порта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4. 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5. Запрещается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 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8. В 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а, необходимого для представления муниципальной услуги, указанного подпунктом 1 пункта 18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тсутствие в информационной системе обеспечения градостроительной деятельности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373"/>
      <w:bookmarkEnd w:id="2"/>
      <w:r>
        <w:rPr>
          <w:sz w:val="24"/>
          <w:szCs w:val="24"/>
        </w:rPr>
        <w:t xml:space="preserve">- отнесения федеральными законами Российской Федерации сведений, содержащихся в  информационной системе обеспечения градостроительной деятельности, к категории ограниченного доступ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 Предоставление муниципальной услуги осуществляется 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 Письменные обращения, поступившие в адрес Департамента, подлежат обязательной регистрации специалистом, ответственным за делопроизводство, в Департаменте (далее- специалист Департамента) в журнале регистрации заявлений и в электронном документообороте в день поступления обращения в Департа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 В случае личного обращения заявителя в Департамент, заявление о предоставлении муниципальной услуги подлежит обязательной регистрации специалистом Департамента в журнале регистрации заявлений или в электронном документообороте в течени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 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4. Заявителю, подавшему заявление в Департамент или МФЦ, выдается расписка в получении документов с указанием их перечня и даты их получения Департаментом или МФЦ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5. Помещения для предоставления муниципальной услуги должны соответствовать требованиям Федерального закона от 24.11.1995 № 181- ФЗ «О социальной защите инвалидов в Российской Федерации» и иных нормативных правовых актах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6. 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заявителем муниципальной услуги посредством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ступность заявителей к формам заявлений и иным документам, необходимым для получения муниципальной услуги, размещенных на Едином и региональном порталах, в том числе с возможностью их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7. 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сстановление нарушенных прав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/>
        <w:t xml:space="preserve"> </w:t>
      </w:r>
      <w:r>
        <w:rPr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8. 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ФЦ осуществляет прием, регистрацию заявления о предоставлении муниципальной услуги, межведомственное взаимодействие, а также выдачу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Заявление в форме электронного документа подписывается заявителем либо представителем заявителя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 xml:space="preserve"> электронной подписью</w:t>
        </w:r>
      </w:hyperlink>
      <w:r>
        <w:rPr>
          <w:bCs/>
          <w:color w:val="000000"/>
          <w:sz w:val="24"/>
          <w:szCs w:val="24"/>
        </w:rPr>
        <w:t xml:space="preserve">, в соответствии с требованиями </w:t>
      </w:r>
      <w:r>
        <w:rPr>
          <w:bCs/>
          <w:color w:val="26282F"/>
          <w:sz w:val="24"/>
          <w:szCs w:val="24"/>
        </w:rPr>
        <w:t>Федерального закона от 06.04.2011 № 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Par134"/>
      <w:bookmarkEnd w:id="3"/>
      <w:r>
        <w:rPr>
          <w:sz w:val="24"/>
          <w:szCs w:val="24"/>
        </w:rPr>
        <w:t>39.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 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 рассмотрение представленных документов и оформле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0. Основанием для начала административной процедуры является поступление в Департамент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 прием и регистрацию заявления, поступившего по почте в адрес Департамента – специалист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 прием и регистрацию заявления, предоставленного заявителем лично в Департамент, в том числе посредством Единого и регионального порталов – специалист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 прием и регистрацию заявления в МФЦ -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  в день поступления обращения в Департамент; при личном обращении заявителя   - 15 минут с момента получения заявления о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в случае поступления заявления по почте специалист Департамента регистрирует заявление о предоставлении муниципальной услуги в журнале регистрации заявлений и в электронном документообор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в случае подачи заявления лично специалист Департамента регистрирует заявление о предоставлении муниципальной услуги в журнале регистрации заявлений или в электронном документооборо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в случае подачи заявления посредством использования Единого и регионального порталов –</w:t>
      </w:r>
      <w:r>
        <w:rPr>
          <w:sz w:val="24"/>
          <w:szCs w:val="24"/>
          <w:lang w:eastAsia="ar-SA"/>
        </w:rPr>
        <w:t xml:space="preserve"> заявление регистрируется </w:t>
      </w:r>
      <w:r>
        <w:rPr>
          <w:sz w:val="24"/>
          <w:szCs w:val="24"/>
        </w:rPr>
        <w:t>информационной системой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Датой приема указанного заявления является дата его регистрации в информацио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в случае подачи заявления в МФЦ специалист МФЦ регистрирует заявление о предоставлении муниципальной услуги в автоматизированной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ю, подавшему заявление в Департамент или МФЦ, выдается расписка в получении документов с указанием их перечня и даты их получения Департаментом или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поступления заявления по почте, зарегистрированное заявление о предоставлении муниципальной услуги с приложениями передаетс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подачи заявления в МФЦ зарегистрированное заявление о предоставлении муниципальной услуги передается в Департамент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ирование и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1. Основанием для начала административной процедуры является поступление зарегистрированного заявления к специалисту Отдела либо специалист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,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 формирование и направление межведомственных запросов в органы власти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в день поступления зарегистрированного заявления специалисту Отдела, специалисту МФ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лучение ответа на межведомственные запросы (продолжительность и (или) максимальный срок выполнения административного действия – не позднее 5 рабочих дней со дня поступления межведомственного запроса в орган власти или организацию, предоставляющие документ и информац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ритерий принятия решения о направлении межведомственного запроса: отсутствие документов, предусмотренных подпунктами 2, 3 пункта 18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  регистрация ответа на межведомственный запрос, в том числе поступившего почтой, в журнале регистрации документов специалистом Департам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случае поступления ответа на межведомственный запрос по почте в Департамент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пециалист Департамента передает зарегистрированный ответ на межведомственный запрос специалист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вета на межведомственный запрос специалисту МФЦ, он обеспечивает его передачу в Департамент в порядке и сроки, которые установлены соглашением о взаимодействии между МФЦ и Департаментом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документов и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2. Основанием для начала административной процедуры является поступление специалисту Отдела, зарегистрированного заявления о предоставлении муниципальной услуги, либо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- специалист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за подписание документов, являющихся результатом предоставления муниципальной услуги – начальник Отдела либо лицо, его замещающ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 за регистрацию подписанных начальником Отдела либо лицом, его замещающим, документов, являющихся результатом предоставления муниципальной услуги, - специалист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(продолжительность и (или) максимальный срок выполнения – 3 рабочих дня со дня поступления в Департамент или Отдел зарегистрированного заявления о предоставлении муниципальной услуги, либо ответов на межведомственные запрос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дписание документов, являющихся результатом предоставления муниципальной услуги (продолжительность и (или) максимальный срок выполнения – в день оформления документов, являющихся результатом предоставле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регистрация документов, являющихся результатом предоставления муниципальной услуги (продолжительность и (или) максимальный срок выполнения – не позднее 1 рабочего дня со дня их подписания начальником Отдела, либо лицом, его замещающи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выдаче сведений ИСОГД или об отказе в выдаче ИСОГД является наличие или отсутствие оснований для отказа в предоставлении муниципальной услуги, указанных в пункте 2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зультат выполнения административной процедуры: подписанные начальником Отдела, либо лицом его замещающим, сведения ИСОГД либо уведомление об отказе в выдаче сведений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предоставление сведений ИСОГД регистрируется в книге учета предоставления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уведомление об отказе в предоставлении сведений ИСОГД регистрируется в журнале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3. Основанием для начала административной процедуры является: поступление специалисту Отдела или специалисту МФЦ, зарегистрированных документов, являющихся основанием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за направление заявителю документов, являющихся результатом предоставления муниципальной услуги, почтой – специалист, ответственный за делопроизводство в Департамен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за выдачу заявителю документов, являющихся результатом предоставления муниципальной услуги, нарочно либо посредством Единого и регионального порталов – специалист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1 рабочего дней со дня регистрации документов, являющих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либо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на втором экземпляре доку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 случае выдачи документов, являющихся результатом предоставления муниципальной услуги, посредством Единого и регионального порталов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пись о выдаче документов заявителю отображается в личном кабинете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регистрации документов о направлении заказного пись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в случае выдачи документов, являющихся результатом предоставления муниципальной услуги, в МФЦ, запись о выдаче документов заявителю  подтверждается записью заявителя в журнале регистрации заявлений или отображается в электронном документооборо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4. 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начальником управления архитектуры и градостроительства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5. 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,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6. Внеплановые проверки полноты и качества предоставления муниципальной услуги проводятся директором Департамента, либо лицом, его замещающим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7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8. 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Департамента, в форме письменных и устных обращений в адрес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9. 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9.6</w:t>
        </w:r>
      </w:hyperlink>
      <w:r>
        <w:rPr>
          <w:sz w:val="24"/>
          <w:szCs w:val="24"/>
        </w:rPr>
        <w:t xml:space="preserve"> Закона Ханты-Мансийского автономного округа - Югры            от 11.06.2010 № 102-оз «Об административных правонарушениях» должностные лица Департамента несут административную ответственность за нарушения настоящего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Par343"/>
      <w:bookmarkStart w:id="5" w:name="Par228"/>
      <w:bookmarkEnd w:id="4"/>
      <w:bookmarkEnd w:id="5"/>
      <w:r>
        <w:rPr>
          <w:sz w:val="24"/>
          <w:szCs w:val="24"/>
        </w:rPr>
        <w:t>50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Департаментом, а также должностными лицами,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1. Предметом досудебного (внесудебного) обжалования могут являться действие (бездействие) 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города Ю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города Югорска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города Ю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города Ю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2. Жалоба подается директору Департамента либо главе администрации города Югорска. При обжаловании решения или действия (бездействия) директора Департамента жалоба подается главе администрации города Ю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может быть подана в МФЦ, направлена по почте, с использованием информационно-телекоммуникационной сети «Интернет» посредством официального сайт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3. Основанием для начала процедуры досудебного (внесудебного) обжалования является поступление жалобы в  Департамент, администрацию города Ю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4. Прием жалоб в письменной форме на бумажном носителе или в электронном вид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ремя приема жалоб осуществляется в соответствии с графиком предоставления муниципальной услуги, указанным в пунктах 3, 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жалоба подана заявителем в Департамент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в жалоб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 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 сведения об обжалуемых решениях и действиях (бездействии) Департамента, предоставляющего муниципальную услугу, должностного лица Департамента, участвующего в предоставлении муниципальной услуг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Департамента, предоставляющего муниципальную услугу, должностного лица Департамента, участвующего в предоставлении муниципальной услуги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5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6. Жалоба, поступившая в Департамент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жалобы через МФЦ последний обеспечивает ее передачу в Департамент в порядке и сроки, которые установлены соглашением о взаимодействии между МФЦ и Департаментом 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, поступившая в Департамент, подлежит рассмотрению должностными лицами, наделенными полномочиями по ее рассмотрению, в течение 15 рабочих дней со дня ее регистрации, а в случае обжалования отказа Департаментом, должностного лица Департамен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7. Департамент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Департамент принимает решение о ее удовлетворении либо об отказе в ее удовлетворении в форме сво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 номер, дата, место принятия решения, включая сведения о должностном лице, муниципальном 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) 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8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9. Департамент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партамент 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0. 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решения, действия (бездействие) Департамента, должностного лица Департамента, муниципального служащего, заявитель вправе оспорить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2. 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сведений, содержащихс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информационной системе обеспеч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»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92710</wp:posOffset>
                </wp:positionV>
                <wp:extent cx="6325235" cy="998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сведений, содержащихся в информационной системе обеспечения градостроительной деятель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8.65pt;mso-wrap-distance-left:9.05pt;mso-wrap-distance-right:9.05pt;mso-wrap-distance-top:0pt;mso-wrap-distance-bottom:0pt;margin-top:7.3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едоставление сведений, содержащихся в информационной системе обеспечения градостроительной деятель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93980</wp:posOffset>
                </wp:positionV>
                <wp:extent cx="6636385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27.4pt;mso-wrap-distance-left:9.05pt;mso-wrap-distance-right:9.05pt;mso-wrap-distance-top:0pt;mso-wrap-distance-bottom:0pt;margin-top:7.4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81915</wp:posOffset>
                </wp:positionV>
                <wp:extent cx="421005" cy="34798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33.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81915</wp:posOffset>
                </wp:positionV>
                <wp:extent cx="571500" cy="32575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47625</wp:posOffset>
                </wp:positionV>
                <wp:extent cx="2980690" cy="798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олного пакета документов, предусмотренного пунктом 18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2.85pt;mso-wrap-distance-left:9.05pt;mso-wrap-distance-right:9.05pt;mso-wrap-distance-top:0pt;mso-wrap-distance-bottom:0pt;margin-top:3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ичие полного пакета документов, предусмотренного пунктом 18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69850</wp:posOffset>
                </wp:positionV>
                <wp:extent cx="3331845" cy="699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документов, предусмотренных подпунктами 2, 3 пункта 18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55.05pt;mso-wrap-distance-left:9.05pt;mso-wrap-distance-right:9.05pt;mso-wrap-distance-top:0pt;mso-wrap-distance-bottom:0pt;margin-top:5.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сутствие документов, предусмотренных подпунктами 2, 3 пункта 18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135255</wp:posOffset>
                </wp:positionV>
                <wp:extent cx="635" cy="2223770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13.8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58420</wp:posOffset>
                </wp:positionV>
                <wp:extent cx="635" cy="218440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59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92710</wp:posOffset>
                </wp:positionV>
                <wp:extent cx="3331845" cy="817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ого запроса в орган, участвующий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64.35pt;mso-wrap-distance-left:9.05pt;mso-wrap-distance-right:9.05pt;mso-wrap-distance-top:0pt;mso-wrap-distance-bottom:0pt;margin-top:7.3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ого запроса в орган, участвующий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589405</wp:posOffset>
                </wp:positionH>
                <wp:positionV relativeFrom="paragraph">
                  <wp:posOffset>128270</wp:posOffset>
                </wp:positionV>
                <wp:extent cx="1316355" cy="708025"/>
                <wp:effectExtent l="0" t="0" r="0" b="0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25.1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635" cy="285750"/>
                <wp:effectExtent l="0" t="0" r="0" b="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59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3385</wp:posOffset>
                </wp:positionH>
                <wp:positionV relativeFrom="paragraph">
                  <wp:posOffset>125730</wp:posOffset>
                </wp:positionV>
                <wp:extent cx="3274695" cy="771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ицательный ответ из органа, участвующего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60.75pt;mso-wrap-distance-left:9.05pt;mso-wrap-distance-right:9.05pt;mso-wrap-distance-top:0pt;mso-wrap-distance-bottom:0pt;margin-top:9.9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рицательный ответ из органа, участвующего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125730</wp:posOffset>
                </wp:positionV>
                <wp:extent cx="2487930" cy="771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ый ответ из органа, участвующего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0.75pt;mso-wrap-distance-left:9.05pt;mso-wrap-distance-right:9.05pt;mso-wrap-distance-top:0pt;mso-wrap-distance-bottom:0pt;margin-top:9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ожительный ответ из органа, участвующего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</wp:posOffset>
                </wp:positionV>
                <wp:extent cx="635" cy="24511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64.0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47470</wp:posOffset>
                </wp:positionH>
                <wp:positionV relativeFrom="paragraph">
                  <wp:posOffset>11430</wp:posOffset>
                </wp:positionV>
                <wp:extent cx="635" cy="245110"/>
                <wp:effectExtent l="0" t="0" r="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6.1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71755</wp:posOffset>
                </wp:positionV>
                <wp:extent cx="6599555" cy="462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, и оформление документов, являющих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6.45pt;mso-wrap-distance-left:9.05pt;mso-wrap-distance-right:9.05pt;mso-wrap-distance-top:0pt;mso-wrap-distance-bottom:0pt;margin-top:5.6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, и оформление документов, являющих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-635</wp:posOffset>
                </wp:positionV>
                <wp:extent cx="635" cy="273685"/>
                <wp:effectExtent l="0" t="0" r="0" b="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67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19050</wp:posOffset>
                </wp:positionV>
                <wp:extent cx="635" cy="242570"/>
                <wp:effectExtent l="0" t="0" r="0" b="0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6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76835</wp:posOffset>
                </wp:positionV>
                <wp:extent cx="2980690" cy="486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3pt;mso-wrap-distance-left:9.05pt;mso-wrap-distance-right:9.05pt;mso-wrap-distance-top:0pt;mso-wrap-distance-bottom:0pt;margin-top:6.0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76835</wp:posOffset>
                </wp:positionV>
                <wp:extent cx="3369310" cy="486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38.3pt;mso-wrap-distance-left:9.05pt;mso-wrap-distance-right:9.05pt;mso-wrap-distance-top:0pt;mso-wrap-distance-bottom:0pt;margin-top:6.0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2170</wp:posOffset>
                </wp:positionH>
                <wp:positionV relativeFrom="paragraph">
                  <wp:posOffset>27940</wp:posOffset>
                </wp:positionV>
                <wp:extent cx="635" cy="264795"/>
                <wp:effectExtent l="0" t="0" r="0" b="0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7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62230</wp:posOffset>
                </wp:positionV>
                <wp:extent cx="635" cy="230505"/>
                <wp:effectExtent l="0" t="0" r="0" b="0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64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107950</wp:posOffset>
                </wp:positionV>
                <wp:extent cx="6599555" cy="508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яющихся результатом 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40pt;mso-wrap-distance-left:9.05pt;mso-wrap-distance-right:9.05pt;mso-wrap-distance-top:0pt;mso-wrap-distance-bottom:0pt;margin-top:8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вляющихся результатом предоставления муниципаль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сведений, содержащихс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информационной системе обеспеч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департамент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ственности и градо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(ФИО заявителя физического лица/ юридическ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ведений, содержащихся в информационной системе обеспечения градостроительной деятельности города Югорск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Прошу предоставить сведения,  содержащиеся в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(третьем) разделе ИСОГД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(четвёртом) разделе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121285" cy="1530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(пятом) разделе ИСОГД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(седьмом) разделе ИСОГД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 (восьмом) разделе ИСОГД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 (девятом) разделе ИСОГД «Геодезические и картографические материалы»;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(десятом) разделе ИСОГД «Адресный реестр»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>по объекту: __________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4"/>
          <w:szCs w:val="24"/>
        </w:rPr>
        <w:t>расположенному: ___________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адрес или описание территории)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jc w:val="both"/>
        <w:rPr/>
      </w:pPr>
      <w:r>
        <w:rPr>
          <w:sz w:val="24"/>
          <w:szCs w:val="24"/>
        </w:rPr>
        <w:t>следующие сведения о развитии территории, застройке территории, земельном участке и объекте капитального строительства: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 бумажном носителе;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121285" cy="1530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электронном носителе;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  - в текстовой форме;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графической форме, иное: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рочно 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рочно в __________ (уполномоченном орган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 xml:space="preserve">посредством почтовой связ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 xml:space="preserve">посредством Единого и регионального портал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 2._________________________________________________________________ 3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, подпись (для физ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ь, подпись, печать (для юридических лиц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сведений, содержащихс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информационной системе обеспеч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 бланке Департамента муниципальной собственности и градостроительства администрации города Югорск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ведений, содержащихся в информационной системе обеспечения градостроительной деятель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ом муниципальной собственности и градостроительства администрации города Югорска рассмотрено Ваше заявление от «___» __________ 20____ года №______ о предоставлении сведений, содержащихс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домляем Вас, что по результатам рассмотрения заявления и представленных документов (при наличии) на основании пункта 18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принято решение об отказе в предоставлении сведений, содержащихся в информационной системе обеспечения градостроительной деятельности, в связи с 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конкретная причина отказа в предоставлении муниципальной услуг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ь руководителя</w:t>
        <w:tab/>
        <w:tab/>
      </w:r>
      <w:r>
        <w:rPr>
          <w:i/>
          <w:sz w:val="24"/>
          <w:szCs w:val="24"/>
        </w:rPr>
        <w:t xml:space="preserve">          подпись</w:t>
      </w:r>
      <w:r>
        <w:rPr>
          <w:sz w:val="24"/>
          <w:szCs w:val="24"/>
        </w:rPr>
        <w:tab/>
        <w:tab/>
        <w:tab/>
        <w:tab/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Исполнитель:</w:t>
      </w:r>
    </w:p>
    <w:p>
      <w:pPr>
        <w:pStyle w:val="Normal"/>
        <w:autoSpaceDE w:val="false"/>
        <w:rPr/>
      </w:pPr>
      <w:r>
        <w:rPr/>
        <w:t>должность, Ф.И.О.,</w:t>
      </w:r>
    </w:p>
    <w:p>
      <w:pPr>
        <w:pStyle w:val="Normal"/>
        <w:autoSpaceDE w:val="false"/>
        <w:rPr/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CE4C412C00C73F499FFA0A7435B096F3C8BE6DDC10F9C55978EB9B08ACD64E6E4171FEA8D2EF01E3E16w0EEJ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mailto:i862200@r86.nalog.ru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consultantplus://offline/ref=E3FCD9FEBE25C71E2251F825459077DF9E7B06C7F5B18BD9ABB24E808BF33EC5420AF7E4FBC5E26696F0BA21Z9l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5:00Z</dcterms:created>
  <dc:creator>Глушкова Елена Валерьевна</dc:creator>
  <dc:description/>
  <cp:keywords/>
  <dc:language>en-US</dc:language>
  <cp:lastModifiedBy>Глушкова Елена Валерьевна</cp:lastModifiedBy>
  <cp:lastPrinted>2016-01-28T10:50:00Z</cp:lastPrinted>
  <dcterms:modified xsi:type="dcterms:W3CDTF">2016-01-28T05:56:00Z</dcterms:modified>
  <cp:revision>6</cp:revision>
  <dc:subject/>
  <dc:title/>
</cp:coreProperties>
</file>