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логовые льготы по налогу на имущество физических лиц, установленные решением Думы города Югорска от 18.11.2014 № 73</w:t>
      </w:r>
    </w:p>
    <w:p>
      <w:pPr>
        <w:pStyle w:val="TextBody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налоговым льготам, установленным главой 32 НК РФ, право на налоговые льготы имеют следующие категории налогоплательщ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ренных малочисленных народов Севера (ханты, манси, ненц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(курсанты) обучающиеся по очной форме обучени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трудоспособные лица, осуществляющие уход за инвалидами I группы или престарелыми, нуждающимися в постоянном постороннем уходе, по заключению лечебного учреждения, а также детьми-инвалидами в возрасте до 18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инвалиды III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граждане   города Югор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имеющие трех и более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владельцы долей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предоставляются налогоплательщикам по основаниям и в порядке, предусмотренном статьей 407 НК 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7:00Z</dcterms:created>
  <dc:creator>Elena</dc:creator>
  <dc:description/>
  <dc:language>en-US</dc:language>
  <cp:lastModifiedBy>Киосова Елена Сергеевна</cp:lastModifiedBy>
  <dcterms:modified xsi:type="dcterms:W3CDTF">2017-11-27T11:07:00Z</dcterms:modified>
  <cp:revision>2</cp:revision>
  <dc:subject/>
  <dc:title/>
</cp:coreProperties>
</file>