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079</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505 786,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7 528,93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505,79</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07»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07»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2-27T11:35:00Z</dcterms:modified>
  <cp:revision>289</cp:revision>
  <dc:subject/>
  <dc:title/>
</cp:coreProperties>
</file>