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Первопроходцев, 126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10003:2824, площадь 1 680 кв. метра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5505" cy="4321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5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4-11-15T10:05:00Z</dcterms:modified>
  <cp:revision>2</cp:revision>
  <dc:subject/>
  <dc:title/>
</cp:coreProperties>
</file>