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90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 29.04.2014                                                                                                                              № 1815  </w:t>
      </w:r>
    </w:p>
    <w:p>
      <w:pPr>
        <w:pStyle w:val="TextBody"/>
        <w:rPr>
          <w:color w:val="FFFFFF"/>
          <w:u w:val="single"/>
        </w:rPr>
      </w:pPr>
      <w:r>
        <w:rPr>
          <w:color w:val="FFFFFF"/>
          <w:u w:val="single"/>
        </w:rPr>
        <w:t>4</w:t>
      </w:r>
    </w:p>
    <w:p>
      <w:pPr>
        <w:pStyle w:val="TextBody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rPr/>
      </w:pPr>
      <w:r>
        <w:rPr/>
        <w:t xml:space="preserve">О подготовке проекта о  внесении изменений </w:t>
      </w:r>
    </w:p>
    <w:p>
      <w:pPr>
        <w:pStyle w:val="TextBody"/>
        <w:spacing w:lineRule="exact" w:line="240"/>
        <w:rPr/>
      </w:pPr>
      <w:r>
        <w:rPr/>
        <w:t xml:space="preserve">в Правила землепользования и застройки </w:t>
      </w:r>
    </w:p>
    <w:p>
      <w:pPr>
        <w:pStyle w:val="TextBody"/>
        <w:spacing w:lineRule="exact" w:line="240"/>
        <w:rPr/>
      </w:pPr>
      <w:r>
        <w:rPr/>
        <w:t xml:space="preserve">города Югорска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firstLine="567"/>
        <w:rPr/>
      </w:pPr>
      <w:r>
        <w:rPr/>
        <w:t xml:space="preserve"> </w:t>
      </w:r>
      <w:r>
        <w:rPr/>
        <w:t xml:space="preserve">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 города Югорска, в целях совершенствования порядка регулирования землепользования и застройки города Югорск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67"/>
        <w:rPr/>
      </w:pPr>
      <w:r>
        <w:rPr/>
        <w:t>Создать комиссию по подготовке проекта о внесении изменений в Правила землепользования и застройки города Югорска (далее – комисс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67"/>
        <w:rPr/>
      </w:pPr>
      <w:r>
        <w:rPr/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786" w:leader="none"/>
        </w:tabs>
        <w:rPr/>
      </w:pPr>
      <w:r>
        <w:rPr/>
        <w:t>состав комиссии (приложение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786" w:leader="none"/>
        </w:tabs>
        <w:rPr/>
      </w:pPr>
      <w:r>
        <w:rPr/>
        <w:t>порядок деятельности комиссии (приложение 2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786" w:leader="none"/>
        </w:tabs>
        <w:rPr/>
      </w:pPr>
      <w:r>
        <w:rPr/>
        <w:t>порядок и сроки проведения работ по подготовке проекта о внесении изменений в Правила землепользования и застройки города Югорска (далее – проект) (приложение 3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786" w:leader="none"/>
        </w:tabs>
        <w:rPr/>
      </w:pPr>
      <w:r>
        <w:rPr/>
        <w:t>порядок направления в комиссию предложений заинтересованных лиц по подготовке проекта (приложение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Настоящее</w:t>
      </w:r>
      <w:r>
        <w:rPr>
          <w:bCs/>
          <w:sz w:val="24"/>
        </w:rPr>
        <w:t xml:space="preserve"> постановление опубликовать в газете «Югорский вестник» и разместить на официальном сайте администрации города Югорск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67"/>
        <w:jc w:val="both"/>
        <w:rPr/>
      </w:pPr>
      <w:r>
        <w:rPr/>
        <w:t>Контроль за выполнением постановления возложить на первого заместителя главы администрации - директора департамента муниципальной собственности и градостроительства города Югорска  С.Д. Голина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9.04.2014 № 1815 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став комиссии по подготовке проекта о  внесении изменений в Правила землепользования и застройк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Голин Сергей Дмитриевич – первый заместитель главы администрации города - директор департамента муниципальной собственности и градостроительства администрации города Югорска - председатель комисс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Каушкина Ири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 – заместитель председател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Некрасова Ан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– секретарь комисс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Климин Вячеслав Анатольевич</w:t>
      </w:r>
      <w:r>
        <w:rPr>
          <w:b/>
          <w:szCs w:val="24"/>
        </w:rPr>
        <w:t xml:space="preserve"> </w:t>
      </w:r>
      <w:r>
        <w:rPr>
          <w:szCs w:val="24"/>
        </w:rPr>
        <w:t>– заместитель председателя Думы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Бандурин Василий Кузьмич – заместитель главы администрации города - директор департамента жилищно – коммунального и строительного комплекс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Злобин Валерий Викторович – начальник территориального отдела в городе Югорске и Совет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– Югре – по согласованию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Ермаков Александр Юрьевич – 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Михай Наталья Викторовна – начальник юридического отдел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Волкова Ирина Валерьевна – 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Савельева Наталья Ивановна – начальник отдела по работе с физ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9.04.2014 № 1815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Порядок деятельности комиссии по подготовке проекта о  внесении изменений в Правила землепользования и застройки города Югорска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67"/>
        <w:rPr/>
      </w:pPr>
      <w:r>
        <w:rPr/>
        <w:t>1. Комиссия создается на период подготовки проекта о  внесении изменений в Правила землепользования и застройки города Югорска (далее – проект).</w:t>
      </w:r>
    </w:p>
    <w:p>
      <w:pPr>
        <w:pStyle w:val="TextBody"/>
        <w:ind w:firstLine="567"/>
        <w:rPr/>
      </w:pPr>
      <w:r>
        <w:rPr/>
        <w:t>2. Комиссия в пределах своей компетенции:</w:t>
      </w:r>
    </w:p>
    <w:p>
      <w:pPr>
        <w:pStyle w:val="TextBody"/>
        <w:ind w:firstLine="567"/>
        <w:rPr/>
      </w:pPr>
      <w:r>
        <w:rPr/>
        <w:t>1) запрашивает документы, материалы, необходимые для подготовки проекта;</w:t>
      </w:r>
    </w:p>
    <w:p>
      <w:pPr>
        <w:pStyle w:val="TextBody"/>
        <w:ind w:firstLine="567"/>
        <w:rPr/>
      </w:pPr>
      <w:r>
        <w:rPr/>
        <w:t>2) создает рабочие группы и привлекает для работы в них необходимых специалистов;</w:t>
      </w:r>
    </w:p>
    <w:p>
      <w:pPr>
        <w:pStyle w:val="TextBody"/>
        <w:ind w:firstLine="567"/>
        <w:rPr/>
      </w:pPr>
      <w:r>
        <w:rPr/>
        <w:t>3) обеспечивает анализ, проверку и оценку подготовленных по ее заданиям материалов при подготовке проекта;</w:t>
      </w:r>
    </w:p>
    <w:p>
      <w:pPr>
        <w:pStyle w:val="TextBody"/>
        <w:ind w:firstLine="567"/>
        <w:rPr/>
      </w:pPr>
      <w:r>
        <w:rPr/>
        <w:t>4) принимает и отклоняет предложения, поступившие в Комиссию в процессе подготовки проекта;</w:t>
      </w:r>
    </w:p>
    <w:p>
      <w:pPr>
        <w:pStyle w:val="TextBody"/>
        <w:ind w:firstLine="567"/>
        <w:rPr/>
      </w:pPr>
      <w:r>
        <w:rPr/>
        <w:t>5) обеспечивает внесение изменений по итогам публичных слушаний в проект правил землепользования и застройки;</w:t>
      </w:r>
    </w:p>
    <w:p>
      <w:pPr>
        <w:pStyle w:val="TextBody"/>
        <w:ind w:firstLine="567"/>
        <w:rPr/>
      </w:pPr>
      <w:r>
        <w:rPr/>
        <w:t>3. Заседания Комиссии созываются ее председателем по мере необходимости.</w:t>
      </w:r>
    </w:p>
    <w:p>
      <w:pPr>
        <w:pStyle w:val="TextBody"/>
        <w:ind w:firstLine="567"/>
        <w:rPr/>
      </w:pPr>
      <w:r>
        <w:rPr/>
        <w:t>4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TextBody"/>
        <w:ind w:firstLine="567"/>
        <w:rPr/>
      </w:pPr>
      <w:r>
        <w:rPr/>
        <w:t>5. 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TextBody"/>
        <w:ind w:firstLine="567"/>
        <w:rPr/>
      </w:pPr>
      <w:r>
        <w:rPr/>
        <w:t>6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TextBody"/>
        <w:ind w:firstLine="567"/>
        <w:rPr/>
      </w:pPr>
      <w:r>
        <w:rPr/>
        <w:t>7. Выработанные на заседаниях Комиссии рекомендации оформляются протоколом.</w:t>
      </w:r>
    </w:p>
    <w:p>
      <w:pPr>
        <w:pStyle w:val="TextBody"/>
        <w:ind w:firstLine="567"/>
        <w:rPr/>
      </w:pPr>
      <w:r>
        <w:rPr/>
        <w:t>8. 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 обеспечивается в порядке, установленном постановлением администрации города Югорска от 31.12.2009 № 2382.</w:t>
      </w:r>
    </w:p>
    <w:p>
      <w:pPr>
        <w:pStyle w:val="TextBody"/>
        <w:spacing w:lineRule="exact" w:line="240"/>
        <w:ind w:firstLine="567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  <w:br/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города Югорска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9.04.2014 № 1815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о внесении изменений в Правила землепользования и застройки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5835015" cy="6328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479"/>
                              <w:gridCol w:w="31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готовка и проверка проекта внесения изменений в Правила землепользования и застройки города Югорска (далее - проект)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инятие  главой  города Югорска решения о проведении публичных слушаний по проекту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публикование материалов по проекту в газете «Югорский вестник». Проведение публичных слушаний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убликование заключения о результатах публичных слушаний в газете «Югорский вестник». Направление проекта и приложенных к нему протокола публичных слушаний и заключения о результатах публичных слушаний  главе администрации  города для принятия решения о передаче проекта в Думу города Югорска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нятие решения главой администрации города о направлении проекта в Думу города Югорска или об отклонении проекта и направлении его на доработку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работка проекта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ение изменений в Правила землепользования и застройки  Думой города Югорска. Опубликование решения Думы города Югорска о внесении изменений в Правила землепользования и застройки в газете «Югорский вестник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 12.05.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течение 10 дней со дня получения проекта, но не позднее 23.05.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ва месяц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 23.05.2014 до 23.07.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посредственно после завершения публичных слушаний, но не позднее 23.07.20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 течение 10 дней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сле представления      проекта, но не позднее 04.08.2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вгуст 2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август 2014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98.3pt;mso-wrap-distance-left:0pt;mso-wrap-distance-right:9pt;mso-wrap-distance-top:0pt;mso-wrap-distance-bottom:0pt;margin-top:0.05pt;mso-position-vertical-relative:text;margin-left:15.45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479"/>
                        <w:gridCol w:w="311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0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и проверка проекта внесения изменений в Правила землепользования и застройки города Югорска (далее - проект)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нятие  главой  города Югорска решения о проведении публичных слушаний по проекту.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публикование материалов по проекту в газете «Югорский вестник». Проведение публичных слушан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убликование заключения о результатах публичных слушаний в газете «Югорский вестник». Направление проекта и приложенных к нему протокола публичных слушаний и заключения о результатах публичных слушаний  главе администрации  города для принятия решения о передаче проекта в Думу города Югорска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нятие решения главой администрации города о направлении проекта в Думу города Югорска или об отклонении проекта и направлении его на доработку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Доработка проекта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ие изменений в Правила землепользования и застройки  Думой города Югорска. Опубликование решения Думы города Югорска о внесении изменений в Правила землепользования и застройки в газете «Югорский вестник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5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5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 12.05.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течение 10 дней со дня получения проекта, но не позднее 23.05.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ва месяц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 23.05.2014 до 23.07.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посредственно после завершения публичных слушаний, но не позднее 23.07.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 xml:space="preserve">в течение 10 дней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ле представления      проекта, но не позднее 04.08.2014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вгуст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август 2014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  <w:br/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29.04.2014 № 1815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в комиссию предложений заинтересованных лиц по подготовке проекта о  внесении изменений в Правила землепользования и застройки города Югор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опубликования сообщения о решении главы администрации города Югорска о подготовке проекта о  внесении изменений в Правила землепользования и застройки города Югорска в течение срока проведения работ по подготовке проекта, заинтересованные лица вправе направлять в комиссию предложения по подготовке проекта (далее – предлож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аправляются по почте или непосредственно в комиссию по адресу: город Югорск, улица 40 лет Победы, 11, кабинет 3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проект должны быть логично изложены в письменном виде за подписью лица, их изложившего, с указанием его полных фамилии, имени, отчества, обратного адреса и даты подготовки предложений, текст должен быть читаемы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сле проведения публичных слушаний по проекту,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pacing w:val="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0" w:hanging="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7:00Z</dcterms:created>
  <dc:creator>пачмсаи</dc:creator>
  <dc:description/>
  <dc:language>en-US</dc:language>
  <cp:lastModifiedBy>Karzuhina_ON</cp:lastModifiedBy>
  <cp:lastPrinted>2014-04-29T11:53:00Z</cp:lastPrinted>
  <dcterms:modified xsi:type="dcterms:W3CDTF">2014-05-05T11:57:00Z</dcterms:modified>
  <cp:revision>2</cp:revision>
  <dc:subject/>
  <dc:title/>
</cp:coreProperties>
</file>