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4"/>
        </w:rPr>
      </w:pPr>
      <w:r>
        <w:rPr>
          <w:rFonts w:eastAsia="Times New Roman" w:cs="PT Astra Serif" w:ascii="PT Astra Serif" w:hAnsi="PT Astra Serif"/>
          <w:sz w:val="24"/>
        </w:rPr>
        <w:drawing>
          <wp:inline distT="0" distB="0" distL="0" distR="0">
            <wp:extent cx="6311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T Astra Serif" w:hAnsi="PT Astra Serif" w:eastAsia="Times New Roman" w:cs="PT Astra Serif"/>
          <w:sz w:val="24"/>
        </w:rPr>
      </w:pPr>
      <w:r>
        <w:rPr>
          <w:rFonts w:eastAsia="Times New Roman" w:cs="PT Astra Serif" w:ascii="PT Astra Serif" w:hAnsi="PT Astra Serif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eastAsia="Times New Roman" w:cs="PT Astra Serif"/>
          <w:b w:val="false"/>
          <w:b w:val="false"/>
          <w:bCs w:val="false"/>
          <w:sz w:val="32"/>
          <w:szCs w:val="32"/>
        </w:rPr>
      </w:pPr>
      <w:r>
        <w:rPr>
          <w:rFonts w:eastAsia="Times New Roman" w:cs="PT Astra Serif" w:ascii="PT Astra Serif" w:hAnsi="PT Astra Serif"/>
          <w:b w:val="false"/>
          <w:bCs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8"/>
        </w:rPr>
      </w:pPr>
      <w:r>
        <w:rPr>
          <w:rFonts w:eastAsia="Times New Roman" w:cs="PT Astra Serif" w:ascii="PT Astra Serif" w:hAnsi="PT Astra Serif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/>
      </w:pPr>
      <w:r>
        <w:rPr>
          <w:rFonts w:eastAsia="Times New Roman" w:cs="PT Astra Serif" w:ascii="PT Astra Serif" w:hAnsi="PT Astra Serif"/>
          <w:b/>
          <w:bCs/>
          <w:sz w:val="24"/>
        </w:rPr>
        <w:tab/>
      </w:r>
      <w:r>
        <w:rPr>
          <w:rFonts w:eastAsia="Times New Roman" w:cs="PT Astra Serif" w:ascii="PT Astra Serif" w:hAnsi="PT Astra Serif"/>
          <w:bCs/>
          <w:sz w:val="36"/>
          <w:szCs w:val="36"/>
        </w:rPr>
        <w:t>РЕШЕНИЕ</w:t>
        <w:tab/>
      </w:r>
    </w:p>
    <w:p>
      <w:pPr>
        <w:pStyle w:val="Normal"/>
        <w:jc w:val="right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от  26 апреля 2022 года                                                                                                      № 45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widowControl/>
        <w:ind w:right="3969" w:hanging="0"/>
        <w:jc w:val="both"/>
        <w:rPr>
          <w:rFonts w:ascii="PT Astra Serif" w:hAnsi="PT Astra Serif" w:eastAsia="Times New Roman" w:cs="PT Astra Serif"/>
          <w:b/>
          <w:b/>
          <w:kern w:val="0"/>
          <w:sz w:val="26"/>
          <w:szCs w:val="26"/>
        </w:rPr>
      </w:pPr>
      <w:r>
        <w:rPr>
          <w:rFonts w:eastAsia="Times New Roman" w:cs="PT Astra Serif" w:ascii="PT Astra Serif" w:hAnsi="PT Astra Serif"/>
          <w:b/>
          <w:kern w:val="0"/>
          <w:sz w:val="26"/>
          <w:szCs w:val="26"/>
        </w:rPr>
        <w:t>О мерах социальной поддержки ветеранов Великой Отечественной войны, тружеников тыла, детей войны и приравненных к ним категорий граждан. Меры социальной поддержки ветеранов  боевых действий</w:t>
      </w:r>
    </w:p>
    <w:p>
      <w:pPr>
        <w:pStyle w:val="Normal"/>
        <w:rPr>
          <w:rFonts w:ascii="PT Astra Serif" w:hAnsi="PT Astra Serif" w:eastAsia="Times New Roman" w:cs="PT Astra Serif"/>
          <w:b/>
          <w:b/>
          <w:kern w:val="0"/>
          <w:sz w:val="26"/>
          <w:szCs w:val="26"/>
        </w:rPr>
      </w:pPr>
      <w:r>
        <w:rPr>
          <w:rFonts w:eastAsia="Times New Roman" w:cs="PT Astra Serif" w:ascii="PT Astra Serif" w:hAnsi="PT Astra Serif"/>
          <w:b/>
          <w:kern w:val="0"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 xml:space="preserve">Рассмотрев информацию </w:t>
      </w:r>
      <w:r>
        <w:rPr>
          <w:rFonts w:eastAsia="Times New Roman" w:cs="PT Astra Serif" w:ascii="PT Astra Serif" w:hAnsi="PT Astra Serif"/>
          <w:bCs/>
          <w:sz w:val="26"/>
          <w:szCs w:val="26"/>
        </w:rPr>
        <w:t>Управления социальной защиты населения по г. Югорску и Советскому району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 о мерах социальной поддержки ветеранов Великой Отечественной войны, тружеников тыла, детей войны и приравненных к ним категорий граждан. Меры социальной поддержки ветеранов  боевых действий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1. Принять к сведению информацию Управления социальной защиты населения по г. Югорску и Советскому району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 о мерах социальной поддержки ветеранов Великой Отечественной войны, тружеников тыла, детей войны и приравненных к ним категорий граждан. Меры социальной поддержки ветеранов  боевых действий </w:t>
      </w:r>
      <w:r>
        <w:rPr>
          <w:rFonts w:eastAsia="Times New Roman" w:cs="PT Astra Serif" w:ascii="PT Astra Serif" w:hAnsi="PT Astra Serif"/>
          <w:bCs/>
          <w:sz w:val="26"/>
          <w:szCs w:val="26"/>
        </w:rPr>
        <w:t>(приложение)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               А.Ю. Харлов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6" w:leader="none"/>
        </w:tabs>
        <w:spacing w:before="0" w:after="0"/>
        <w:contextualSpacing/>
        <w:jc w:val="both"/>
        <w:rPr/>
      </w:pPr>
      <w:r>
        <w:rPr>
          <w:rFonts w:eastAsia="Calibri" w:cs="PT Astra Serif" w:ascii="PT Astra Serif" w:hAnsi="PT Astra Serif"/>
          <w:b/>
          <w:bCs/>
          <w:sz w:val="24"/>
          <w:u w:val="single"/>
        </w:rPr>
        <w:t>«26» апреля 2022 года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b/>
          <w:bCs/>
          <w:sz w:val="24"/>
        </w:rPr>
        <w:t xml:space="preserve">     </w:t>
      </w:r>
      <w:r>
        <w:rPr>
          <w:rFonts w:eastAsia="Calibri" w:cs="PT Astra Serif" w:ascii="PT Astra Serif" w:hAnsi="PT Astra Serif"/>
          <w:b/>
          <w:bCs/>
          <w:sz w:val="24"/>
        </w:rPr>
        <w:t>(дата подписания)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6 апреля 2022 года № 45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6"/>
          <w:szCs w:val="26"/>
        </w:rPr>
      </w:pPr>
      <w:r>
        <w:rPr>
          <w:rFonts w:eastAsia="Times New Roman" w:cs="PT Astra Serif" w:ascii="PT Astra Serif" w:hAnsi="PT Astra Serif"/>
          <w:b/>
          <w:kern w:val="0"/>
          <w:sz w:val="26"/>
          <w:szCs w:val="26"/>
        </w:rPr>
        <w:t>О мерах социальной поддержки ветеранов Великой Отечественной войны, тружеников тыла, детей войны и приравненных к ним категорий граждан. Меры социальной поддержки ветеранов  боевых действий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ab/>
        <w:t>По состоянию на 01.01.2022 в г. Югорске в качестве получателей мер социальной поддержки состоят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1 участник войны (недействующая армия) (Суворов Петр Фадеевич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 xml:space="preserve">47 тружеников тыла;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1 чел из числа награжденных знаком «житель блокадного Ленинграда»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2 бывших узника концлагерей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8 вдов погибших (умерших) инвалидов и участников ВОВ, не вступившим в повторный брак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103 неработающих пенсионера из числа детей участников Великой Отечественной войны 1941-1945 г. г., погибших (умерших, пропавших без вести) в годы войны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230 ветеранов боевых действи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Социальная поддержка ветеранов предусматривает осуществление системы мер, включающей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1) пенсионное обеспечение, выплату пособий в соответствии с законодательством Российской Федерации в виде ежемесячного денежного обеспечения по указу Президента РФ, набора социальных услуг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2) получение ежемесячной денежной выплаты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 xml:space="preserve">3) предоставление жилых помещений;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4) компенсацию расходов на оплату жилых помещений и коммунальных услуг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5) оказание медицинской помощи и протезно-ортопедической помощ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Всем ветеранам Великой Отечественной войны в дополнение к гарантированным мерам социальной поддержки, установленным федеральным законодательством, также  из средств Ханты-Мансийского автономного округа-Югры осуществляются выплаты ежемесячного денежного обеспечения в размерах от 500 до 1 000 рублей;  единовременной материальной помощи ко Дню Победы в Великой Отечественной войне 1941 – 1945 годов и Дню образования автономного округа, компенсация расходов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•</w:t>
      </w: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ab/>
        <w:t>для ветеранов ВОВ в размере 50 процентов на оплату жилых помещений и коммунальных услуг с учетом взноса на капитальный ремонт общего имущества в многоквартирном доме,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Мера социальной поддержки предоставляется независимо от вида жилищного фонд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•</w:t>
      </w: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ab/>
        <w:t>для тружеников тыла в размере 100 процентов на оплату жилых помещений и коммунальных услуг с учетом взноса на капитальный ремонт собственнику жилого помещения в многоквартирном доме и с учетом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Мера социальной поддержки предоставляется независимо от вида жилищного фонд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•</w:t>
      </w: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ab/>
        <w:t>для ветеранов боевых действий в размере 50 процентов на оплату жилых помещений с учетом взноса на капитальный ремонт жилого помещения в многоквартирном доме. Мера социальной поддержки по оплате жилых помещений предоставляется лицам, проживающим в жилых помещениях независимо от вида жилищного фонда, а также членам семей ветеранов боевых действий, совместно с ними проживающим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kern w:val="0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kern w:val="0"/>
          <w:sz w:val="26"/>
          <w:szCs w:val="26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Средний размер компенсации расходов по оплате жилого помещения и коммунальных услуг в 2022 году в месяц составляет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 xml:space="preserve">на одного регионального льготополучателя 1674,44 рубля,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на одного получателя из числа федеральных льготополучаталей 1542,15 рубле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 xml:space="preserve">С 01.01.2022 компенсация расходов на оплату жилого помещения и коммунальных услуг предоставляется гражданам при отсутствии у них подтвержденной судебным актом, вступившим в законную силу, непогашенной задолженности по оплате жилых помещений и коммунальных услуг, которая образовалась за период не более чем за три последних года.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 xml:space="preserve">Расчет компенсации осуществляется исходя из нормативов потребления коммунальных услуг, тарифов на оплату жилого помещения и коммунальных услуг, установленных в соответствии с действующим законодательством.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Труженикам тыла за счет средств бюджета автономного округа предоставляется 8 видов мер социальной поддержки, в том числе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- ежемесячная денежная выплата в размере 2026 руб.,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kern w:val="0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 xml:space="preserve">- ежегодная денежная выплата на оздоровление в сумме 3 000 рублей, 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- компенсация расходов в размере 100 процентов за междугородный проезд пассажирским автомобильным (кроме такси), железнодорожным, водным транспортом один раз в год туда и обратно в пределах Российской Федер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- услуги по оздоровлению при наличии медицинских показаний один раз в год на базе организаций социального обслуживания Ханты-Мансийского автономного округа – Югры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Под услугами по оздоровлению понимаются услуги по профилактике (предупреждению) заболеваний и продлению активного долголетия, восстановлению здоровья после перенесенных болезней или при ухудшении здоровья в связи с возрастом, оказываемые в виде предоставления комплекса диагностических и лечебных процедур на базе организаций социального обслуживания Ханты-Мансийского автономного округа – Югры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- бесплатное изготовление и ремонт зубных протезов, за исключением протезов из драгоценных металлов, металлокерамики, безметалловой керамики и облицовочных композиционных материалов, при наличии медицинских показаний в медицинских организациях государственной системы здравоохранения Ханты-Мансийского автономного округа - Югры в порядке и на условиях, установленных Правительством Ханты-Мансийского автономного округа – Югры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-оплата в размере 50 процентов стоимости лекарственных препаратов и изделий медицинского назначения в соответствии с перечнем, устанавливаемым Правительством Ханты-Мансийского автономного округа - Югры, приобретаемых в фармацевтических (в том числе аптечных) организациях по рецептам врачей медицинских организаций, медицинским работникам которых предоставлено право выписки рецептов отдельным категориям граждан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 xml:space="preserve">В связи с празднованием Дня Победы в Великой Отечественной войне 1941-1945 годов Центром социальных выплат в беззаявительном порядке в апреле 2022 года отдельным категориям граждан из числа ветеранов ВОВ осуществлена единовременная денежная выплата: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в размере 20 000 рублей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инвалидам  и участникам Великой Отечественной войны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лицам, награжденным знаком «Жителю блокадного Ленинграда», «Житель осажденного Севастополя»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неработающим пенсионерам из числа узников концлагерей, гетто и других мест принудительного содержания, созданных фашистами и их союзниками в период Второй мировой войны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в размере 10 000 рублей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труженикам тыл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неработающим вдовам погибших (умерших) инвалидов и участников Великой Отечественной войны, не вступившим в повторный брак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военнослужащим, ставшим инвалидами вследствие ранения, контузии, увечья или заболевания, полученных при защите Отечества или исполнении обязанностей военной службы на фронте, в районах боевых действий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лицам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ставшим инвалидами вследствие ранения, контузии, увечья или заболевания, полученных при исполнении служебных обязанностей в районах боевых действий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родителям военнослужащих и сотрудников федеральных органов исполнительной власти, погибших, пропавших без вести при исполнении обязанностей военной службы (военных обязанностей) по призыву, по контракту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в размере 2 000 рублей неработающим пенсионерам из числа лиц, родившихся до 31 декабря 1931 года включительно либо потерявших родителей – участников Великой Отечественной войны, погибших (умерших, пропавших без вести) в годы войны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Нельзя не отметить решения Правительства автономного округа, направленные на улучшение жилищно-бытовых условий  ветеранов Великой Отечественной войны. Единовременную выплату на ремонт жилого помещения с учетом конкретной нуждаемости отдельные категории ветеранов ВОВ получали в 2010 году, в 2014 году, в 2016 году, в 2018 году в соответствии с постановлениями правительства округ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С января 2021 года в окружное законодательство введена норма, предусматривающая  один раз в три года оплату ремонта занимаемых жилых помещений ветеранам ВОВ в случае признания факта нуждаемости в проведении указанного ремонта в размере до 100 000 рублей при проведении ремонта в жилых помещениях (далее - проведение ремонта) государственного либо муниципального жилищных фондов, до 200 000 рублей при проведении ремонта в жилых помещениях частного жилищного фонд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kern w:val="0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 xml:space="preserve">В 2021 году выплату на ремонт жилого помещения получили 16 ветеранов, жителей Югорска, на общую сумму 1 797 000 руб.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В текущем году в рамках акции «Как живешь, ветеран» проводится обследование жилищно-бытовых условий в целях определения потребностей ветеранов ВОВ, в том числе в проведении ремонта занимаемых жилых помещени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Граждане из числа ветеранов ВОВ, ставших инвалидами, обеспечиваются техническими средствами реабилитации (ТСР)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Порядок обеспечения утвержден постановлением Правительства Ханты-Мансийского автономного округа – Югры от 07.04.2016 № 123-п «О сертификатах на приобретение технических средств реабилитации и оплату услуг по их ремонту для предоставления отдельным категориям инвалидов»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Инвалидам, имеющих в индивидуальной программе реабилитации или реабилитации рекомендации по обеспечению ТСР осуществляется выдача сертификата на приобретение ТСР, на основании которого гражданин заключает договор купли-продажи с поставщиком ТСР. Центр социальных выплат перечисляет средства непосредственно поставщику ТСР в размере не более  финансового обеспечения сертиф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ndale Sans UI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Andale Sans UI;Arial Unicode MS"/>
      <w:kern w:val="2"/>
    </w:rPr>
  </w:style>
  <w:style w:type="character" w:styleId="Style14">
    <w:name w:val="Без интервала Знак"/>
    <w:qFormat/>
    <w:rPr>
      <w:rFonts w:ascii="Arial" w:hAnsi="Arial" w:eastAsia="Arial Unicode MS" w:cs="Arial"/>
      <w:kern w:val="2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Footnote">
    <w:name w:val="Footnote Text"/>
    <w:basedOn w:val="Normal"/>
    <w:pPr/>
    <w:rPr>
      <w:rFonts w:ascii="Times New Roman" w:hAnsi="Times New Roman" w:eastAsia="Andale Sans UI;Arial Unicode MS" w:cs="Times New Roman"/>
      <w:szCs w:val="20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6:00Z</dcterms:created>
  <dc:creator>Администратор</dc:creator>
  <dc:description/>
  <cp:keywords/>
  <dc:language>en-US</dc:language>
  <cp:lastModifiedBy>Салейко Анастасия Станиславовна</cp:lastModifiedBy>
  <cp:lastPrinted>2022-04-15T11:25:00Z</cp:lastPrinted>
  <dcterms:modified xsi:type="dcterms:W3CDTF">2022-04-25T12:10:00Z</dcterms:modified>
  <cp:revision>10</cp:revision>
  <dc:subject/>
  <dc:title/>
</cp:coreProperties>
</file>