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3090" cy="735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  <w:lang w:eastAsia="ru-RU"/>
        </w:rPr>
        <w:t>АДМИНИСТРАЦИЯ ГОРОДА Ю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ind w:left="-284" w:firstLine="284"/>
        <w:jc w:val="center"/>
        <w:outlineLvl w:val="5"/>
        <w:rPr>
          <w:rFonts w:ascii="Times New Roman" w:hAnsi="Times New Roman" w:eastAsia="Times New Roman" w:cs="Times New Roman"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 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04 марта 2020 год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37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города Югорск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9.2018 № 2435 </w:t>
      </w:r>
      <w:r>
        <w:rPr>
          <w:rFonts w:cs="Times New Roman" w:ascii="Times New Roman" w:hAnsi="Times New Roman"/>
          <w:bCs/>
          <w:sz w:val="24"/>
          <w:szCs w:val="24"/>
        </w:rPr>
        <w:t>«Об отвержд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сохозяйственного регламента городс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сов, расположенных на территор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городск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 город Югорск»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  Лесным кодексом Российской Федерации, решением Думы города Югорска о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7.10.2014 № 65 «Об утверждении генерального плана муниципального образования городской округ город Югорск Ханты – Мансийского автономного округа - Югры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приложение  к  постановлению администрации города Югорска от 03.09.2018 № 2435 «Об утверждении лесохозяйственного регламента городских лесов, расположенных на территории муниципального образования городской округ город Югорск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1.1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подпункте 1.1.2  цифры «1839» заменить цифрами «1819,46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В графе «Общая площадь, га» строки 1 таблицы 1.1 подпункта 1.1.3 цифры «1839» заменить цифрами «1819, 4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В графе «Площадь, га» строки 1 таблицы 1.2 подпункта 1.1.4  цифры «1839» заменить цифрами «1819, 4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В подпункте 1.1.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1.  Абзац третий изложить в следующей редакции:</w:t>
      </w:r>
    </w:p>
    <w:p>
      <w:pPr>
        <w:pStyle w:val="S1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«К защитным лесам относятся леса, которые являются природными объектами, имеющими особо ценное значение, и в отношении которых устанавливается особый правовой режим использования, охраны, защиты, воспроизводства лесов.».</w:t>
      </w:r>
    </w:p>
    <w:p>
      <w:pPr>
        <w:pStyle w:val="S1"/>
        <w:numPr>
          <w:ilvl w:val="3"/>
          <w:numId w:val="2"/>
        </w:numPr>
        <w:spacing w:before="0" w:after="0"/>
        <w:ind w:left="0" w:firstLine="709"/>
        <w:jc w:val="both"/>
        <w:rPr/>
      </w:pPr>
      <w:r>
        <w:rPr/>
        <w:t>1.1.4.2. Таблицу 1.3 изложить в следующей редакции:</w:t>
      </w:r>
    </w:p>
    <w:p>
      <w:pPr>
        <w:pStyle w:val="Style19"/>
        <w:numPr>
          <w:ilvl w:val="3"/>
          <w:numId w:val="2"/>
        </w:numPr>
        <w:ind w:left="0" w:firstLine="709"/>
        <w:jc w:val="both"/>
        <w:rPr/>
      </w:pPr>
      <w:r>
        <w:rPr/>
        <w:t>«                                                                                                                                   Таблица 1.3</w:t>
      </w:r>
    </w:p>
    <w:p>
      <w:pPr>
        <w:pStyle w:val="Style19"/>
        <w:numPr>
          <w:ilvl w:val="3"/>
          <w:numId w:val="2"/>
        </w:numPr>
        <w:jc w:val="center"/>
        <w:rPr/>
      </w:pPr>
      <w:r>
        <w:rPr/>
        <w:t>Распределение лесов по целевому назначению и категориям</w:t>
      </w:r>
    </w:p>
    <w:p>
      <w:pPr>
        <w:pStyle w:val="Style19"/>
        <w:numPr>
          <w:ilvl w:val="3"/>
          <w:numId w:val="2"/>
        </w:numPr>
        <w:spacing w:lineRule="auto" w:line="256"/>
        <w:jc w:val="both"/>
        <w:rPr/>
      </w:pPr>
      <w:r>
        <w:rPr/>
        <w:t>защитных лесов</w:t>
      </w:r>
      <w:r>
        <w:rPr>
          <w:color w:val="333333"/>
          <w:sz w:val="21"/>
          <w:szCs w:val="21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989"/>
        <w:gridCol w:w="1560"/>
        <w:gridCol w:w="1258"/>
        <w:gridCol w:w="2710"/>
      </w:tblGrid>
      <w:tr>
        <w:trPr>
          <w:trHeight w:val="87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Целевое назначение ле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варталов или 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лощадь, г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деления ле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лево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</w:t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Всего лесов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леса г. Югорс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pri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pri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19,4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 xml:space="preserve">ст. 10, ст. 110 Лесного Кодекса Российской Федерации 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ЫЕ ЛЕС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pri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pri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19,4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3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pri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pri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77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а, выполняющие функции защиты природных и иных объектов, всего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pri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pri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19,4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3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е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pri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pri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19,4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</w:tbl>
    <w:p>
      <w:pPr>
        <w:pStyle w:val="Style19"/>
        <w:numPr>
          <w:ilvl w:val="3"/>
          <w:numId w:val="2"/>
        </w:numPr>
        <w:spacing w:lineRule="auto" w:line="256"/>
        <w:jc w:val="right"/>
        <w:rPr/>
      </w:pPr>
      <w:r>
        <w:rPr/>
        <w:t>».</w:t>
      </w:r>
    </w:p>
    <w:p>
      <w:pPr>
        <w:pStyle w:val="Style19"/>
        <w:numPr>
          <w:ilvl w:val="4"/>
          <w:numId w:val="2"/>
        </w:numPr>
        <w:ind w:left="0" w:firstLine="709"/>
        <w:jc w:val="both"/>
        <w:rPr/>
      </w:pPr>
      <w:r>
        <w:rPr/>
        <w:t>1.1.5. Таблицу 1.4 подпункта 1.1.6 изложить в следующей редакции:</w:t>
      </w:r>
    </w:p>
    <w:p>
      <w:pPr>
        <w:pStyle w:val="Style19"/>
        <w:numPr>
          <w:ilvl w:val="3"/>
          <w:numId w:val="2"/>
        </w:numPr>
        <w:spacing w:lineRule="auto" w:line="256"/>
        <w:jc w:val="both"/>
        <w:rPr/>
      </w:pPr>
      <w:r>
        <w:rPr/>
        <w:t>«</w:t>
      </w:r>
    </w:p>
    <w:p>
      <w:pPr>
        <w:pStyle w:val="Style19"/>
        <w:widowControl w:val="false"/>
        <w:numPr>
          <w:ilvl w:val="0"/>
          <w:numId w:val="2"/>
        </w:numPr>
        <w:jc w:val="right"/>
        <w:rPr/>
      </w:pPr>
      <w:r>
        <w:rPr/>
        <w:t>Таблица 1.4</w:t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лесных и нелесных земель </w:t>
      </w:r>
    </w:p>
    <w:p>
      <w:pPr>
        <w:pStyle w:val="Style19"/>
        <w:widowControl w:val="false"/>
        <w:numPr>
          <w:ilvl w:val="0"/>
          <w:numId w:val="2"/>
        </w:numPr>
        <w:jc w:val="center"/>
        <w:rPr/>
      </w:pPr>
      <w:r>
        <w:rPr/>
        <w:t>на территории городских лесов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126"/>
        <w:gridCol w:w="1559"/>
      </w:tblGrid>
      <w:tr>
        <w:trPr>
          <w:trHeight w:val="255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характеристики зем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зем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ые земли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покрытые лесной растительност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есные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не покрытые лесной растительност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сомкнувшиеся лесные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сные питомники, план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дины естественн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лесовосстановления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ари, погибшие наса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уб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алины, пусты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есные земли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ш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нок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стбища, 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роги, просе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адьбы и пр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о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с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зем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numPr>
          <w:ilvl w:val="0"/>
          <w:numId w:val="2"/>
        </w:numPr>
        <w:jc w:val="right"/>
        <w:rPr/>
      </w:pPr>
      <w:r>
        <w:rPr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В подпункте 1.1.1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1. Абзац сем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осуществления геологического изучения недр, разведки и добычи полезных ископаемых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2. Абзац восемнадцатый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Таблицу 1.6 подпункта 1.1.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2835"/>
        <w:gridCol w:w="1418"/>
      </w:tblGrid>
      <w:tr>
        <w:trPr>
          <w:tblHeader w:val="true"/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разрешенного использования ле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варталов или и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га</w:t>
            </w:r>
          </w:p>
        </w:tc>
      </w:tr>
      <w:tr>
        <w:trPr>
          <w:tblHeader w:val="true"/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, ч. 13,15,17,1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</w:t>
            </w:r>
          </w:p>
        </w:tc>
      </w:tr>
      <w:tr>
        <w:trPr>
          <w:trHeight w:val="307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территории ГПЗ «Верхне-Кондинский» запрещена заготовка древесины, за исключением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заготовки древесины гражданами для собственных нуж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жи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и сбор недревесных лесны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, ч. 13,15,17,1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</w:t>
            </w:r>
          </w:p>
        </w:tc>
      </w:tr>
      <w:tr>
        <w:trPr>
          <w:trHeight w:val="170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территории ГПЗ «Верхне-Кондинский» запрещена заготовка недревесных лесных ресурсов, за исключением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заготов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ревесных лесных ресурсов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гражданами для собственных нуж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рещается сбор подстилки в городских лесах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пищевых лесных ресурсов и сбор лекарственны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, ч. 13,15,17,1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</w:t>
            </w:r>
          </w:p>
        </w:tc>
      </w:tr>
      <w:tr>
        <w:trPr>
          <w:trHeight w:val="170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территории ГПЗ «Верхне-Кондинский» запрещена заготовка пищевых лесных ресурсов и сбор лекарственных растений, за исключением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заготов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щевых лесных ресурсов и сбор лекарственных растений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гражданами для собственных нужд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идов деятельности в сфере охотничье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аучно-исследовательской деятельности,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,46</w:t>
            </w:r>
          </w:p>
        </w:tc>
      </w:tr>
      <w:tr>
        <w:trPr>
          <w:trHeight w:val="18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креацио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,46</w:t>
            </w:r>
          </w:p>
        </w:tc>
      </w:tr>
      <w:tr>
        <w:trPr>
          <w:trHeight w:val="18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 территории ГПЗ «Верхне-Кондинский» запрещено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осуществление рекреационной деятельности (в том числе организация мест отдыха и разведение костров) за пределами специально предусмотренных для этого мест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лесных плантаций и их эксплуа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лесных плодовых, ягодных, декоративных растений, лекарственны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46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осадочного материала лесных растений (саженцев, сеянц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46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водохранилищ и иных искусственных водных объектов, а также гидротехнических сооружений, морских портов, морских терминалов, речных портов, прич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,46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эксплуатация линей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,46</w:t>
            </w:r>
          </w:p>
        </w:tc>
      </w:tr>
      <w:tr>
        <w:trPr>
          <w:trHeight w:val="170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родских лесах запрещается размещение объектов капитального строительства, за исключением гидротехнических сооружений.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ботка древесины и иных лесны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лигиоз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,46</w:t>
            </w:r>
          </w:p>
        </w:tc>
      </w:tr>
    </w:tbl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2.8.1 подпункта 2.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Таблицу 2.22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bookmarkStart w:id="0" w:name="sub_2220"/>
      <w:bookmarkEnd w:id="0"/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Таблица 2.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bookmarkStart w:id="1" w:name="sub_2220"/>
      <w:bookmarkEnd w:id="1"/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Распределение территории городских л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о классам биологической устойчив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1"/>
        <w:gridCol w:w="1559"/>
        <w:gridCol w:w="1559"/>
        <w:gridCol w:w="1418"/>
        <w:gridCol w:w="1417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роды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биологической устойчив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клас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устойчи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устойчивость наруш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устойчивость утра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т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Таблицу 2.25 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лощади городских л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реационной оценке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268"/>
        <w:gridCol w:w="2126"/>
      </w:tblGrid>
      <w:tr>
        <w:trPr>
          <w:trHeight w:val="27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оцен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9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2.1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Абзац дев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лесов для строительства, реконструкции, эксплуатации линейных объектов осуществляется с предоставлением или без предоставления лесного участка, установлением или без установления сервитута, публичного сервитута (ч. 1 ст. 45 ЛК РФ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Абзац восем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целях обеспечения безопасности граждан и создания необходимых условий для эксплуатации линейных объектов, в том числе в охранных зонах линейных объектов, осуществляется использование лесов для проведения выборочных рубок и сплошных рубок деревьев, кустарников, лиан без предоставления лесных участков, установления сервитута, публичного сервитута (ч. 4 ст. 45 ЛК РФ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одпункте 2.17.1 пункта 2.17: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/>
        <w:t>1.4.1. В абзаце пятнадцатом слово «, лесопарка» исключить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/>
        <w:t>1.4.2. Таблицу 2.29 изложить в следующей редакции: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 xml:space="preserve">«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39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9</w:t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городских лесов по классам пожарной опасности</w:t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57"/>
        <w:gridCol w:w="957"/>
        <w:gridCol w:w="957"/>
        <w:gridCol w:w="996"/>
        <w:gridCol w:w="955"/>
        <w:gridCol w:w="1051"/>
        <w:gridCol w:w="1273"/>
      </w:tblGrid>
      <w:tr>
        <w:trPr>
          <w:trHeight w:val="547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а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классам пожарной опасност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класс</w:t>
            </w:r>
          </w:p>
        </w:tc>
      </w:tr>
      <w:tr>
        <w:trPr>
          <w:trHeight w:val="25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ле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,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1"/>
          <w:numId w:val="2"/>
        </w:numPr>
        <w:jc w:val="right"/>
        <w:rPr/>
      </w:pPr>
      <w:r>
        <w:rPr/>
        <w:t xml:space="preserve"> </w:t>
      </w:r>
      <w:r>
        <w:rPr/>
        <w:t>»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/>
        <w:t>1.5. Таблицу 3.2 пункта 3.2 изложить в следующей редакции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«</w:t>
      </w:r>
    </w:p>
    <w:p>
      <w:pPr>
        <w:pStyle w:val="Style19"/>
        <w:widowControl w:val="false"/>
        <w:numPr>
          <w:ilvl w:val="0"/>
          <w:numId w:val="2"/>
        </w:numPr>
        <w:jc w:val="right"/>
        <w:rPr/>
      </w:pPr>
      <w:r>
        <w:rPr/>
        <w:t>Таблица 3.2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4497"/>
        <w:gridCol w:w="5182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обо защитных участков лесо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лесо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защитные, почвозащитные участки лесов, расположенные вдоль водных объектов, склонов оврагов (кв.19 выд. 1, 2, 8)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19 ЛК РФ на особо защитных участках лесов запрещаетс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2" w:name="101037"/>
            <w:bookmarkStart w:id="3" w:name="001101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ведение сплошных рубок лесных насаждений, за исключением случаев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legalacts.ru/kodeks/LK-RF/glava-1/statja-21/" \l "00004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ч. 5.1 ст. 2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ЛК РФ, и случаев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101038"/>
            <w:bookmarkStart w:id="5" w:name="001102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едение сельского хозяйства, за исключением сенокошения и пчеловодств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101039"/>
            <w:bookmarkStart w:id="7" w:name="001103"/>
            <w:bookmarkEnd w:id="6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троительство и эксплуатация объектов капитального строительства, за исключением линейных объектов и гидротехнических сооружени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100731"/>
            <w:bookmarkStart w:id="9" w:name="001104"/>
            <w:bookmarkEnd w:id="8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обо защитных участках лесов проведение выборочных рубок допускается только в целях вырубки погибших и поврежденных лесных насаждени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001105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обо защитных участках лесов запрещается осуществление деятельности, несовместимой с их целевым назначением и полезными функция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19 ЛК РФ на заповедных лесных участках запрещаетс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101031"/>
            <w:bookmarkStart w:id="12" w:name="001095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ведение рубок лес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101032"/>
            <w:bookmarkStart w:id="14" w:name="001096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использование токсичных химических препарат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" w:name="101033"/>
            <w:bookmarkStart w:id="16" w:name="001097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едение сель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7" w:name="101034"/>
            <w:bookmarkStart w:id="18" w:name="001098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азведка и добыча полезных ископаемых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9" w:name="101035"/>
            <w:bookmarkStart w:id="20" w:name="001099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строительство и эксплуатация объектов капитального 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шки лесов, граничащие с безлесными пространствам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лесного семеноводства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юсовые насаждения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семенные плантации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лесосеменные участ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чные плантации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ы клонов плюсовых деревьев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тельные культуры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экологические культуры; географические культуры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лесные участк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лесов с наличием реликтовых и эндемичных растений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итания редких и находящихся под угрозой исчезновения диких животных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собо защитные участки лесов: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леса в горах вдоль верхней его границы с безлесным пространством;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участки лесов, расположенные среди безлесных пространств;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полосы лесов вдоль гребней и линий водоразделов;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леса на крутых горных склонах;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ные части государственных природных заказников и других особо охраняемых природных территорий;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в охранных зонах государственных природных заповедников, национальных парков и иных особо охраняемых природных территорий, а также территории, зарезервированные для создания особо охраняемых природных территорий федерального значения;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лесов вокруг глухариных токов;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лесов вокруг естественных солонцов;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лесов по берегам рек или иных водных объектов, заселенных бобрами;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носные участки лесов;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пробные площади;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лесов вокруг санаториев, детских лагерей, домов отдыха, пансионатов, туристических баз и других лечебных и оздоровительных учреждений;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лесов вокруг минеральных источников, используемых в лечебных и оздоровительных целях или имеющих перспективное значение;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лесов вдоль постоянных, утвержденных в установленном порядке трасс туристических маршрутов федерального или регионального значения;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лесов вокруг сельских населенных пунктов и садовых товарищест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в. 16 выд. 23; кв. 19 выд. 27 - 35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20 выд.1-23; кв. 21 выд. 4-8, 10-19)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56"/>
        <w:jc w:val="right"/>
        <w:rPr/>
      </w:pPr>
      <w:r>
        <w:rPr/>
        <w:t xml:space="preserve"> </w:t>
      </w:r>
      <w:r>
        <w:rPr/>
        <w:t>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Опубликовать постановление 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 официального опублик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 постановления  возложить на первого заместителя главы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города Югорска                                                                                               А.В. Бородкин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zCs w:val="36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color w:val="106BBE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eastAsia="zh-CN"/>
    </w:rPr>
  </w:style>
  <w:style w:type="character" w:styleId="ConsPlusNormal">
    <w:name w:val="ConsPlusNormal Знак"/>
    <w:qFormat/>
    <w:rPr>
      <w:rFonts w:eastAsia="Times New Roman" w:cs="Calibri"/>
      <w:sz w:val="22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8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xtpril">
    <w:name w:val="_txt_pril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0:00Z</dcterms:created>
  <dc:creator>Болдырева Оксана Владиславовна</dc:creator>
  <dc:description/>
  <cp:keywords/>
  <dc:language>en-US</dc:language>
  <cp:lastModifiedBy>Сахиуллина Рафина Курбангалеевна</cp:lastModifiedBy>
  <cp:lastPrinted>2020-03-03T11:29:00Z</cp:lastPrinted>
  <dcterms:modified xsi:type="dcterms:W3CDTF">2020-03-04T07:35:00Z</dcterms:modified>
  <cp:revision>3</cp:revision>
  <dc:subject/>
  <dc:title/>
</cp:coreProperties>
</file>