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770</wp:posOffset>
                </wp:positionH>
                <wp:positionV relativeFrom="paragraph">
                  <wp:posOffset>-62865</wp:posOffset>
                </wp:positionV>
                <wp:extent cx="108712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7.75pt;mso-wrap-distance-left:9.05pt;mso-wrap-distance-right:9.05pt;mso-wrap-distance-top:0pt;mso-wrap-distance-bottom:0pt;margin-top:-4.95pt;mso-position-vertical-relative:text;margin-left:3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ind w:right="-2" w:hanging="0"/>
        <w:rPr>
          <w:rFonts w:ascii="PT Astra Serif" w:hAnsi="PT Astra Serif" w:eastAsia="Calibri" w:cs="PT Astra Serif"/>
          <w:spacing w:val="20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eastAsia="en-US"/>
        </w:rPr>
      </w:r>
    </w:p>
    <w:p>
      <w:pPr>
        <w:pStyle w:val="Normal"/>
        <w:suppressAutoHyphens w:val="true"/>
        <w:ind w:right="-2" w:hanging="0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suppressAutoHyphens w:val="true"/>
        <w:ind w:right="-2" w:hanging="0"/>
        <w:jc w:val="both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  <w:t>от  20 сентября 2022 года                                                                          № 2005-п</w:t>
      </w:r>
    </w:p>
    <w:p>
      <w:pPr>
        <w:pStyle w:val="TextBody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 xml:space="preserve">Об установлении тарифов на услуги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я «Гимназия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решением Думы города Югорска от 26.05.2009 № 51 «О Положении о порядке принятия решений об установлении тарифов на услуги муниципальных предприятий и учреждений города Югорска», постановлением администрации города Югорска от 08.06.2017 № 1400        «О перечне обосновывающих материалов, необходимых для установления тарифов на услуги муниципальных предприятий и учреждений города Югорска», Уставом муниципального бюджетного общеобразовательного учреждения «Гимназия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тарифы на услуги муниципального бюджетного общеобразовательного учреждения «Гимназия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города Югорска от 02.10.2020       № 1427 «Об установлении тарифов на услуги муниципального бюджетного общеобразовательного учреждения «Гимназ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выполнением постановления возложить на директора муниципального бюджетного общеобразовательного учреждения «Гимназия» В.В. Погребняка.</w:t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     А.Ю. Ха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Приложение</w:t>
      </w:r>
    </w:p>
    <w:p>
      <w:pPr>
        <w:pStyle w:val="Normal"/>
        <w:suppressAutoHyphens w:val="true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uppressAutoHyphens w:val="true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от 20 сентября 2022 года № 2005-п</w:t>
      </w:r>
    </w:p>
    <w:p>
      <w:pPr>
        <w:pStyle w:val="Normal"/>
        <w:suppressAutoHyphens w:val="true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uppressAutoHyphens w:val="true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Тарифы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8"/>
          <w:szCs w:val="26"/>
        </w:rPr>
        <w:t>на услуги муниципального бюджетного общеобразовательного учреждения «Гимназия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760"/>
        <w:gridCol w:w="1593"/>
        <w:gridCol w:w="1160"/>
        <w:gridCol w:w="1030"/>
        <w:gridCol w:w="1027"/>
        <w:gridCol w:w="1005"/>
        <w:gridCol w:w="1163"/>
        <w:gridCol w:w="1110"/>
      </w:tblGrid>
      <w:tr>
        <w:trPr>
          <w:tblHeader w:val="true"/>
          <w:trHeight w:val="32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усл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диницы измерения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Тарифы, (рублей с человека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полняемость группы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11-</w:t>
            </w:r>
            <w:r>
              <w:rPr>
                <w:rFonts w:cs="PT Astra Serif" w:ascii="PT Astra Serif" w:hAnsi="PT Astra Serif"/>
                <w:szCs w:val="24"/>
              </w:rPr>
              <w:t>12 человек и боле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9-</w:t>
            </w:r>
            <w:r>
              <w:rPr>
                <w:rFonts w:cs="PT Astra Serif" w:ascii="PT Astra Serif" w:hAnsi="PT Astra Serif"/>
                <w:szCs w:val="24"/>
              </w:rPr>
              <w:t>10 челов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-</w:t>
            </w:r>
            <w:r>
              <w:rPr>
                <w:rFonts w:cs="PT Astra Serif" w:ascii="PT Astra Serif" w:hAnsi="PT Astra Serif"/>
                <w:szCs w:val="24"/>
              </w:rPr>
              <w:t>8 челове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5-</w:t>
            </w:r>
            <w:r>
              <w:rPr>
                <w:rFonts w:cs="PT Astra Serif" w:ascii="PT Astra Serif" w:hAnsi="PT Astra Serif"/>
                <w:szCs w:val="24"/>
              </w:rPr>
              <w:t>6 челов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3-</w:t>
            </w:r>
            <w:r>
              <w:rPr>
                <w:rFonts w:cs="PT Astra Serif" w:ascii="PT Astra Serif" w:hAnsi="PT Astra Serif"/>
                <w:szCs w:val="24"/>
              </w:rPr>
              <w:t>4 чело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1-</w:t>
            </w: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человека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.</w:t>
            </w:r>
          </w:p>
        </w:tc>
        <w:tc>
          <w:tcPr>
            <w:tcW w:w="1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Обучение по дополнительным образовательным программам: специальные курсы и дисциплины сверх часов и за рамками соответствующих образовательных программ и федеральных государственных образовательных стандартов, финансируемых за счет средств бюджета, курсы по углубленному изучению отдельных предметов, курсы по подготовке к поступлению в учебные заведения профессионального образования, курсы по робототехнике, занятия по подготовке детей к обучению на начальном уровне образования: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атематика (1-4 классы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месяц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(из расчета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 часа в неделю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 часов в месяц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месяц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(из расчета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 часа в неделю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 часов в меся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43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6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98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257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367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01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атематика (5-11 классы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44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66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2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5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6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705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усский язык (1-4 классы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43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6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98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57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67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701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Cs w:val="24"/>
              </w:rPr>
              <w:t>Русский язык (5-11 классы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1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4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3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7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25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Литература (5-11 классы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71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04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63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7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725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к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44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6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20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05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Хим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3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6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9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2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7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9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История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6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203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20</w:t>
            </w:r>
            <w:r>
              <w:rPr>
                <w:rFonts w:cs="PT Astra Serif" w:ascii="PT Astra Serif" w:hAnsi="PT Astra Serif"/>
                <w:szCs w:val="24"/>
              </w:rPr>
              <w:t>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10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ществознание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6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203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2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10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еограф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Cs w:val="24"/>
              </w:rPr>
              <w:t>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1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20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3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25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иолог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6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20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2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10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пециальные курсы по экологи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6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20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2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10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нформатик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33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Cs w:val="24"/>
              </w:rPr>
              <w:t>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87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37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5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6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Cs w:val="24"/>
              </w:rPr>
              <w:t>0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пециальные курсы по робототехнике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33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Cs w:val="24"/>
              </w:rPr>
              <w:t>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87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37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5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6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Cs w:val="24"/>
              </w:rPr>
              <w:t>0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нглийский язык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1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20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2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1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нглийский язык для взрослых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1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20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2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1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Черчение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33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Cs w:val="24"/>
              </w:rPr>
              <w:t>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20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9</w:t>
            </w:r>
            <w:r>
              <w:rPr>
                <w:rFonts w:cs="PT Astra Serif" w:ascii="PT Astra Serif" w:hAnsi="PT Astra Serif"/>
                <w:szCs w:val="24"/>
              </w:rPr>
              <w:t>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5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6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нятия по подготовке детей к обучению на начальном уровне образова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3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Cs w:val="24"/>
              </w:rPr>
              <w:t>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9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7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7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01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.</w:t>
            </w:r>
          </w:p>
        </w:tc>
        <w:tc>
          <w:tcPr>
            <w:tcW w:w="1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Организация групп кратковременного пребывания для детей дошкольного возраста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аптационная группа (для детей, не посещающих дошкольные учреждения)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месяц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(из расчета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 часа в неделю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8 часов в меся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Cs w:val="24"/>
              </w:rPr>
              <w:t>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1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20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3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25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уппа кратковременного пребывания (группа вечернего пребывания, группа выходного дня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Cs w:val="24"/>
              </w:rPr>
              <w:t>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1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20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3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25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.</w:t>
            </w:r>
          </w:p>
        </w:tc>
        <w:tc>
          <w:tcPr>
            <w:tcW w:w="1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Коррекционно-логопедические и психолого-педагогические  занятия с обучающимися и детьми, не посещающими дошкольные образовательные учреждения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ррекционно-логопедические занятия с обучающимися и детьми, не посещающими дошкольные образовательные учрежд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месяц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(из расчета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 часа в неделю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8 часов в меся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6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99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7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05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сихолого-педагогические  занятия с обучающимися и детьми, не посещающими дошкольные образовательные учрежд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33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Cs w:val="24"/>
              </w:rPr>
              <w:t>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82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30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29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62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филактика речевых нарушений у детей младшего и среднего дошкольного возраста «Логоритмика»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6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99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7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05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ррекция фонематических расстройств у детей 5-7 лет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6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99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7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05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.</w:t>
            </w:r>
          </w:p>
        </w:tc>
        <w:tc>
          <w:tcPr>
            <w:tcW w:w="1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Кружки, студии, спортивные секции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ружок технической направленности для детей дошкольного возрас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месяц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(из расчета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 часа в неделю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8 часов в меся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4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9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Cs w:val="24"/>
              </w:rPr>
              <w:t>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2100</w:t>
            </w:r>
            <w:r>
              <w:rPr>
                <w:rFonts w:cs="PT Astra Serif" w:ascii="PT Astra Serif" w:hAnsi="PT Astra Serif"/>
                <w:szCs w:val="24"/>
              </w:rPr>
              <w:t>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9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8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36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ружок детского экспериментирования для детей дошкольного возраст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4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9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Cs w:val="24"/>
              </w:rPr>
              <w:t>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2100</w:t>
            </w:r>
            <w:r>
              <w:rPr>
                <w:rFonts w:cs="PT Astra Serif" w:ascii="PT Astra Serif" w:hAnsi="PT Astra Serif"/>
                <w:szCs w:val="24"/>
              </w:rPr>
              <w:t>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9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8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736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ружки, студии (пение, хор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Cs w:val="24"/>
              </w:rPr>
              <w:t>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30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300</w:t>
            </w:r>
            <w:r>
              <w:rPr>
                <w:rFonts w:cs="PT Astra Serif" w:ascii="PT Astra Serif" w:hAnsi="PT Astra Serif"/>
                <w:szCs w:val="24"/>
              </w:rPr>
              <w:t>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месяц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(из расчета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 часа в неделю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8 часов в месяц)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полняемость группы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17 - 18 человек и боле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-16 челов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-14 челове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-12 челов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-10 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-8 челове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анцевальные студии, танцевальные кружк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90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100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0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9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Cs w:val="24"/>
              </w:rPr>
              <w:t>0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ружки, студии технического творчества и рукоделия для обучающихс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100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11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22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33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Cs w:val="24"/>
              </w:rPr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87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ЗО-студия, кружки рисова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900</w:t>
            </w:r>
            <w:r>
              <w:rPr>
                <w:rFonts w:cs="PT Astra Serif" w:ascii="PT Astra Serif" w:hAnsi="PT Astra Serif"/>
                <w:szCs w:val="24"/>
              </w:rPr>
              <w:t>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9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0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33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Cs w:val="24"/>
              </w:rPr>
              <w:t>0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портивные секции (кружки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9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0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12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2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4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5.</w:t>
            </w:r>
          </w:p>
        </w:tc>
        <w:tc>
          <w:tcPr>
            <w:tcW w:w="1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Консультации логопедов и психологов для родителей (законных представителей) обучающихся других образовательных учреждений</w:t>
            </w:r>
          </w:p>
        </w:tc>
      </w:tr>
      <w:tr>
        <w:trPr>
          <w:trHeight w:val="3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Консультации логопеда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1 консультация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(1 час)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3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Консультации психолога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2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Организация праздников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4"/>
              </w:rPr>
              <w:t>(Рублей за 1 мероприятие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рганизация праздников для обучающихс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1 мероприятие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рганизация праздников для воспитанников (дошкольные группы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78</w:t>
            </w: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7:00Z</dcterms:created>
  <dc:creator>Саша Цыкарева</dc:creator>
  <dc:description/>
  <cp:keywords/>
  <dc:language>en-US</dc:language>
  <cp:lastModifiedBy>Сахиуллина Рафина Курбангалеевна</cp:lastModifiedBy>
  <cp:lastPrinted>2022-09-20T14:08:00Z</cp:lastPrinted>
  <dcterms:modified xsi:type="dcterms:W3CDTF">2022-09-20T09:14:00Z</dcterms:modified>
  <cp:revision>48</cp:revision>
  <dc:subject/>
  <dc:title/>
</cp:coreProperties>
</file>