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15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150985"/>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27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контейнерных площадок по ул. Газовиков, ул. Кольцевая в городе Югорске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3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32 022,00 рублей (пятьсот тридцать две тысячи двадцать два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320,22  рублей (пять тысяч триста двадцать рублей 2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контейнерных площадок по ул. Газовиков, ул. Кольцевая в городе Югорске в 2025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3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15T15:35:00Z</cp:lastPrinted>
  <dcterms:modified xsi:type="dcterms:W3CDTF">2024-11-21T07:10:00Z</dcterms:modified>
  <cp:revision>246</cp:revision>
  <dc:subject/>
  <dc:title/>
</cp:coreProperties>
</file>