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7 апреля 2016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№ ____</w:t>
      </w:r>
      <w:r>
        <w:rPr>
          <w:rFonts w:cs="Times New Roman" w:ascii="Times New Roman" w:hAnsi="Times New Roman"/>
          <w:sz w:val="24"/>
          <w:szCs w:val="24"/>
          <w:u w:val="single"/>
        </w:rPr>
        <w:t>918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Юго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1.11.2013 № 367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Порядка размещения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й о доходах, расходах, об имуществе и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ах имущественного характера лиц,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щающих должности муниципальной службы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и города Югорска и членов их семей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администрации города Югорска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едоставления этих сведений средствам </w:t>
      </w:r>
    </w:p>
    <w:p>
      <w:pPr>
        <w:pStyle w:val="Normal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ой информации для опубликования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Губернатора Ханты-Мансийского автономного округа – Югры от 18.04.2016 № 40 «О внесении изменений в приложения 1,2 к постановлению   Губернатора Ханты-Мансийского автономного округа-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ти в постановление администрации города Югорска от </w:t>
      </w:r>
      <w:r>
        <w:rPr>
          <w:rFonts w:eastAsia="Times New Roman" w:cs="Times New Roman" w:ascii="Times New Roman" w:hAnsi="Times New Roman"/>
          <w:szCs w:val="24"/>
          <w:lang w:eastAsia="ru-RU"/>
        </w:rPr>
        <w:t>21.11.2013 № 3679                    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Югорска и членов их семей на официальном сайте администрации города Югорска и предоставления этих сведений средствам массовой информации для опубликования» (с изменениями                от 08.04.2014 № 1358, от 24.08.2015 № 2863, от 24.12.2015 № 3747) следующие изменения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1. Пункт 4 приложения 1 дополнить абзацем третьи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 письменной просьбе лица, пред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.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иложение 2 изложить в новой редакции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публиковать постановление и разместить на официальном сайте администрации города Югорск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яющий обязанности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ы администрации города Югорска                                                                        С.Д. Го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города Югорск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27 апреля 2016 год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  <w:r>
        <w:rPr>
          <w:rFonts w:cs="Times New Roman" w:ascii="Times New Roman" w:hAnsi="Times New Roman"/>
          <w:sz w:val="24"/>
          <w:szCs w:val="24"/>
          <w:u w:val="single"/>
        </w:rPr>
        <w:t>918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города Югор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 ноябр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67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 доходах, расх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 имуществе и обязательствах имущественного характера__________________________________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долж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период с 01 января по 31 декабря ________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73"/>
        <w:gridCol w:w="1489"/>
        <w:gridCol w:w="977"/>
        <w:gridCol w:w="1434"/>
        <w:gridCol w:w="1485"/>
        <w:gridCol w:w="1471"/>
        <w:gridCol w:w="1119"/>
        <w:gridCol w:w="1434"/>
        <w:gridCol w:w="2519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отчетный год (руб.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(супруг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 указания персональных данных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(без указания   персональных данных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sectPr>
      <w:type w:val="nextPage"/>
      <w:pgSz w:orient="landscape" w:w="16838" w:h="11906"/>
      <w:pgMar w:left="567" w:right="567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4:00Z</dcterms:created>
  <dc:creator>Sorokina_OU</dc:creator>
  <dc:description/>
  <dc:language>en-US</dc:language>
  <cp:lastModifiedBy>Сахиуллина Рафина Курбангалеевна</cp:lastModifiedBy>
  <cp:lastPrinted>2016-04-27T14:25:00Z</cp:lastPrinted>
  <dcterms:modified xsi:type="dcterms:W3CDTF">2016-04-27T11:54:00Z</dcterms:modified>
  <cp:revision>2</cp:revision>
  <dc:subject/>
  <dc:title/>
</cp:coreProperties>
</file>