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30240" cy="964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30240" cy="9641840"/>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 38622012310862201001 0131 004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сетей электроснабжения и КНС в центральном городском сквере «Северное сияние»  в городе Югорске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1.03.2026.</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12.05.202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2 246 275,44 рублей (два миллиона двести сорок шесть тысяч двести семьдесят пять рублей 44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2 462,75 рублей (двадцать две тысячи четыреста шестьдесят два рубля 75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5%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112 313,77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xml:space="preserve">: «Обеспечение исполнения муниципального контракта/ гарантийных обязательств по аукциону в электронной форме ИКЗ_______//» </w:t>
            </w:r>
            <w:r>
              <w:rPr>
                <w:lang w:val="ru-RU"/>
              </w:rPr>
              <w:t xml:space="preserve"> </w:t>
            </w:r>
            <w:r>
              <w:rPr>
                <w:rFonts w:cs="PT Astra Serif" w:ascii="PT Astra Serif" w:hAnsi="PT Astra Serif"/>
                <w:lang w:val="ru-RU"/>
              </w:rPr>
              <w:t>на  выполнение работ по устройству сетей электроснабжения и КНС в центральном городском сквере «Северное сияние»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30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30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6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5-04-22T10:24:00Z</cp:lastPrinted>
  <dcterms:modified xsi:type="dcterms:W3CDTF">2025-04-22T05:24:00Z</dcterms:modified>
  <cp:revision>280</cp:revision>
  <dc:subject/>
  <dc:title/>
</cp:coreProperties>
</file>