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4367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675" cy="91960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321 003 5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с даты заключения муниципального контракта по  19.12.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427"/>
              <w:gridCol w:w="1903"/>
              <w:gridCol w:w="3543"/>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 товара, работ, услуг,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редставительских мероприятий, связанных с приемом и обслуживанием официальных предста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45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 услуг: 5 450 (пять тысяч четыреста пятьдесят) рублей 00 копее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lang w:val="ru-RU"/>
                    </w:rPr>
                    <w:t>Максимальное значение цены контракта:200 000 (двести тысяч) рублей 00 копеек</w:t>
                  </w:r>
                </w:p>
              </w:tc>
            </w:tr>
          </w:tbl>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 000 (две тысячи)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январ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январ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6» января 2025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8:00Z</dcterms:created>
  <dc:creator>Захарова Наталья Борисовна</dc:creator>
  <dc:description/>
  <cp:keywords/>
  <dc:language>en-US</dc:language>
  <cp:lastModifiedBy>Павлова Татьяна Сергеевна</cp:lastModifiedBy>
  <cp:lastPrinted>2024-09-11T10:45:00Z</cp:lastPrinted>
  <dcterms:modified xsi:type="dcterms:W3CDTF">2024-12-25T06:08:00Z</dcterms:modified>
  <cp:revision>28</cp:revision>
  <dc:subject/>
  <dc:title/>
</cp:coreProperties>
</file>