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drawing>
          <wp:inline distT="0" distB="0" distL="0" distR="0">
            <wp:extent cx="4768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pacing w:val="20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2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pacing w:val="20"/>
          <w:sz w:val="36"/>
          <w:szCs w:val="36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p>
      <w:pPr>
        <w:pStyle w:val="Normal"/>
        <w:rPr>
          <w:rFonts w:ascii="PT Astra Serif" w:hAnsi="PT Astra Serif" w:cs="PT Astra Serif"/>
          <w:b/>
          <w:b/>
          <w:szCs w:val="18"/>
        </w:rPr>
      </w:pPr>
      <w:r>
        <w:rPr>
          <w:rFonts w:cs="PT Astra Serif" w:ascii="PT Astra Serif" w:hAnsi="PT Astra Serif"/>
          <w:b/>
          <w:sz w:val="28"/>
          <w:szCs w:val="24"/>
        </w:rPr>
        <w:t>от 10 января 2023 года</w:t>
      </w:r>
      <w:r>
        <w:rPr>
          <w:rFonts w:cs="PT Astra Serif" w:ascii="PT Astra Serif" w:hAnsi="PT Astra Serif"/>
          <w:b/>
          <w:szCs w:val="18"/>
        </w:rPr>
        <w:t xml:space="preserve">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4"/>
        </w:rPr>
        <w:t>№2п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 xml:space="preserve">О проведении мониторинга наличия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 xml:space="preserve">информации о муниципальных учреждениях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 xml:space="preserve">города Югорска на официальном сайте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 xml:space="preserve">в сети Интернет (www.bus.gov.ru)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осуществления контроля за выполнением распоряжения администрации города Югорска от 15.11.2017 №693 «Об обеспечении открытости и доступности информации о муниципальных учреждениях» приказываю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</w:t>
        <w:tab/>
        <w:t>Отделу внутреннего аудита (Н.Т. Маслюкова) провести мониторинг наличия информации и документов, размещаемых муниципальными учреждениями на сайте www.bus.gov.ru в соответствии с приказом Минфина РФ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в следующие срок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>1.1. С 13.02.2023 по 20.02.2023 – наличие информации о муниципальном задании на оказание услуг (выполнение работ) на 2023 год и плановый период 2024 и 2025 годов, плана финансово-хозяйственной деятельности на 2023 год и плановый период 2024 и 2025 годов, информации о показателях бюджетной сметы на 2023 год и плановый период 2024 и 2025 годов, сведений о контрольных мероприятиях и их результатах за 2022 год, сведений об операциях с целевыми субсидиями учреждения за 2022 год, отчета о выполнении муниципального задания за 2022 год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>1.2. С 03.04.2023 по 07.04.2023 – наличие информации о годовой бухгалтерской отчетности за 2022 год, информации о результатах деятельности и об использовании имущества за 2022 год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2.</w:t>
        <w:tab/>
        <w:t>Отделу внутреннего аудита (Н.Т. Маслюкова)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- довести до сведения органов администрации города Югорска информацию о проведении мониторинг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>- подготовить обобщенную информацию об итогах мониторинга по подпункту 1.1 пункта 1 в срок до 27.02.2023, по подпункту 1.2 пункта 1 в срок до 14.04.2023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4"/>
        </w:rPr>
        <w:t>3. Контроль за вы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>Директор департамента финансов                                          И.Ю. Мальце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eastAsia="Calibri" w:cs="Times New Roman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eastAsia="Calibri" w:cs="Times New Roman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eastAsia="Calibri" w:cs="Times New Roman"/>
      <w:sz w:val="40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Calibri"/>
      <w:sz w:val="24"/>
      <w:szCs w:val="22"/>
    </w:rPr>
  </w:style>
  <w:style w:type="character" w:styleId="5">
    <w:name w:val="Заголовок 5 Знак"/>
    <w:qFormat/>
    <w:rPr>
      <w:rFonts w:eastAsia="Calibri"/>
      <w:sz w:val="32"/>
      <w:szCs w:val="22"/>
    </w:rPr>
  </w:style>
  <w:style w:type="character" w:styleId="6">
    <w:name w:val="Заголовок 6 Знак"/>
    <w:qFormat/>
    <w:rPr>
      <w:rFonts w:eastAsia="Calibri"/>
      <w:sz w:val="4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1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24:00Z</dcterms:created>
  <dc:creator>user</dc:creator>
  <dc:description/>
  <cp:keywords/>
  <dc:language>en-US</dc:language>
  <cp:lastModifiedBy>Козлова Алина Игоревна</cp:lastModifiedBy>
  <cp:lastPrinted>2023-01-11T16:36:00Z</cp:lastPrinted>
  <dcterms:modified xsi:type="dcterms:W3CDTF">2023-01-11T11:37:00Z</dcterms:modified>
  <cp:revision>26</cp:revision>
  <dc:subject/>
  <dc:title>Об утверждении форм отчета</dc:title>
</cp:coreProperties>
</file>