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ПРОТОКОЛ</w:t>
      </w:r>
    </w:p>
    <w:p>
      <w:pPr>
        <w:pStyle w:val="Normal"/>
        <w:ind w:hanging="15"/>
        <w:jc w:val="center"/>
        <w:rPr/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заседания Координационного совета по делам  инвалидов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28.03.2018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№ 1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3"/>
        <w:gridCol w:w="6481"/>
      </w:tblGrid>
      <w:tr>
        <w:trPr>
          <w:trHeight w:val="242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редседатель: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дворова Татьяна Ива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совета, заместитель главы администрации города Югорска</w:t>
            </w:r>
          </w:p>
        </w:tc>
      </w:tr>
      <w:tr>
        <w:trPr>
          <w:trHeight w:val="534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авина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ретарь совета,  заместитель начальника  отдела по организационно-массовой и социальной работе управления социальной политики администрации города Югорска</w:t>
            </w:r>
          </w:p>
        </w:tc>
      </w:tr>
      <w:tr>
        <w:trPr>
          <w:trHeight w:val="256" w:hRule="atLeast"/>
        </w:trPr>
        <w:tc>
          <w:tcPr>
            <w:tcW w:w="10034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 члены совета:</w:t>
            </w:r>
          </w:p>
        </w:tc>
      </w:tr>
      <w:tr>
        <w:trPr>
          <w:trHeight w:val="46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голева Окса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  заместитель начальника   управления культуры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матов Владимир Михайл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 начальник управления социальной полити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ов Николай Иванович 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иректор  МАУ «Молодежный центр «Гелиос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ин Валерий Иванович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начальник отдела по ГО и ЧС, транспорту и связ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иенко Ольга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на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отдела по развитию адаптивного спорта в городе Югорске бюджетного учреждения Ханты-Мансийского автономного округа – Югры «Центр адаптивного  спорта Югры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ченко Алексей Юрьевич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директора департамента жилищно-коммунального и строительного комплекс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икова Людмила Анатоль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БУ ХМАО – Югры «Реабилитационный центр для детей с ограниченными физическими возможностями «Солнышко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овская Елена Дмитри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бюро № 16 - филиал федерального казенного учреждения «Главное бюро медико-социальной экспертизы по ХМАО - Югре - Югре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насенко Гали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директор филиала № 4 ГУ РО ФСС РФ по Ханты — Мансийскому автономному округу — Югре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а Марина Юрь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директор  КУ ХМАО — Югры «Югорский центр занятости населения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укова Ирина Геннадье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заместитель главного врача  БУ «Югорская городская больница»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ская Наталья Игор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  Управления   образования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ынкина Вера Николае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БУ ХМАО – Югры «Югорский комплексный центр социального обслуживания населения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овали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Ирина Павл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путат Думы города Югорска, член комиссии по социальной политики Думы города Югорск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виркунова Окса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председатель городского общества инвалидов Всероссийского общества инвалидов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шкина Ирина Константиновна</w:t>
            </w:r>
          </w:p>
        </w:tc>
        <w:tc>
          <w:tcPr>
            <w:tcW w:w="648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управления архитектуры и градостроительства департамента муниципальной собственности и градостроительства</w:t>
            </w:r>
          </w:p>
        </w:tc>
      </w:tr>
    </w:tbl>
    <w:p>
      <w:pPr>
        <w:pStyle w:val="Style19"/>
        <w:snapToGrid w:val="false"/>
        <w:ind w:firstLine="851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Состояние  и  основные  показатели  инвалидности  среди  взрослого населения в городе Югорске по итогам 2017 года.</w:t>
      </w:r>
    </w:p>
    <w:p>
      <w:pPr>
        <w:pStyle w:val="Normal"/>
        <w:widowControl/>
        <w:suppressLineNumbers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Докладывает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: руководитель</w:t>
      </w: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бюро № 16 - филиал федерального казенного учреждения     «Главное бюро медико - социальной экспертизы по ХМАО - Югре - Югре» Елена  Дмитриевна  Калиновская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.</w:t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Выступили: Воронов Н. И., Шешукова И. Г., Ермакова М. Ю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1.1. Информацию о</w:t>
      </w:r>
      <w:r>
        <w:rPr/>
        <w:t xml:space="preserve"> с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 xml:space="preserve">остоянии  и  основных  показателях   инвалидности  среди  взрослого населения в городе Югорске по итогам 2017 года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нять к свед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2. Филиалу № 16 федерального казенного учреждения «Главное бюро медико-социальной экспертизы по ХМАО - Югре - Югре» (Е. Д. Калиновская),  бюджетному учреждению ХМАО – Югры «Югорская городская больница»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.2.1.  Провести подробный анализ изменений показателей инвалидности и реабилитации инвалидов за 2017 год в городе Югорске,  информацию представить на следующее заседание Координационного совета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>Срок: до 01.06.2018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2.2. Обеспечить межведомственное взаимодействие в форме рабочих встреч  с врачами БУ «Югорская городская больница» по вопросам качественного оформления документации, соблюдения требований к составлению документов, обследований, разбору дефектов заполнения документаци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>Срок: до 01.06.2</w:t>
      </w:r>
      <w:r>
        <w:rPr>
          <w:rFonts w:eastAsia="Times New Roman" w:cs="Times New Roman" w:ascii="Times New Roman" w:hAnsi="Times New Roman"/>
          <w:sz w:val="24"/>
          <w:lang w:eastAsia="ar-SA"/>
        </w:rPr>
        <w:t>017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3. БУ «Югорская городская больница» (Ф. С. Медведев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3.1 Провести подробный анализ причин и структуры первичной инвалидности взрослого населения, в том числе по классам болезней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>Срок: до 01.05.2018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3.2 С учетом проведенного анализа разработать план мероприятий по профилактике инвалидности среди взрослого населения, представить в управление социальной политики администрации города Югорск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>Срок: до 01.06.2018</w:t>
      </w:r>
    </w:p>
    <w:p>
      <w:pPr>
        <w:pStyle w:val="Normal"/>
        <w:ind w:left="-30" w:firstLine="9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 Создать рабочую группу по содействию в  вопросах фактического трудоустройства инвалидов в составе:  врач - профпатолог медицинской организации, специалисты центра занятости, молодежного центра «Гелиос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рок: в течение 1 квартала 2018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3. БУ ХМАО – Югры «Югорский центр занятости» (М. Ю. Ермакова) обеспечить информирование секретаря Координационного совета о необходимости заседания рабочей группы с участием председателя Координационного совета по делам инвалидов для решения вопросов фактического трудоустройства инвали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рок: в течение 2018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</w:r>
    </w:p>
    <w:p>
      <w:pPr>
        <w:pStyle w:val="Style19"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О межведомственном взаимодействии в сфере комплексной помощи детям с признаками расстройства аутистического спектра.</w:t>
      </w:r>
    </w:p>
    <w:p>
      <w:pPr>
        <w:pStyle w:val="Normal"/>
        <w:widowControl/>
        <w:suppressAutoHyphens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7"/>
          <w:lang w:eastAsia="ru-RU"/>
        </w:rPr>
        <w:t>Докладывает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: директор бюджетного учреждения Ханты-Мансийского автономного округа – Югры «Советский реабилитационный центр для детей и подростков с ограниченными возможностями» Людмила Анатольевна Плотник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2.1. Информацию о  межведомственном взаимодействии в сфере комплексной помощи детям с признаками расстройства аутистического спектра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нять к свед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2. Провести заседание рабочей группы с приглашением главного врача БУ «Советская психоневрологическая больница» по вопросу организации межведомственного взаимодействия в сфере комплексной помощи молодым инвалидам с признаками расстройства аутистического спектра и другими ментальными наруше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u w:val="single"/>
          <w:lang w:eastAsia="ar-SA"/>
        </w:rPr>
        <w:t>Срок: до 20.04. 2018 .</w:t>
      </w:r>
    </w:p>
    <w:p>
      <w:pPr>
        <w:pStyle w:val="Normal"/>
        <w:widowControl/>
        <w:suppressLineNumbers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u w:val="single"/>
          <w:lang w:eastAsia="ar-SA"/>
        </w:rPr>
      </w:r>
    </w:p>
    <w:p>
      <w:pPr>
        <w:pStyle w:val="12"/>
        <w:shd w:fill="auto" w:val="clear"/>
        <w:spacing w:lineRule="auto" w:line="240"/>
        <w:ind w:firstLine="851"/>
        <w:jc w:val="both"/>
        <w:rPr/>
      </w:pPr>
      <w:r>
        <w:rPr>
          <w:b/>
          <w:sz w:val="24"/>
          <w:szCs w:val="20"/>
          <w:lang w:eastAsia="ar-SA"/>
        </w:rPr>
        <w:t>3.</w:t>
      </w:r>
      <w:r>
        <w:rPr>
          <w:szCs w:val="20"/>
          <w:lang w:eastAsia="ar-SA"/>
        </w:rPr>
        <w:t xml:space="preserve"> </w:t>
      </w:r>
      <w:r>
        <w:rPr>
          <w:b/>
          <w:sz w:val="24"/>
        </w:rPr>
        <w:t>Об обеспечении инвалидов санаторно-курортным лечением.     О состоянии работы по обеспечению инвалидов техническими средствами реабилитации, включая изготовление и ремонт протезно-ортопедических изделий.</w:t>
      </w:r>
    </w:p>
    <w:p>
      <w:pPr>
        <w:pStyle w:val="Normal"/>
        <w:widowControl/>
        <w:suppressLineNumbers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Докладывает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:</w:t>
      </w:r>
      <w:r>
        <w:rPr>
          <w:rFonts w:eastAsia="Times New Roman" w:cs="Times New Roman" w:ascii="Times New Roman" w:hAnsi="Times New Roman"/>
          <w:kern w:val="0"/>
          <w:szCs w:val="20"/>
          <w:lang w:eastAsia="ar-SA"/>
        </w:rPr>
        <w:t xml:space="preserve"> д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иректор филиала № 4 Государственного учреждения – регионального отделения Фонда социального страхования по ХМАО – Югре Галина Владимировна  Опанасенк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.</w:t>
      </w:r>
    </w:p>
    <w:p>
      <w:pPr>
        <w:pStyle w:val="Style19"/>
        <w:snapToGrid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Выступили: Сергиенко Т. И., Долгодворова Т. 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ru-RU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3.1. Информацию об обеспечении инвалидов санаторно-курортным лечением,  техническими средствами реабилитации, включая изготовление и ремонт протезно-ортопедических изделий,  принять к сведению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</w:rPr>
        <w:t>3.2. Ф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илиал № 4 Государственного учреждения – регионального отделения Фонда социального страхования по ХМАО – Югре (Г. В.  Опанасенко) продолжить информирование населения различных возрастных категорий о порядке обеспечения инвалидов санаторно-курортным лечением,  техническими средствами реабилитации, включая изготовление и ремонт протезно-ортопедических изделий, изменениях в действующих порядках, оказываемых филиалом Фонда социального страхования услугах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Срок: в течение 2018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рочее.</w:t>
      </w:r>
    </w:p>
    <w:p>
      <w:pPr>
        <w:pStyle w:val="Normal"/>
        <w:widowControl/>
        <w:suppressLineNumbers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Обсуждение рекомендаций по итогам круглого стола на тему «Работа городского транспорта, социального такси как важный фактор социализации инвалида в обществе: проблемы, перспективы развития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Выступили – Т. И. Долгодво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Информацию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по итогам круглого стола на тему «Работа городского транспорта, социального такси как важный фактор социализации инвалида в обществе: проблемы, перспективы развития» </w:t>
      </w:r>
      <w:r>
        <w:rPr>
          <w:rFonts w:cs="Times New Roman" w:ascii="Times New Roman" w:hAnsi="Times New Roman"/>
          <w:sz w:val="24"/>
        </w:rPr>
        <w:t>принять к свед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Члену Общественной палаты Ханты – Мансийского автономного округа – Югры Н. И. Воронову рекомендовать на заседании комиссии по социальным вопросам Общественной палаты автономного округа обсудить вопрос исполнения данных рекоменд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Председатель совета </w:t>
        <w:tab/>
        <w:tab/>
        <w:tab/>
        <w:tab/>
        <w:t xml:space="preserve">                                                    Т. И. Долгодворов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Секретарь совета </w:t>
        <w:tab/>
        <w:tab/>
        <w:tab/>
        <w:tab/>
        <w:tab/>
        <w:tab/>
        <w:tab/>
        <w:tab/>
        <w:t xml:space="preserve">                   Т. А. Хорошав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48:00Z</dcterms:created>
  <dc:creator>Администратор</dc:creator>
  <dc:description/>
  <cp:keywords/>
  <dc:language>en-US</dc:language>
  <cp:lastModifiedBy>Хорошавина Татьяна Александровна</cp:lastModifiedBy>
  <cp:lastPrinted>2018-03-29T15:36:00Z</cp:lastPrinted>
  <dcterms:modified xsi:type="dcterms:W3CDTF">2018-03-29T10:37:00Z</dcterms:modified>
  <cp:revision>6</cp:revision>
  <dc:subject/>
  <dc:title/>
</cp:coreProperties>
</file>