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1152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  <w:sz w:val="24"/>
        </w:rPr>
        <w:t>от 29 мая 2012 года                                                                                                                     № 12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имущества муниципального образования городской округ город Югорск, утвержденным решением Думы города Югорска от 28.04.2009 № 31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2. Департаменту муниципальной собственности и градостроительства администрации города Югорска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rPr>
          <w:szCs w:val="29"/>
        </w:rPr>
      </w:pPr>
      <w:r>
        <w:rPr>
          <w:szCs w:val="29"/>
        </w:rPr>
      </w:r>
    </w:p>
    <w:p>
      <w:pPr>
        <w:pStyle w:val="TextBody"/>
        <w:jc w:val="left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/>
      </w:pPr>
      <w:r>
        <w:rPr>
          <w:b/>
          <w:bCs/>
        </w:rPr>
        <w:t xml:space="preserve">Исполняющий       обязан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ы администрации города Югорска                                                           Т.И. Долгодвор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29  мая  2012  года   № 1287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/>
      </w:pPr>
      <w:r>
        <w:rPr/>
        <w:t xml:space="preserve">Условия приватизации муниципального имущества 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6378"/>
        <w:gridCol w:w="2694"/>
        <w:gridCol w:w="20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имущества (рубл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OYOTA LAND CRUISER</w:t>
            </w:r>
            <w:r>
              <w:rPr/>
              <w:t xml:space="preserve"> 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JTEHCO</w:t>
            </w:r>
            <w:r>
              <w:rPr/>
              <w:t>5</w:t>
            </w:r>
            <w:r>
              <w:rPr>
                <w:lang w:val="en-US"/>
              </w:rPr>
              <w:t>J</w:t>
            </w:r>
            <w:r>
              <w:rPr/>
              <w:t>924350072, тип ТС – легковая универсал, год изготовления ТС - 2003, модель, двигатель № 1</w:t>
            </w:r>
            <w:r>
              <w:rPr>
                <w:lang w:val="en-US"/>
              </w:rPr>
              <w:t>HD</w:t>
            </w:r>
            <w:r>
              <w:rPr/>
              <w:t xml:space="preserve"> 0475638, шасси (рама) № </w:t>
            </w:r>
            <w:r>
              <w:rPr>
                <w:lang w:val="en-US"/>
              </w:rPr>
              <w:t>JTEHCO</w:t>
            </w:r>
            <w:r>
              <w:rPr/>
              <w:t>5</w:t>
            </w:r>
            <w:r>
              <w:rPr>
                <w:lang w:val="en-US"/>
              </w:rPr>
              <w:t>J</w:t>
            </w:r>
            <w:r>
              <w:rPr/>
              <w:t>924350072, кузов – номер отсутствует, цвет кузова синий, тип двигателя - диз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Л -4333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</w:t>
            </w:r>
            <w:r>
              <w:rPr>
                <w:lang w:val="en-US"/>
              </w:rPr>
              <w:t>VL</w:t>
            </w:r>
            <w:r>
              <w:rPr/>
              <w:t>520000</w:t>
            </w:r>
            <w:r>
              <w:rPr>
                <w:lang w:val="en-US"/>
              </w:rPr>
              <w:t>V</w:t>
            </w:r>
            <w:r>
              <w:rPr/>
              <w:t>0000131, тип ТС – специализированный, год изготовления ТС - 1997, модель, № двигателя 508.10-203602, шасси (рама) № 3425326, кузов номер отсутствует, цвет кузова (кабины) синий, тип двигателя бензин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-3909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9090240482441, тип ТС – грузовой А/М, год изготовления ТС - 2004, модель, № двигателя ЗМЗ-40210</w:t>
            </w:r>
            <w:r>
              <w:rPr>
                <w:lang w:val="en-US"/>
              </w:rPr>
              <w:t>L</w:t>
            </w:r>
            <w:r>
              <w:rPr/>
              <w:t xml:space="preserve"> № 30071773, шасси (рама) № 37410040403320, кузов № 39090040203079, цвет белая ночь, тип двигателя бензин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279-00000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8932790030ВВ8105, тип ТС - автобус, год изготовления ТС - 2003, модель, № двигателя *40630А*33117745*, шасси (рама) номер отсутствует, кузов № 32210030060728, цвет кузова снежно-белый, тип двигателя бензин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27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27520010032155, тип ТС – грузовая фургон, год изготовления ТС - 2001, модель, № двигателя № 40630А 43185026, шасси (рама) № 27520010032155, кузов № 27520010010857, цвет балтика, тип двигателя бен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Л 4508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7</w:t>
            </w:r>
            <w:r>
              <w:rPr>
                <w:lang w:val="en-US"/>
              </w:rPr>
              <w:t>R</w:t>
            </w:r>
            <w:r>
              <w:rPr/>
              <w:t>45085010013192, тип ТС – самосвал, год изготовления ТС - 2001, модель, № двигателя Д245.</w:t>
            </w:r>
            <w:r>
              <w:rPr>
                <w:lang w:val="en-US"/>
              </w:rPr>
              <w:t>I</w:t>
            </w:r>
            <w:r>
              <w:rPr/>
              <w:t xml:space="preserve"> № 085164, шасси (рама) № 0013192, кузов № отсутствует, цвет кузова синий, тип диз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53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531200К1262959, тип ТС – специализированный, год изготовления ТС - 1989, модель, № двигателя 53-0058822, шасси (рама) №1262959, кузов номер отсутствует, цвет кузова синий, тип двигателя бензин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27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27520040364462, тип ТС – фургон цельнометаллический, год изготовления ТС - 2004, модель, № двигателя *40630С*43069830*,шасси (рама) номер отсутствует, кузов № 27520040106953, цвет кузова белый, тип двигателя бензин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кцион</w:t>
            </w:r>
          </w:p>
        </w:tc>
      </w:tr>
    </w:tbl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Форма подачи предложений о цене муниципального имущества – открытая.</w:t>
      </w:r>
    </w:p>
    <w:p>
      <w:pPr>
        <w:pStyle w:val="Normal"/>
        <w:ind w:firstLine="720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firstLine="720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6:00Z</dcterms:created>
  <dc:creator>Karzuhina</dc:creator>
  <dc:description/>
  <cp:keywords/>
  <dc:language>en-US</dc:language>
  <cp:lastModifiedBy>Халилова Венера Ивановна</cp:lastModifiedBy>
  <cp:lastPrinted>2010-05-11T16:33:00Z</cp:lastPrinted>
  <dcterms:modified xsi:type="dcterms:W3CDTF">2012-05-30T08:03:00Z</dcterms:modified>
  <cp:revision>3</cp:revision>
  <dc:subject/>
  <dc:title> </dc:title>
</cp:coreProperties>
</file>