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05 августа 2019 года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№</w:t>
      </w:r>
      <w:r>
        <w:rPr>
          <w:sz w:val="24"/>
          <w:szCs w:val="24"/>
          <w:u w:val="single"/>
        </w:rPr>
        <w:t xml:space="preserve">  1725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комиссии города Югорска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профилактике правонарушений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3.06.2016 № 182-ФЗ «Об основах системы профилактики правонарушений в Российской Федерации», в целях организации взаимодействия деятельности субъектов профилактики правонарушений, повышения эффективности системы профилактики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 комиссии города Югорска по профилактике правонарушений (приложение 1)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Состав комиссии города Югорска по профилактике правонарушений                     (приложение 2)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постановление администрации города Югорска от 26.03.2012 № 657 «</w:t>
      </w:r>
      <w:r>
        <w:rPr>
          <w:sz w:val="24"/>
          <w:szCs w:val="24"/>
          <w:lang w:eastAsia="ru-RU"/>
        </w:rPr>
        <w:t>О комиссии                   по профилактике правонарушений города Югорска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города Югорска от 20.03.2013 № 655 «О внесении изменений в постановление главы администрации города Югорска от 26.03.2012 № 657»;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- постановление администрации города Югорска от 21.01.2014 № 86 «</w:t>
      </w:r>
      <w:r>
        <w:rPr>
          <w:sz w:val="24"/>
          <w:szCs w:val="24"/>
          <w:lang w:eastAsia="ru-RU"/>
        </w:rPr>
        <w:t>О внесении изменения в постановление администрации города Югорска от 26.03.2012 № 657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тановление администрации города Югорска от 04.12.2014 № 6701</w:t>
      </w:r>
      <w:r>
        <w:rPr>
          <w:sz w:val="24"/>
          <w:szCs w:val="24"/>
          <w:lang w:eastAsia="ru-RU"/>
        </w:rPr>
        <w:t xml:space="preserve"> «О внесении изменения в постановление администрации города Югорска от 26.03.2012 № 657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становление администрации города Югорска от 03.12.2015 № 3502 </w:t>
      </w:r>
      <w:r>
        <w:rPr>
          <w:sz w:val="24"/>
          <w:szCs w:val="24"/>
          <w:lang w:eastAsia="ru-RU"/>
        </w:rPr>
        <w:t>«О внесении изменений в постановление администрации города Югорска от 26.03.2012 № 657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- постановление администрации города Югорска от 14.06.2016 № 1365 «</w:t>
      </w:r>
      <w:r>
        <w:rPr>
          <w:sz w:val="24"/>
          <w:szCs w:val="24"/>
          <w:lang w:eastAsia="ru-RU"/>
        </w:rPr>
        <w:t>О внесении изменений в постановление администрации города Югорска от 26.03.2012 № 657                                  «О межведомственной комиссии по профилактике правонарушений при администрации города Югорска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- постановление администрации города Югорска от 18.11.2016 № 2841 «</w:t>
      </w:r>
      <w:r>
        <w:rPr>
          <w:sz w:val="24"/>
          <w:szCs w:val="24"/>
          <w:lang w:eastAsia="ru-RU"/>
        </w:rPr>
        <w:t>О внесении изменения в постановление администрации города Югорска от 26.03.2012 № 657                                      «О межведомственной комиссии по профилактике правонарушений  при администрации города Югорска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- постановление администрации города Югорска от 12.01.2017 № 40 «</w:t>
      </w:r>
      <w:r>
        <w:rPr>
          <w:sz w:val="24"/>
          <w:szCs w:val="24"/>
          <w:lang w:eastAsia="ru-RU"/>
        </w:rPr>
        <w:t>О внесении изменений в постановление администрации города Югорска от 26.03.2012 № 657                                 «О межведомственной комиссии по профилактике правонарушений  при администрации города Югорска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- постановление администрации города Югорска от 11.10.2017 № 2475 «</w:t>
      </w:r>
      <w:r>
        <w:rPr>
          <w:sz w:val="24"/>
          <w:szCs w:val="24"/>
          <w:lang w:eastAsia="ru-RU"/>
        </w:rPr>
        <w:t>О внесении изменения в постановление администрации города Югорска от 26.03.2012 № 657 «О комиссии по профилактике  правонарушений города Югорска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2. Опубликовать постановление в официальном печатном издании города Югорска                     и разместить на официальном сайте органов местного самоуправления  города Югорс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города Югорска Д.А. Крыло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города Югорска                                                                                                   Д.А. Крылов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05 августа 2019 года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172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филактике правонаруш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ее положени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миссия по профилактике правонарушений города Югорска (далее – Комиссия) создана в целях обеспечения реализации государственной политики в сфере профилактики правонарушений, является координационным органом по взаимодействию органов местного самоуправления, территориальных органов федеральных органов исполнительной власти, учреждений, предприятий, организаций независимо от ведомственной принадлежности                         и организационно-правовых форм, общественных объединений, расположенных на территории города Югорска и принимающих участие в профилактике право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воей деятельности Комиссия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актами федеральных органов исполнительной власти, на которых в установленном порядке возложено регулирование деятельности в области профилактики правонарушений, законами                                              Ханты-Мансийского автономного округа - Югры, постановлениями и распоряжениями Губернатора Ханты-Мансийского автономного округа - Югры, постановлениями                                        и распоряжениями правительства Ханты-Мансийского автономного округа - Югры, Уставом города Югорска, муниципальными правовыми актами города Югорска, а также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нятия, используемые в настоящем Положении, применяются в том же значении, что и в Федеральном законе от 23.06.2016 № 182-ФЗ «Об основах системы профилактики правонарушений в Российской Федерации» (далее – Федеральный закон № 182-ФЗ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адачи Комиссии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сновными задачами Комиссии являются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ние и развитие системы профилактики правонарушений по направлениям, определенным частью 1 статьи 6 Федерального закона №182-ФЗ;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учение причин и условий, способствующих совершению правонарушений;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й, направленных на устранение причин и условий, способствующих совершению правонарушений;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овлечение в работу по профилактике правонарушений органов местного самоуправления, организаций, объединений, расположенных на территории города Югорс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вышение общего уровня правовой культуры граждан, создание системы стимулов, способствующих законопослушному образу жизн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лномочия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ля реализации возложенных задач Комиссия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водить комплексный анализ состояния профилактики правонарушений                             на территории города Югорска с последующей подготовкой рекомендаций                                           по совершенствованию деятельности в сфере профилактики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ть главе города Югорска информацию о состоянии деятельности                         по профилактике правонарушений, вносить предложения по повышению ее эффектив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ределять (конкретизировать) с учетом складывающейся криминогенной ситуации, обстоятельств приоритетные направления профилактики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ть планирование деятельности в сфере профилактики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заслушивать на заседаниях Комиссии отчеты, информацию субъектов профилактики правонарушений о принимаемых ими мерах профилактики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рганизовывать взаимодействие субъектов профилактики правонарушений                         по разработке и реализации мероприятий, подготовке проектов муниципальных правовых актов, совершенствованию их деятельности в сфере профилактики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запрашивать и получать в переделах своей компетенции от органов местного самоуправления города Югорска, территориальных органов федеральных органов исполнительной власти, учреждений, предприятий, организаций независимо от ведомственной принадлежности и организационно-правовых форм, общественных объединений необходимую для ее деятельности информацию, документы и материал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правлять своих представителей для участия в заседаниях и совещаниях исполнительных органов государственной власти Ханты-Мансийского автономного                       округа-Югры, муниципальных координационных органов в сфере профилактики правонарушений по вопросам, отнесенным к компетенции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бразовывать при необходимости рабочие группы, привлекать специалистов для проведения разработок методических пособий, экспертиз, научных исследований по вопросам деятельности по профилактике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вносить предложения при разработке программ в сфере профилактики правонарушений, рассматривать проекты программ по профилактике правонарушений                       на территории города Югорска, а также организовывать работу по исполнению программ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принимать необходимые организационные меры по повышению качественного уровня деятельности по профилактике правонаруш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рассматривать возможность использования новых форм, методов и технологий                     в деятельности по профилактике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осуществлять контроль за ходом выполнения решени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остав и порядок деятельности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состоит из председателя, заместителей председателя, секретаря и членов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миссию возглавляет председатель, а в его отсутствие один из заместителей председателя, по его поруч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едседатель Комиссии руководит деятельностью Комиссии, председательствует                     на заседаниях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екретарь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ует оповещение членов Комиссии и других заинтересованных лиц                           о проведении очередного засе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дготавливает запросы, осуществляет сбор и обобщение материалов и документов, касающихся выполнения функций и задач Комисс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ет контроль за исполнением принятых Комиссией ре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рганизует размещение материалов Комиссии на официальном сайте органов местного самоуправления города Югорска, о чем информирует членов Комиссии и других заинтересован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Члены комиссии обладают равными правами при обсуждении рассматриваемых                  на заседании вопросов и принятии решений. В случае несогласия с принятым решением каждый член Комиссии вправе изложить письменное особое мнение, которое подлежит обязательному приобщению к протоко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исполнение обязанностей по замещаемой членом Комиссии должности возложено в установленном порядке на иное должностное лицо, участие в заседании Комиссии принимает это должное лицо с правом совещательного гол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Комиссия осуществляет свою деятельность в соответствии с планом работы                            на календарный год, который принимается на заседании Комиссии предшествующем очередному календарному году и утверждается ее реш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работы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Заседания комиссии проводятся по мере необходимости, но не реже четырех раз                 в год и считаются правомочными, если на заседании Комиссии присутствует более половины  ее членов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овестки дня заседания Комиссии уточняется в процессе подготовки                               к очередному заседанию и согласовывается секретарем Комиссии с ее председа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Регламент заседания Комиссии определяется при подготовке к заседанию,                            а утверждается непосредственно на засе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Материалы для рассмотрения на заседаниях Комиссии, предложения в проект решений направляются исполнителями секретарю Комиссии за десять дней до даты заседания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ешения Комиссии принимаются простым большинством голосов членов Комиссии, присутствующих на ее заседании. В случае равенства голосов голос председательствующего               на заседании Комиссии является решающ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Решения Комиссии оформляются протоколом, который подписывается председательствующим на заседа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7</w:t>
      </w:r>
      <w:r>
        <w:rPr>
          <w:sz w:val="24"/>
          <w:szCs w:val="24"/>
        </w:rPr>
        <w:t>. Решения, принимаемые Комиссией в пределах ее компетенции, обязательны для исполнения структурными подразделениями администрации города Югорск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8</w:t>
      </w:r>
      <w:r>
        <w:rPr>
          <w:color w:val="000000"/>
        </w:rPr>
        <w:t>. В рамках Комиссии могут создаваться рабочие группы по основным направлениям ее деятельности или для решения отдельных проблем в сфере профилактики право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Граждане (физические лица), в том числе представители организаций (юридические лица), общественных объединений могут присутствовать на заседаниях Комиссии                                 в соответствии с Федеральным законом от 09.02.2009 № 8-ФЗ «Об обеспечении доступа                       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Информационно-аналитическое обеспечение Комиссии осуществляют члены Комиссии в соответствии с направлением своей основ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рганизационное обеспечение деятельности Комиссии осуществляет администрация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05 августа 2019 года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172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миссии города Югорск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 профилактике правонарушений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9"/>
        <w:gridCol w:w="4961"/>
      </w:tblGrid>
      <w:tr>
        <w:trPr>
          <w:trHeight w:val="665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председателя Думы города Югорска (по согласованию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председатель Комиссии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главы города Югорс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заместитель председателя Комиссии</w:t>
            </w:r>
          </w:p>
        </w:tc>
      </w:tr>
      <w:tr>
        <w:trPr>
          <w:trHeight w:val="982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 внутренней политики и общественных связей администрации города Югорс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заместитель председателя Комиссии</w:t>
            </w:r>
          </w:p>
        </w:tc>
      </w:tr>
      <w:tr>
        <w:trPr>
          <w:trHeight w:val="996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-эксперт управления внутренней политики и общественных связей администрации города Югорс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екретарь Комиссии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города Югорска</w:t>
            </w:r>
          </w:p>
        </w:tc>
      </w:tr>
      <w:tr>
        <w:trPr>
          <w:trHeight w:val="412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 социальной политики администрации города Югорска</w:t>
            </w:r>
          </w:p>
        </w:tc>
      </w:tr>
      <w:tr>
        <w:trPr>
          <w:trHeight w:val="412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 образования администрации города Югорска</w:t>
            </w:r>
          </w:p>
        </w:tc>
      </w:tr>
      <w:tr>
        <w:trPr>
          <w:trHeight w:val="742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организации деятельности территориальной комиссии по делам несовершеннолетних и защите их прав при  администрации города Югорска</w:t>
            </w:r>
          </w:p>
        </w:tc>
      </w:tr>
      <w:tr>
        <w:trPr>
          <w:trHeight w:val="71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Министерства внутренних дел России по городу Югорску                        (по согласованию)</w:t>
            </w:r>
          </w:p>
        </w:tc>
      </w:tr>
      <w:tr>
        <w:trPr>
          <w:trHeight w:val="1006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филиала по городу Югорску Федерального казенного учреждения «Уголовно-исполнительная инспекция» Управления Федеральной службы исполнения наказания России по Ханты-Мансийскому автономному округу-Югре (по согласованию)</w:t>
            </w:r>
          </w:p>
        </w:tc>
      </w:tr>
      <w:tr>
        <w:trPr>
          <w:trHeight w:val="130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Югорского межмуниципального отдела вневедомственной охраны - филиала Федерального государственного казенного учреждения «Управление вневедомственной охраны войск Национальной гвардии Российской Федерации                              по Ханты-Мансийскому автономному округу-Югре» (по согласованию)</w:t>
            </w:r>
          </w:p>
        </w:tc>
      </w:tr>
      <w:tr>
        <w:trPr>
          <w:trHeight w:val="69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– главный редактор муниципального унитарного предприятия города Югорска «Югорский информационно-издательский центр» </w:t>
            </w:r>
          </w:p>
        </w:tc>
      </w:tr>
      <w:tr>
        <w:trPr>
          <w:trHeight w:val="722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 социальной защиты населения по городу Югорску                                 и Советскому району (по согласованию)</w:t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бюджетного учреждения Ханты-Мансийского автономного округа - Югры «Югорский комплексный центр социального обслуживания населения» (по согласованию) </w:t>
            </w:r>
          </w:p>
        </w:tc>
      </w:tr>
      <w:tr>
        <w:trPr>
          <w:trHeight w:val="71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казенного учреждения Ханты-Мансийского автономного округа – Югры «Югорский центр занятости населения» (по согласованию)</w:t>
            </w:r>
          </w:p>
        </w:tc>
      </w:tr>
      <w:tr>
        <w:trPr>
          <w:trHeight w:val="979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Директор бюджетного учреждения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среднего профессионального образования</w:t>
            </w:r>
            <w:r>
              <w:rPr>
                <w:color w:val="313335"/>
                <w:shd w:fill="FFFFFF" w:val="clear"/>
                <w:lang w:eastAsia="ru-RU"/>
              </w:rPr>
              <w:t xml:space="preserve">                       </w:t>
            </w:r>
            <w:r>
              <w:rPr>
                <w:sz w:val="24"/>
                <w:szCs w:val="24"/>
                <w:lang w:eastAsia="ru-RU"/>
              </w:rPr>
              <w:t>Ханты-Мансийского автономного округа – Югры «Югорский политехнический колледж»              (по согласованию)</w:t>
            </w:r>
          </w:p>
        </w:tc>
      </w:tr>
      <w:tr>
        <w:trPr>
          <w:trHeight w:val="434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муниципального автономного учреждения «Молодежная центр «Гелиос» </w:t>
            </w:r>
          </w:p>
        </w:tc>
      </w:tr>
      <w:tr>
        <w:trPr>
          <w:trHeight w:val="70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андир народной дружины города Югорска, эксперт управления внутренней политики и общественных связей администрации города Югорска</w:t>
            </w:r>
          </w:p>
        </w:tc>
      </w:tr>
      <w:tr>
        <w:trPr>
          <w:trHeight w:val="41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таман казачьего общества «Станица Югорская» (по согласованию)</w:t>
            </w:r>
          </w:p>
        </w:tc>
      </w:tr>
      <w:tr>
        <w:trPr>
          <w:trHeight w:val="43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Совета ветеранов ОМВД России по городу Югорску (по согласованию)</w: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Общественного совета при ОМВД России по городу Югорску                        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1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6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1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1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6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6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20:00Z</dcterms:created>
  <dc:creator>Администратор</dc:creator>
  <dc:description/>
  <dc:language>en-US</dc:language>
  <cp:lastModifiedBy>Шутова Анна Викторовна</cp:lastModifiedBy>
  <cp:lastPrinted>2011-11-22T13:34:00Z</cp:lastPrinted>
  <dcterms:modified xsi:type="dcterms:W3CDTF">2019-08-05T12:20:00Z</dcterms:modified>
  <cp:revision>2</cp:revision>
  <dc:subject/>
  <dc:title/>
</cp:coreProperties>
</file>