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126</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30.06.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6 015 937,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30 079,69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6 015,94</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12»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2»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3-03T03:38:00Z</dcterms:modified>
  <cp:revision>338</cp:revision>
  <dc:subject/>
  <dc:title/>
</cp:coreProperties>
</file>