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200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города Югорска</w:t>
      </w:r>
    </w:p>
    <w:p>
      <w:pPr>
        <w:pStyle w:val="Normal"/>
        <w:tabs>
          <w:tab w:val="clear" w:pos="708"/>
          <w:tab w:val="left" w:pos="-60" w:leader="none"/>
        </w:tabs>
        <w:spacing w:lineRule="auto" w:line="240" w:before="0" w:after="200"/>
        <w:ind w:left="-13" w:hanging="0"/>
        <w:contextualSpacing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____________Т.И. Долгодворова</w:t>
      </w:r>
    </w:p>
    <w:p>
      <w:pPr>
        <w:pStyle w:val="Normal"/>
        <w:tabs>
          <w:tab w:val="clear" w:pos="708"/>
          <w:tab w:val="left" w:pos="-60" w:leader="none"/>
        </w:tabs>
        <w:spacing w:lineRule="auto" w:line="240" w:before="0" w:after="200"/>
        <w:ind w:left="-13" w:hanging="0"/>
        <w:contextualSpacing/>
        <w:jc w:val="right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«_____» __________ 2022 год</w:t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-13" w:hanging="0"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о результатах и основных направлениях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управления культуры администрации города Югорска </w:t>
      </w:r>
    </w:p>
    <w:p>
      <w:pPr>
        <w:pStyle w:val="Normal"/>
        <w:tabs>
          <w:tab w:val="clear" w:pos="708"/>
          <w:tab w:val="left" w:pos="-60" w:leader="none"/>
        </w:tabs>
        <w:spacing w:lineRule="auto" w:line="240" w:before="0" w:after="0"/>
        <w:ind w:left="-13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  2022 год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сновным направлением развития сферы культуры на ближайшую перспективу является реализация мероприятий региональных проектов «Культурная среда», «Творческие люди» и «Цифровая культура» национального проекта «Культура».</w:t>
      </w:r>
    </w:p>
    <w:p>
      <w:pPr>
        <w:pStyle w:val="Normal"/>
        <w:spacing w:lineRule="auto" w:line="240" w:before="0" w:after="0"/>
        <w:ind w:left="227" w:firstLine="227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>Сеть учреждений в сфере культуры представляют 4 муниципальных и 1 ведомственное учреждение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>В течение 2021 года во исполнение  Постановлений, решений Роспотребнадзора, Регионального и муниципального оперативных штабов по предупреждению завоза и распространения коронавирусной инфекции, учреждения культуры города Югорска осуществляют свою деятельность как в режиме дистанционного  предоставления услуг, так и в штатном режиме с соблюдением методических рекомендаций, утвержденных Федеральной службой по надзору в сфере защиты прав потребителей и благополучия человека по проведению профилактических мероприятий по предупреждению распространения новой коронавирусной инфекции (C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en-US" w:eastAsia="ar-SA"/>
        </w:rPr>
        <w:t>O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>VID-19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" w:hAnsi="PT Astra Serif" w:eastAsia="Andale Sans UI;Microsoft YaHei" w:cs="PT Astra Serif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ndale Sans UI;Microsoft YaHei" w:cs="PT Astra Serif" w:ascii="PT Astra Serif" w:hAnsi="PT Astra Serif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" w:hAnsi="PT Astra Serif" w:eastAsia="Andale Sans UI;Microsoft YaHei" w:cs="PT Astra Serif"/>
          <w:b/>
          <w:b/>
          <w:i/>
          <w:i/>
          <w:kern w:val="2"/>
          <w:sz w:val="28"/>
          <w:szCs w:val="28"/>
        </w:rPr>
      </w:pPr>
      <w:r>
        <w:rPr>
          <w:rFonts w:eastAsia="Andale Sans UI;Microsoft YaHei" w:cs="PT Astra Serif" w:ascii="PT Astra Serif" w:hAnsi="PT Astra Serif"/>
          <w:b/>
          <w:i/>
          <w:kern w:val="2"/>
          <w:sz w:val="28"/>
          <w:szCs w:val="28"/>
          <w:lang w:eastAsia="ar-SA"/>
        </w:rPr>
        <w:t>Культурно-досуговая деятельность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 xml:space="preserve">Условия по организации досуга и обеспечению жителей услугами организаций культуры в городе Югорске осуществляют МАУ «Центр культуры «Югра-презент» (включая Дом культуры «МиГ») и  ведомственное учреждение Культурно-спортивный комплекс «Норд» ООО «Газпром трансгаз Югорск»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 w:bidi="en-US"/>
        </w:rPr>
        <w:t xml:space="preserve">В 2021 году в МАУ «Центр культуры «Югра-презент» </w:t>
      </w:r>
      <w:r>
        <w:rPr>
          <w:rFonts w:eastAsia="Lucida Sans Unicode" w:cs="PT Astra Serif" w:ascii="PT Astra Serif" w:hAnsi="PT Astra Serif"/>
          <w:bCs/>
          <w:sz w:val="28"/>
          <w:szCs w:val="28"/>
          <w:lang w:eastAsia="ar-SA" w:bidi="en-US"/>
        </w:rPr>
        <w:t xml:space="preserve">функционирует 56 клубных формирований, из них для детей - 30 формирований, в которых занимается    1 282 человека, в том числе детей - 694 человека. Тринадцать коллективов имеют звание «народный самодеятельный коллектив» и «образцовый художественный коллектив», «почетный коллектив народного творчества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>Учреждением в отчетном периоде 2021 году проведено в офлайн режиме 384 культурно-массовых мероприятия (без учета  киносеансов) для разновозрастной аудитории 78 400 человек, в том числе для детей проведено 235 мероприятий для              18 506 посетителей. Удаленно через сеть интернет проведено 646 мероприятий, в том числе  для детей проведено 163 мероприятия. Количество посетителей удаленно через сеть интернет по итогам отчетного периода составило 284 976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>Количество посещений культурных мероприятий с учетом ведомственного учреждения КСК «Норд» по итогам 2021 года составило 188 464 посещ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kern w:val="2"/>
          <w:sz w:val="28"/>
          <w:szCs w:val="28"/>
          <w:lang w:eastAsia="ar-SA"/>
        </w:rPr>
        <w:t>Для дистанционного проведения массовых мероприятий и  популяризации видов деятельности учреждения применялись различные форматы и идеи взаимодействия с аудиторией в социальных сетях, на сайте учреждения и с помощью бесплатных сервисов. Это позволило оставаться на связи с посетителями, а также привлечь новых пользователей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PT Astra Serif" w:hAnsi="PT Astra Serif" w:eastAsia="Lucida Sans Unicode" w:cs="PT Astra Serif"/>
          <w:bCs/>
          <w:color w:val="000000"/>
          <w:sz w:val="28"/>
          <w:szCs w:val="28"/>
          <w:lang w:eastAsia="ar-SA" w:bidi="en-US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>Всего в отчетном периоде 2021 года  клубные формирования приняли участие в 72 фестивалях и конкурсах различного уровня, в том числе международный уровень - 15, всероссийский уровень - 13, окружной уровень – 15, региональный – 9, муниципальный, межмуниципальный уровень – 17, межрегиональный – 3. Всего приняли участие 861 человек. Количество лауреатов, дипломантов и обладателей специальных номинаций составило 108 дипломов/627 человек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В отчетном периоде 2021 года 2 253 жителей города посетили 9 гастрольных программ с участием приглашенных артис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Реализация регионального проекта «Творческие люд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ционального проекта «Культура» 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позволила в 2021 году  3 специалистам в сфере культуры МАУ «Центр культуры «Югра-презент» получить дополнительное образование на базе Центров непрерывного образования и повышения квалификации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В сентябре 2021 года на базе учреждения организована работа нового любительского объединения - культурного медиасообщества «Комьюнити клуб». Идеей для создания медиасообщества стала трансформация пресс-центра фестиваля «Театральная весна» в Комьюнити центр – предпрофессиональную  информационную платформу для учащихся образовательных учреждений города, которые получили возможность освещать фестивальные события, принимать участие в мастер-классах с профессиональными журналистами в рамках фестиваля. Основной целью  медиасообщества «Комьюнити клуб» является создание условий для развития нового информационного пространства в сфере культуры, развития творческого потенциала жителей города. Медиасообщество объединяет креативных представителей культуры, которые занимаются продвижением проектов учреждения, организацией молодежного досуга, поддержкой молодежных инициатив в сфере культуры. В течение 4 квартала 2021 года участники медиасообщества принимали активное участие в освещении мероприятий в социальных сетях, в том числе продвижения мероприятий в рамках реализации программы «Пушкинская к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ar-SA"/>
        </w:rPr>
        <w:t xml:space="preserve">    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Приоритетной задачей была и остаётся реализация федеральной программы «Пушкинская карта». На сайте учреждения и социальных сетях размещается актуальная информация, создан раздел «Пушкинская карта» https://www.ugra-prezent.ru/polezno-znat/pushkinskaya-karta, размещены баннеры с гиперссылкой, доступна онлайн покупка по пушкинской карте, с целью брендирования проекта оформлены информационные стенды внутри учреждения, оформлен фасад здания. Еженедельно проводятся информационные беседы с родителями и участниками творческих коллективов; организовываются и ведутся информационно-разъяснительные мероприятия со студентами в БУ «Югорский политехнический колледж» и учащимися общеобразовательных учреждений г. Югорска.  Организовано сотрудничество с СМИ по информированию потребителей о возможности приобретения билетов по Пушкинской кар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Региональная общественная организация «Творческое объединение «Мастерская праздника» Ханты-Мансийского автономного округа – Югры при сотрудничестве с муниципальным автономным учреждением «Центр культуры «Югра-презент» стал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бедителем конкурса на предоставление социально ориентированным некоммерческим организациям грантов в форме субсидии из бюджета Ханты-Мансийского автономного округа – Югры в рамках государственной программы Ханты-Мансийского автономного округа – Югры «Культурное пространство» 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лучила субсид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змере 2 790 ,0 тыс. рублей на реализацию проекта «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фестиваль-конкурс любительских театральных коллективов Ханты-Мансийского автономного округа – Югры «Театральная весна». Мероприятие состоялось в период с 22 по 25 апреля включитель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eastAsia="ar-SA" w:bidi="en-US"/>
        </w:rPr>
        <w:t>Кинопрокат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eastAsia="Lucida Sans Unicode" w:cs="PT Astra Serif"/>
          <w:sz w:val="28"/>
          <w:szCs w:val="28"/>
          <w:lang w:eastAsia="ar-SA" w:bidi="en-US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 w:bidi="en-US"/>
        </w:rPr>
        <w:t>В отчетном периоде кинопрокатная деятельность МАУ «Центр культуры «Югра - презент» осуществлялась на бесплатной основе, организовано 110 киносеансов - социальных показов, в том числе для детей 67,  которые посетили 2067 человек, из них детей 967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PT Astra Serif" w:hAnsi="PT Astra Serif" w:eastAsia="Andale Sans UI;Microsoft YaHei" w:cs="PT Astra Serif"/>
          <w:b/>
          <w:b/>
          <w:kern w:val="2"/>
          <w:sz w:val="28"/>
          <w:szCs w:val="28"/>
          <w:lang w:eastAsia="ar-SA" w:bidi="en-US"/>
        </w:rPr>
      </w:pPr>
      <w:r>
        <w:rPr>
          <w:rFonts w:eastAsia="Andale Sans UI;Microsoft YaHei" w:cs="PT Astra Serif" w:ascii="PT Astra Serif" w:hAnsi="PT Astra Serif"/>
          <w:b/>
          <w:kern w:val="2"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Andale Sans UI;Microsoft YaHei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Microsoft YaHei" w:cs="PT Astra Serif" w:ascii="PT Astra Serif" w:hAnsi="PT Astra Serif"/>
          <w:b/>
          <w:kern w:val="2"/>
          <w:sz w:val="28"/>
          <w:szCs w:val="28"/>
          <w:lang w:eastAsia="ar-SA"/>
        </w:rPr>
        <w:t>Музейное дел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МБУ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, представляющую собой воссозданный комплекс традиционного мансийского поселк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20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ъем музейного фонда составляет 35 902 единиц хранения, из них: 25 439 единиц основного фонда, 10 463 единиц научно-вспомогательного фон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Текущий учет музейных предметов и музейных коллекций ведется в комплексной автоматизированной музейной системе КАМИС. Электронная учетная база данных на конец отчётного периода составляет 100% объема музейного фо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лектронная база инвентаризированного фонда на конец отчетного периода составляет 20 402 единиц хранения музейных предметов или 80,2% от числа музейных предметов основного фонда, 56,8% от совокупного музейного фо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одолжено участие в формировании региональной информационной системы музейных электронных ресурсов (Региональный каталог (РК) музейных предметов и музейных коллекций на портале «Музеи Югры» www.hmao-museums.ru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2021 году продолжено участие в формировании региональной информационной системы музейных электронных ресурсов (Региональный каталог (РК) музейных предметов и музейных коллекций на портале «Музеи Югры» www.hmao-museums.ru). Количество предметов основного фонда, представленных в Региональном каталоге на конец отчётного периода составляет 17 816  единиц хранения, 49,6% от совокупного музейного фонда, 70,0% от основного музейного фо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сего посетителей в стационарных условиях за отчетный период 2021 года               25 712 человек, в т.ч. 11 573 – детей, подростков и молодёжи; 14 139 – взрослые (организованно музей посетило 7189 человек, индивидуально музей посетило 18523 человека). Число посетителей вне стационара (временные выставки, культурно-просветительские и массовые мероприятия) 6 055 человек, в т.ч. 2027 – дети, подростки и молодёжь, 4 028 – взрослые. Общее число посетителей по итогам 2021 года составило 31 767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/>
      </w:pPr>
      <w:r>
        <w:rPr>
          <w:rFonts w:eastAsia="Andale Sans UI;Microsoft YaHei" w:cs="PT Astra Serif" w:ascii="PT Astra Serif" w:hAnsi="PT Astra Serif"/>
          <w:kern w:val="2"/>
          <w:sz w:val="28"/>
          <w:szCs w:val="28"/>
          <w:lang w:eastAsia="ar-SA"/>
        </w:rPr>
        <w:t>Актуализация и популяризация хранимых культурных ценностей осуществляется через экспозиционно-выставочную деятельность. Наряду с постоянными экспозициями музея «Линии судьбы - точка пересечения» и «Музей под открытым небом «Суеват пауль» для более полного и всестороннего экспонирования материалов музея организуются временные тематические выставки. Всего в отчетном периоде экспонировалось 48 выставок, из них в музее - 30 выставок, 13 выставок вне музея и 5 виртуальных выставок, выставки посетило 14 798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щее количество организованных мероприятий (экскурсии + культурно-просветительские мероприятия + занятия любительского объединения + лекции + презентации) составило 304 ед. Общее количество посетителей, охваченных организованными формами культурно-просветительской деятельности – 7884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0"/>
        <w:jc w:val="both"/>
        <w:rPr/>
      </w:pPr>
      <w:r>
        <w:rPr>
          <w:rFonts w:eastAsia="Andale Sans UI;Microsoft YaHei" w:cs="PT Astra Serif" w:ascii="PT Astra Serif" w:hAnsi="PT Astra Serif"/>
          <w:kern w:val="2"/>
          <w:sz w:val="28"/>
          <w:szCs w:val="28"/>
          <w:lang w:eastAsia="ar-SA"/>
        </w:rPr>
        <w:t>Общее количество виртуальных посетителей публикаций музея на различных тематических Интернет-порталах по итогам деятельности за 2021 год составило              124 482 просмо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зей под открытым небом «Суеват пауль», расположенный на живописном берегу реки Эсс, представляет собой воссозданный комплекс традиционного мансийского посёлка. В экспозиции представлен жилой дом с обустроенным внутренним интерьером, хозяйственные постройки – летняя кухня, хлебная печь, навесы, сооружения для сушки сети, будки для собак, хозяйственные лабазы, священный сумьях, загон для оленей, а также зимний ночлег и охотничьи ловуш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зей города Югорска стремится к расширению круга своих посетителей и приверженцев культурного отдыха. Уникальная природная территория Музея под открытым небом «Суеват пауль» и наличие сценического комплекса позволяют организовать содержательных досуг горожан и гостей гор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Microsoft YaHei" w:cs="PT Astra Serif" w:ascii="PT Astra Serif" w:hAnsi="PT Astra Serif"/>
          <w:iCs/>
          <w:kern w:val="2"/>
          <w:sz w:val="28"/>
          <w:szCs w:val="28"/>
        </w:rPr>
        <w:t>В э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 xml:space="preserve">кспозиции под открытым небом «Суеват пауль» </w:t>
      </w:r>
      <w:r>
        <w:rPr>
          <w:rFonts w:eastAsia="Andale Sans UI;Microsoft YaHei" w:cs="PT Astra Serif" w:ascii="PT Astra Serif" w:hAnsi="PT Astra Serif"/>
          <w:iCs/>
          <w:kern w:val="2"/>
          <w:sz w:val="28"/>
          <w:szCs w:val="28"/>
        </w:rPr>
        <w:t xml:space="preserve">проведено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 xml:space="preserve">25 экскурсия </w:t>
      </w:r>
      <w:r>
        <w:rPr>
          <w:rFonts w:eastAsia="Andale Sans UI;Microsoft YaHei" w:cs="PT Astra Serif" w:ascii="PT Astra Serif" w:hAnsi="PT Astra Serif"/>
          <w:kern w:val="2"/>
          <w:sz w:val="28"/>
          <w:szCs w:val="28"/>
        </w:rPr>
        <w:t>с количеством участников 395 человек. Индивидуально и организовано музей под открытым небом посетило 11 717 человек в т.ч. 6932 взрослые, 4785 – дети и подростки. Общее число посетителей 12 112 человек.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2021 году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Музей истории и этнографии стал участником всероссийского проекта «Пушкиская карта». На официальном сайте учреждения, был создан раздел, в котором публикуется актуальная информация и новости проекта, а также ссылки на покупку билетов на мероприятия, доступных к посещению по данной программ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ализован грант Фонда Потанина на сумму  846 423,00 рублей с  проектом «Актуальный музей. Новые формы коммуникаций с посетителями», По итогам реализаци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  <w:tab/>
        <w:t xml:space="preserve">Обеспечен максимальный показ музейных коллекций в сети Интернет. На сегодняшний день представлена информация о более 16 000 музейных предмет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ы Интернет-публик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«Экспонат дн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«Экспонат в фокус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«Коллекции on-line» - позволили увеличить этот показатель за год с 40% до 65,5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убликации регулярно выходили на официальном сайте музея и на официальных страницах в социальных сетях. Показаны предметы из музейных фондов, которые редко или никогда не экспонируются, а также выделены самые интересные предметы с временных выставок, экспонировавшихся в залах городского музе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Создан цикл публикаций «Открой для себя Суеват» – видеорубрика о музейной экспозиции под открытым небом «Суеват паул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едставлены видеорассказы об экспонатах, особенностях уклада и образа жизни коренного населения, мифы, легенды и сказания, интересные факты, связанные с данным местом. Всего опубликовано на YouTube-канале музея 25 кратких видеоэкскурсий.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Проведена 21 тематических видеоэкскурсий в экспозиции музея и на временных выставках в онлайн режиме. Общее количество виртуальных зрителей около 12 тысяч. Это самый популярный вид деятельности, который был запланирован в рамках реализации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Разработано мобильное приложение «Суеват под рукой» - интерактивный контент, который представляет собой дизайнерское и техническое программное решение, позволяющее воспроизводить и управлять информацией и визуальным материалом. Это уникальный для города и региона формат историко-культурного просвещения для актуализации туристского потенциала территории через популяризацию музейной экспозиции музея под открытым небом «Суеват пауль» в сети Интернет. Мобильное приложение загружено в магазины AppStore и PLAYmarket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День города Югорска  04.09.2021 на площади перед музеем истории и этнографии проведена его презентац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включает в себ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•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просмотр текстовой информации об экспонате и изображений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•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прослушивание аудиогид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•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озможность перехода к необходимому видео-контенту на YouTube-канал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•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ереход на официальный сайт музея и страницы в социальных сет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ьзуя мобильное приложение «Суеват под рукой» пользователям можно увидеть экспонаты (предметы) экспозиции под открытым небом «Суеват пауль», узнать информацию об объектах с помощью QR-кодов, пройти викторину о быте и жизни коренных жителей Севера, ответив на вопросы, пользователь приложения получает дип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Реализация регионального проекта «Творческие люди» национального проекта «Культура» позволила  в 2021 году  2 работникам в сфере культуры МБУ «Музей истории и этнографии» получить дополнительное образование на базе Центров непрерывного образования и повышения квалификации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ndale Sans UI;Microsoft YaHei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ndale Sans UI;Microsoft YaHei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Andale Sans UI;Microsoft YaHei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Microsoft YaHei" w:cs="PT Astra Serif" w:ascii="PT Astra Serif" w:hAnsi="PT Astra Serif"/>
          <w:b/>
          <w:kern w:val="2"/>
          <w:sz w:val="28"/>
          <w:szCs w:val="28"/>
          <w:lang w:eastAsia="ar-SA"/>
        </w:rPr>
        <w:t>Библиотечное де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  <w:t xml:space="preserve">В состав МБУ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Централизованная библиотечная система города Югорска» (далее -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 xml:space="preserve">МБУ «ЦБС г. Югорска»)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ходят 2 библиотеки: Центральная городская библиотека и Центральная городская детская библиоте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Количество читателей МБУ «ЦБС г. Югорска» по итогам отчетного периода 2021 года составило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14 452 человек, в том числе 5 633 детей в возрасте до 14 лет. За отчетный период библиотеки посетило 90 330 человек, в том числе  37 620 детей в возрасте до 14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з фондов библиотек выдано 302 781 экземпляров книг, в том числе для детей 85 182. По справочно-библиографическому обслуживанию пользователей выполнено 15 388 справок и проведено 2564 консультаций.</w:t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На конец отчетного периода  библиотечный фонд составляет 160 322 экземпляра, поступление новых книг 4 506 экземпляров.</w:t>
      </w:r>
    </w:p>
    <w:p>
      <w:pPr>
        <w:pStyle w:val="Normal"/>
        <w:suppressLineNumbers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  <w:t xml:space="preserve">В отчетном периоде 2021 года экспонировалось 110 книжных выставок: из них в формате онлайн 42 выставки. Всего в отчетном периоде 2021 года библиотеки провели в офлайн режиме 430 мероприятий, в которых приняло участие 21 018 читателей, волонтеров библиотек города, а также представителей общественных организаций и медийных персон. Удаленно через сеть интернет проведено 67 мероприятий, количество онлайн просмотров 82 291. Количество посещений удаленно через сеть Интернет по итогам 2021 года составило 131 042 просмот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Реализация регионального проекта «Творческие люди» национального проекта «Культура» позволила в 2021 году  2 специалистам в сфере культуры МБУ «Централизованная библиотечная система города Югорска» получить дополнительное образование на базе творческих вуз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К достижениям 2021 года также следует отне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Участие в окружном конкурсе «Самый читающий муниципалитет Югры». По итогам 2020 года в рейтинге окружного конкурса «Самый читающий муниципалитет Югры» в номинации «Самый читающий городской округ Югры» город Югорск набрал 167 баллов и стал лидером второй год подря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Центральная городская библиотека им. А.И. Харизовой МБУ «Централизованная библиотечная система г.Югорска»  вошла в состав награжденных грамотой  Министерства культуры Российской Федерации «За эффективное внедрение новых технолог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Модельная центральная городская библиотека им. А.И. Харизовой  стала победителем Всероссийского конкурса «Золотая полка» и заняла 1 место в  номинации «Лучший модельный фонд общедоступной (публичной) библиоте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Проект «Проектный парклет «КОТ» по благоустройству территории около библиотечно-информационного центра МБУ «ЦБС г.Югорска» занял 2 место в окружном конкурсе «Креативная сборная Югры». Командное соревнование организовано на IV Форуме по территориальному маркетингу и брендингу Ханты-Мансийского автономного округа — Югры при поддержке Центра «Открытый реги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Проект по формированию медиаграмотности у людей пожилого возраста «Серебряные нити: Президентская библиотека» стал победителем окружного конкурса программ и проектов общедоступных библиотек Ханты-Мансийского автономного округа – Югры (1 мес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Проект по формированию медиаграмотности у людей пожилого возраста «Серебряные нити: Президентская библиотека» занял 1 место в окружном конкурсе программ и проектов общедоступных библиотек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крытие новой локации в центральной городской детской библиотеке - лаборатория «Коммуникаций и чтения». В лаборатории проводятся уроки компьютерной грамотности, занятия в клубе испанского и английского языка, полезные эко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Центральная городская детская библиотека МБУ «ЦБС г.Югорска» заняла 3 место в окружном конкурсе на лучшее библиографическое пособие для детей «Высший пилотаж». Номинация «Страницы на сайте и социальных сет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 xml:space="preserve">Библиотеки города Югорска одни из первых приступили к  реализации Всероссийского проекта «Пушкинская карта» для молодежи. Проект уникален, а главная его ценность – это возможность посещать мероприятия и объекты культуры не только в своем родном городе, но и в любом другом городе России. Модельная Центральная городская библиотека им. А.И. Харизовой разработала кейс мероприятий для пользователей Пушкинской карты, в который вошли мастер-класс по кастомайзингу, квизбук #пушка и мастер-класс в студии звукозаписи. Анонсы мероприятий публиковались на портале «Культура.РФ» в разделе «Афиша Пушкинской карты», на сайте МБУ «ЦБС г.Югорска». Для удобства пользователей социальных сетей применяется «продающий подвал» с прямой ссылкой на покупку билета https://vk.com/wall-197243379_3806 и вкладка «Товары» https://vk.com/market-197243379 (инструменты маркетинга в «ВКонтакте»), в Инстаграме используется сервис для мультиссылок Taplink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Arial Unicode MS" w:cs="PT Astra Serif"/>
          <w:bCs/>
          <w:kern w:val="2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МБУ «ЦБС г.Югорска» тесно сотрудничают с местной общественной организацией литературно-творческое объединение г.Югорска «Элегия». Результатом активного сотрудничества в реализации социально-значимых проектов стала победа в окружном конкурсе «Лучший негосударственный поставщик услуг в социальной сфере Ханты-Мансийского автономного округа – Югры» в номинации «Лучший негосударственный поставщик услуг в сфере культуры Ханты-Мансийского автономного округа – Югры». Организатор конкурса Департаментом экономического развития автономного округа – Югры. Проведение церемонии награждения победителей запланировано в ходе VI Международного гуманитарного форума «Гражданские инициативы регионов 60-й параллели» в ноябре 2021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ab/>
        <w:tab/>
        <w:t>В 2021 году сотрудники МБУ «ЦБС г.Югорска» приняли активное участие в конкурсе для физических лиц на предоставление грантов Губернатора Югры на развитие гражданского общества. Три проекта получили финансовую поддержк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Проек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Я хочу, могу и сделаю».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Финансирование по проекту составляет 129,3 тыс. рублей. В рамках проекта планируется издан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жедневника «Я хочу, могу и сделаю» для руководителей НКО. Организация  презентации запланирована в апреле 2022 года в форме круглого стола в целях обмена опытом работы, успешными практиками городских НКО (автор проекта – заведующий ЦГБ им. А.И. Харизовой Анкина Н.В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 «Познавательная новогодняя сказка «Медвежонок Югорка».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Финансирование по проекту составило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,0 тыс. рублей. Проект направлен на создание мультипликационного фильма по мотивам литературного произведения в технике «вязаная сказка» и трансляция его в канун Нового года и Рождества для детей в сети интернет и на городском телевидении. В создании мультфильма задействовано 30 участников мультипликационной лаборатории «МультиМы» (автор проекта библиотекарь МБУ «ЦБС г.Югорска» - Вишнякова И.П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Проек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3D словарь мансийского языка со шрифтом Брайля».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Финансирование по проекту составил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5,0 тыс. рублей. Используя новейшие технологии 3D моделирования до апреля 2022 года будет разработан словарь мансийского языка со шрифтом Брайля. Презентация словаря состоится в мае 2022 года (автор проекта – библиотекарь МБУ «ЦБС г.Югорска» Шевелева Г.А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естная общественная организация литературно-творческое объединение г.Югорска «Элегия» при сотрудничестве с муниципальным бюджетным учреждением «Централизованная библиотечная система» стала победителем в конк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едиапроект «ЭтноМир Югры» МБУ «Централизованная библиотечная система г.Югорска» стал победителем IV Всероссийского конкурса лучших практик в сфере национальных отношений в номинации «Лучшие практики бюджетных учреждений муниципального, регионального и общероссийского уровней, Домов дружбы народов и Домов национальностей». Проект реализовывался в 2019-2020 годах совместно с литературно-творческим объединением «Элегия»  и национально-культурными объединениями города Югорска на средства гранта Президен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- Грант Губернатора Ханты-Мансийского автономного округа – Югры информационно-просветительского проекта «ЮЛА». Финансовая поддержка составит 497,0 тыс. руб. В рамках реализации проекта дети освоят базовые приемы создания собственного художественного произведения, познакомятся и пообщаются с современными писателями и поэтами, получать навыки свободного изложения собственных мыслей и вдумчивого чтения. Всего за 9 месяцев 2021 года  в рамках проекта состоялось 15 обучающих занятий с наставниками. В третьем квартале в рамках проекта ЮЛА состоялись встреча с  детским автором и переводчиком книг Анастасией Строкиной. Тема занятия: «Популярная проза, секреты ее написания». Все практические советы начинающим авторам Анастасия дает, основываясь на личном творч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Дополнительное образовани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Услуги дополнительного образования детей в сфере культуры оказывает МБУ ДО «Детская школа искусств города Югорска», в состав которого входят музыкальное и художественное от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личество педагогических работников составляет 59 человек; во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I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лугодии 2020- 2021 учебного года количество учащихся в МБУ ДО «Детская школа искусств города Югорска» - 10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Достижения учащихся в конкурсах различного уровн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ar-SA"/>
        </w:rPr>
        <w:t xml:space="preserve">Музыкальное отделение </w:t>
      </w:r>
      <w:r>
        <w:rPr>
          <w:rFonts w:cs="PT Astra Serif" w:ascii="PT Astra Serif" w:hAnsi="PT Astra Serif"/>
          <w:bCs/>
          <w:i/>
          <w:sz w:val="28"/>
          <w:szCs w:val="28"/>
          <w:lang w:eastAsia="ar-SA"/>
        </w:rPr>
        <w:t>(расчет % от общего количества учащихся отдел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участников конкурсов всех уровней - 528 учащихся (100%) (с нарастающим итог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й уровень – 144 учащихся (41,3%), 34 нагр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ий уровень – 34 учащихся (9,7%), 13 наград;</w:t>
      </w:r>
    </w:p>
    <w:p>
      <w:pPr>
        <w:pStyle w:val="Normal"/>
        <w:spacing w:lineRule="auto" w:line="240" w:before="0" w:after="0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дународный уровень – 134 учащихся (34,7%), 33 награды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PT Astra Serif" w:ascii="PT Astra Serif" w:hAnsi="PT Astra Serif"/>
          <w:sz w:val="28"/>
          <w:szCs w:val="28"/>
        </w:rPr>
        <w:t>Х</w:t>
      </w:r>
      <w:r>
        <w:rPr>
          <w:rFonts w:cs="PT Astra Serif" w:ascii="PT Astra Serif" w:hAnsi="PT Astra Serif"/>
          <w:bCs/>
          <w:i/>
          <w:sz w:val="28"/>
          <w:szCs w:val="28"/>
          <w:lang w:eastAsia="ar-SA"/>
        </w:rPr>
        <w:t>удожественное отделение (расчет % от общего количества учащихся отделения):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участников конкурсов всех уровней: 307 (49,1 %)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ональный уровень-55учащихся, 55 победителя и призёра (8,8 %) 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ий уровень-39 учащихся, 39 победителей и призёров (6,3%)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дународный уровень-78 учащихся, 78 победителей и призёров (12,5%)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МБУ ДО «Детская школа искусств города Югорска» организована работа по основным видам деятельности - реализация дополнительных общеразвивающих программ на основании сертификата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итогам отчетного периода  2021года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программ в реестре сертифицированных программ – 31 (из них реализуемые в 4 квартале 2021 г.-17 программ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клад организации в обеспечение охвата дополнительным образованием, человек – 397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оговоров в системе ПФДО- 436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начимое событие в 2021 году  - оснащение Детской школы искусств города Югорска музыкальными инструментами, оборудованием и учебными материалами. Общий объем бюджетных ассигнований в 2021 году составил 18 804,8 тыс. рублей, в том числе: средства местного бюджета – 376,1 тыс. рублей; средства окружного бюджета – 11 241,5 тыс. рублей; средства федерального бюджета – 7 187,2 тыс. рублей. В МБУ ДО «Детская школа искусств города Югорска» поступили 857 единиц музыкальных инструментов, оборудования и учебных материалов или 100% от общего плана поставок, в том числе: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13 фортепиано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1 рояль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родные инструменты – 16  (2 баяна,1 аккордеон, 4 домры - 4, 1 гусли, 8 гитар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струнные инструменты – 13 единиц (8 скрипок, 4 виолончели, 1 контрабас)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духовые инструменты 20 единиц (8 саксофонов, 2 кларнета, 5 флейт, 1 гобой 2, трубы, 1 туба, 1 тромбон)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ударные инструменты -  9 единиц (2 ксилофона, 1 маримба, 4 перкуссии,  2 ударных установки)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2 басовых комбоусилителя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комплектующие к музыкальным инструментам – 65 единиц; 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активная акустическая система – 3 комплекта; 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экран для концертного зала  - 1единица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проектор для концертного зала – 1 единица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звуковое оборудование -  60 единиц (стойка микрофонная - 16,  микшерный пульт - 2, микрофон - 10, радиосистема - 4, сабвуфер - 2, наушники и комплектующие - 26); 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мебель – 45 единиц (учебные столы, складные стулья для сцены, банкетки для фортепиано)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хоровые станки – 3 единицы; 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ноутбук – 1 единица;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мобильный компьютерный класс на базе планшетов (планшеты, ноутбук учителя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591 единица  учебных материалов и пособий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ы условия для: раннего выявления одаренных детей; развития одаренных детей, детских творческих коллективов через участие в конкурной деятельности различных уровней; просветительской деятельности в городе путем реализации портфеля проектов «Искусство для всех», организации познавательной и продуктивной деятельности средствами искусства всех целевых групп проектного взаимодейств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удут совершенствоваться условия для обеспечения доступности обучения для различных категорий детей, в том числе с ограниченными возможностями здоровья по запросу потребител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ие условий поддержки профессиональной творческой деятельности в процессе создания и представления обществу произведений музыки, изобразительного искусства, архитектуры, дизайна, художественной фотографии, иных видов искусства. Развитие фестивальной, гастрольной, выставоч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 сентября 2021 г. в Детской школе искусств состоялась торжественная презентация музыкальных инструментов, нового оборудования и учебных материалов, приобретенных благодаря региональному национальному проекту «Культура»,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гостей была проведена экскурсия по школе с презентацией приобретённого нового интерактивного и мультимедийного оборудования, учебной мебели и обновлённого библиотечного фонд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вершилась экскурсия концертным мероприятием, в котором приняли участие учащиеся и преподаватели Детской школы искусств города Югорска, зрители смогли насладиться звучанием струнно-смычковых, ударных, народных инструментов и прекрасным хоровым п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eastAsia="ar-SA"/>
        </w:rPr>
        <w:t>Реализация регионального проекта «Творческие люди» национального проекта «Культура» позволила в 2021 году  4 специалистам в сфере культуры МБУ ДО «Детская школа искусств города Югорска» получить дополнительное образование на базе творческих вуз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ложительная динамика основных показателей в сфере культуры говорит о востребованности услуг, предоставляемых муниципальными учреждениями культуры города Югорска. Успешно решаются поставленные 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предоставление услуг разновозрастным категориям пользов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содействие в сохранение национальной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- создание условий доступности самодеятельного и профессионального искус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Начальника Управления культуры                                               О.А. Гогол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737"/>
      <w:jc w:val="both"/>
    </w:pPr>
    <w:rPr>
      <w:rFonts w:ascii="Tahoma" w:hAnsi="Tahoma" w:eastAsia="Times New Roman" w:cs="Tahoma"/>
      <w:color w:val="283959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3:00Z</dcterms:created>
  <dc:creator>Наталья Николаевна Румянцева</dc:creator>
  <dc:description/>
  <cp:keywords/>
  <dc:language>en-US</dc:language>
  <cp:lastModifiedBy>Гоголева Оксана Александровна</cp:lastModifiedBy>
  <cp:lastPrinted>2022-02-09T12:52:00Z</cp:lastPrinted>
  <dcterms:modified xsi:type="dcterms:W3CDTF">2022-02-09T09:04:00Z</dcterms:modified>
  <cp:revision>14</cp:revision>
  <dc:subject/>
  <dc:title/>
</cp:coreProperties>
</file>