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090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-284" w:firstLine="284"/>
        <w:jc w:val="center"/>
        <w:outlineLvl w:val="5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15  августа 2019 год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8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рядка нако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их раздельного накоп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Ю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и законами от 24.06.1998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</w:rPr>
        <w:t xml:space="preserve"> 89-ФЗ «Об отходах производства и потребления», 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остановлением Правительства Российской Федерации от 12.11.2016  № 1156 «Об обращении с твердыми коммунальными отходами и внесении изменения в постановление Правительства Российской Федерации от 25.08.2008  № 641», постановлением Правительства Ханты-Мансийского автономного округа – Югры от 11.07.2019 № 229-п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акопления  твердых коммунальных отходов (в том числе их раздельного накоп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Югорска» (при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города Югорска от 12.03.2018 № 720 «Об утверждении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я  твердых коммунальных отходов (в том числе их раздельного накоп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Югорска» п</w:t>
      </w:r>
      <w:r>
        <w:rPr>
          <w:rFonts w:cs="Times New Roman" w:ascii="Times New Roman" w:hAnsi="Times New Roman"/>
          <w:sz w:val="24"/>
          <w:szCs w:val="24"/>
        </w:rPr>
        <w:t>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   Настоящее постановление вступает в силу после его 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 выполнением  постановления 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я главы города - директора департамента жилищно-коммунального и строительного комплекса администрации города Югорска В.К.Бандурина.</w:t>
      </w:r>
    </w:p>
    <w:p>
      <w:pPr>
        <w:pStyle w:val="TimesNewRoman"/>
        <w:ind w:hanging="0"/>
        <w:jc w:val="both"/>
        <w:rPr>
          <w:rStyle w:val="Style14"/>
          <w:b w:val="false"/>
          <w:b w:val="false"/>
          <w:bCs/>
          <w:sz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1" w:name="sub_1"/>
      <w:bookmarkStart w:id="2" w:name="sub_1"/>
      <w:bookmarkEnd w:id="2"/>
    </w:p>
    <w:p>
      <w:pPr>
        <w:pStyle w:val="TimesNewRoman"/>
        <w:ind w:hanging="0"/>
        <w:jc w:val="both"/>
        <w:rPr>
          <w:rStyle w:val="Style14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4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4"/>
          <w:bCs/>
          <w:sz w:val="24"/>
        </w:rPr>
      </w:pPr>
      <w:r>
        <w:rPr>
          <w:rStyle w:val="Style14"/>
          <w:bCs/>
          <w:sz w:val="24"/>
        </w:rPr>
        <w:t>Глава города Югорска</w:t>
        <w:tab/>
        <w:tab/>
        <w:tab/>
        <w:tab/>
        <w:tab/>
        <w:t xml:space="preserve"> </w:t>
        <w:tab/>
        <w:t xml:space="preserve">                                    А. В. Бородкин</w:t>
      </w:r>
    </w:p>
    <w:p>
      <w:pPr>
        <w:pStyle w:val="TimesNewRoman"/>
        <w:ind w:hanging="0"/>
        <w:jc w:val="both"/>
        <w:rPr>
          <w:rStyle w:val="Style14"/>
          <w:bCs/>
        </w:rPr>
      </w:pPr>
      <w:r>
        <w:rPr/>
      </w:r>
    </w:p>
    <w:p>
      <w:pPr>
        <w:pStyle w:val="TimesNewRoman"/>
        <w:ind w:hanging="0"/>
        <w:jc w:val="both"/>
        <w:rPr>
          <w:rStyle w:val="Style14"/>
          <w:bCs/>
        </w:rPr>
      </w:pPr>
      <w:r>
        <w:rPr/>
      </w:r>
    </w:p>
    <w:p>
      <w:pPr>
        <w:pStyle w:val="TimesNewRoman"/>
        <w:ind w:hanging="0"/>
        <w:jc w:val="both"/>
        <w:rPr>
          <w:rStyle w:val="Style14"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15 августа 2019 год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8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копления  твердых коммунальных отходов (в том числе их раздельного накопления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города Югорска</w:t>
      </w:r>
    </w:p>
    <w:p>
      <w:pPr>
        <w:pStyle w:val="Normal"/>
        <w:spacing w:before="0" w:after="0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орядок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копления  твердых коммунальных отходов (в том числе их раздельного накопления) на территории города Югорска (далее – Порядок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 в соответствии с Федеральным законом от 24.06.1998 № 89-ФЗ «Об отходах производства и потребления», постановлением Правительства Российской Федерации от 12.11.2016  № 1156 «Об обращении с твердыми коммунальными отходами и внесении изменения в постановление Правительства Российской Федерации от 25.08. 2008  № 641» (с изменениями от 15.09.2018 № 1094, 15.12.2018 № 1572)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Ханты-Мансийского автономного округа - Югры от 17.11.2016 №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от 11.07.2019 № 229-п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2. Порядок устанавливает требования к накоплению на территории города Югорска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3. В Порядке </w:t>
      </w:r>
      <w:r>
        <w:rPr>
          <w:rFonts w:cs="Times New Roman" w:ascii="Times New Roman" w:hAnsi="Times New Roman"/>
          <w:sz w:val="24"/>
          <w:szCs w:val="24"/>
        </w:rPr>
        <w:t>используются понятия в значениях, определенных Федеральным законом  № 89-ФЗ, Правилами обращения с твердыми коммунальными отходами, Сводом правил по проектированию и строительству СП-31-108-2002  «Мусоропроводы жилых и общественных зданий и сооружений» (введен в действие постановлением Государственного комитета Российской Федерации по строительству и жилищно-коммунальному комплексу от 29.10.2002  № 148), постановлением Правительства Ханты-Мансийского автономного округа – Югры от 11.07.2019 № 229-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Порядок не регулирует вопросы обращения со следующими видами отх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шленны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и, их составные части, в том числе автомобильные покрыш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ходы сбора и обработки сточных в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и биологические от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дкие бытовые отходы, в том числе содержимое септиков и выгребных 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 Накопление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копление, в том числе раздельное накопление ТКО, осуществляется собственниками ТКО на срок не более, чем одиннадцать месяцев в целях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ьнейших обработки, утилизации, обезвреживания, размещения, в соответствии с Территориальной схемой обращения с отходами, в том числе с твердыми коммунальными отходами, в Ханты-Мансийском автономном округе – Югре (далее также - Территориальная схема), утвержденной распоряжением Правительства автономного округа от 21.10. 2016  № 559-р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копление, в том числе раздельное накопление ТКО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контейнеры, бункеры, расположенные на контейнерных площадк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пециальных площадках для складирования крупногабаритных отходов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- КГО), в том числе предусмотренных в составе контейнер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акеты или другие емкости, предоставленные региональным оператором по обращению с Т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тационарных пунктах накопления опасных отходов и вторичного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еста расположения контейнерных площадок определяются администрацией города Югорска в соответствии с требованиями законодательства Российской Федерации в области санитарно – эпидемиологического благополучия населения, в том числе санитарным правила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ые правила содержания территорий населенных мест», утвержденными Главным государственным санитарным врачом СССР 05.08.1988 № 4690-8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вносятся в реестр мест (площадок) накопления ТКО, ведение которого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63"/>
      <w:bookmarkEnd w:id="3"/>
      <w:r>
        <w:rPr>
          <w:rFonts w:cs="Times New Roman" w:ascii="Times New Roman" w:hAnsi="Times New Roman"/>
          <w:sz w:val="24"/>
          <w:szCs w:val="24"/>
        </w:rPr>
        <w:t xml:space="preserve">8. Реестр мест (площадок) накопления ТКО размещен на официальном сайте органов местного самоуправления города Югорска (в информационно-телекоммуникационной сети Интернет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dm.ugorsk.ru/about/gorod/4914/800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Территориальной информационной системе автономного округа (ТИС Югр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по вопросам организации мест накопления ТКО принимается администрацией города Югорска с учетом мн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sub_206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0. Накопление ТКО в контейнеры, бункеры, расположенные на контейнерных площад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 Собственники ТКО осуществляют накопление ТКО на контейнерных площадках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обеспечения региональным оператором по обращения с ТКО дальнейшего их транспортирования для утилизации, обработки, обезвреживания, раз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Контейнеры не должны заполняться выше верхней кромки, запрещается прессовать или уплотнять отходы в контейн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специализированный транспорт для перевозки ТКО, или нарушить режим работы объектов по обработке, обезвреживанию, захоронению ТКО.</w:t>
      </w:r>
    </w:p>
    <w:p>
      <w:pPr>
        <w:pStyle w:val="S1"/>
        <w:spacing w:before="0" w:after="0"/>
        <w:ind w:firstLine="708"/>
        <w:jc w:val="both"/>
        <w:rPr/>
      </w:pPr>
      <w:r>
        <w:rPr/>
        <w:t>11. Запрещается складировать твердые коммунальные отходы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.06.2010 № 64, СанПиН 42-128-4690-88 «Санитарные правила содержания территорий населенных мест», утвержденными Главным государственным санитарным врачом СССР 05.08.1988 № 4690-88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2072"/>
      <w:bookmarkEnd w:id="5"/>
      <w:r>
        <w:rPr>
          <w:rFonts w:cs="Times New Roman" w:ascii="Times New Roman" w:hAnsi="Times New Roman"/>
          <w:sz w:val="24"/>
          <w:szCs w:val="24"/>
        </w:rPr>
        <w:t>12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sub_207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12.3. Содержание и ремонт внутридомовых инженерных систем, предназначенных для накопления ТКО (мусоропроводы, мусороприемные камеры), выгрузка отходов из мусороприемных камер обеспечивается за счет управляющей организации, либо собственников жилых помещений при непосредственном управлении  многоквартирным домом в соответствии с требованиями санитарных пл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пециальных площадках для накопления К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транспортирования оператором по заявке собстве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2081"/>
      <w:bookmarkEnd w:id="7"/>
      <w:r>
        <w:rPr>
          <w:rFonts w:cs="Times New Roman" w:ascii="Times New Roman" w:hAnsi="Times New Roman"/>
          <w:sz w:val="24"/>
          <w:szCs w:val="24"/>
        </w:rPr>
        <w:t>13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081"/>
      <w:bookmarkStart w:id="9" w:name="sub_208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3.2. КГО не должны быть смешаны с другими отходами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bookmarkStart w:id="10" w:name="sub_2082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Накопление опас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101"/>
      <w:bookmarkEnd w:id="11"/>
      <w:r>
        <w:rPr>
          <w:rFonts w:cs="Times New Roman" w:ascii="Times New Roman" w:hAnsi="Times New Roman"/>
          <w:sz w:val="24"/>
          <w:szCs w:val="24"/>
        </w:rPr>
        <w:t>14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101"/>
      <w:bookmarkStart w:id="13" w:name="sub_21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4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sub_2102"/>
      <w:bookmarkStart w:id="15" w:name="sub_2103"/>
      <w:bookmarkEnd w:id="14"/>
      <w:r>
        <w:rPr>
          <w:rFonts w:cs="Times New Roman" w:ascii="Times New Roman" w:hAnsi="Times New Roman"/>
          <w:sz w:val="24"/>
          <w:szCs w:val="24"/>
        </w:rPr>
        <w:t xml:space="preserve">14.3. Информация о местах приема опасных отходов размещена на официальном сайте органов местного самоуправления  города Югорска в информационно-телекоммуникационной сети Интернет по адресу: </w:t>
      </w:r>
      <w:hyperlink r:id="rId9"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dm.ugorsk.ru/about/gorod/5307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4. Накопленные опасные отходы передаются на утилизацию, в лицензированные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Требования к организации контейнерных площад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Контейнерные площадки располагаются на твердом, прочном, водонепроницаемом, легко очищаемом покрытии, которое способно выдерживать установку и выкатывание контейнеров без повреждения. Контейнерные площадки должны иметь с трех сторон ограждение высотой не менее 1,5 метров. Контейнерные площадки должны очищаться от снега и льда, ТКО, размещенных за пределами контейнеров, и подвергаться санитарной обработ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Подъездные пути к контейнерным площадкам в целях вывоза ТКО должны содержаться свобод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Для накопления ТКО используются контейнеры, изготовленные из металла или пластика.</w:t>
      </w:r>
    </w:p>
    <w:p>
      <w:pPr>
        <w:pStyle w:val="S1"/>
        <w:spacing w:before="0" w:after="0"/>
        <w:ind w:firstLine="708"/>
        <w:jc w:val="both"/>
        <w:rPr/>
      </w:pPr>
      <w:bookmarkStart w:id="16" w:name="sub_1013"/>
      <w:bookmarkEnd w:id="16"/>
      <w:r>
        <w:rPr/>
        <w:t>18. Лица, ответственные за содержание контейнерных площадок, специальных площадок для складирования КГО, обязаны обеспечить размещение на них информации о  собственнике контейнерных площадок, обслуживаемых объектах потребителей, а также об организации, осуществляющей вывоз отходов с данной площадки, телефона для обращений и графика вывоза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накопления ТКО используются контейнеры, изготовленные из пластика или мет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1013"/>
      <w:bookmarkStart w:id="18" w:name="sub_101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0. Объем контейнеров и их количество на контейнерных площадках, необходимое для накопления ТКО, образуемых физическими лицами, определяется исходя из количества жителей и нормативов накопления ТКО в соответствии с реестром мест (площадок) накопления ТК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1014"/>
      <w:bookmarkStart w:id="20" w:name="sub_101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1. На одной контейнерной площадке могут располагаться не более пяти контейн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sub_1015"/>
      <w:bookmarkStart w:id="22" w:name="sub_1016"/>
      <w:bookmarkEnd w:id="21"/>
      <w:r>
        <w:rPr>
          <w:rFonts w:cs="Times New Roman" w:ascii="Times New Roman" w:hAnsi="Times New Roman"/>
          <w:sz w:val="24"/>
          <w:szCs w:val="24"/>
        </w:rPr>
        <w:t>22. Юридические лица и индивидуальные предприниматели, в результате деятельности которых образуются ТКО, вправе обустраивать контейнерные площадки на земельных участках, находящихся в их владении на праве собственности, договора аренды или иных установленных законодательством Российской Федерации основаниях</w:t>
      </w:r>
      <w:bookmarkStart w:id="23" w:name="sub_1017"/>
      <w:bookmarkEnd w:id="2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обретение контейнеров и бункеров для накопления ТКО осуществляют собственники контейнерных площад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End w:id="2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здельное накопление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Раздельное накопление ТКО предусматривает раздельное складирование ТКО собственниками ТКО по видам и (или) группам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Раздельное накопление ТКО организует администрация города Ю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Для организации раздельного накопления ТКО используются контейнеры с цветовой индикацией по видам отходов и группам ТКО. Допускается дополнительное использование надписей и графических изоб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- пла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- стек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- бумага и карт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 мет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- влажные (органические) от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- опасные от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- влажные (органические) от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- смешанные сухие от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- опасные от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Не допускается смешивание раздельно собранных компонентов ТКО при транспорт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Запрещается захоронение ТКО, входящих в перечень видов отходов производства и потребления, утвержденный распоряжением  Правительства Российской Федерации от 25.07. 2017 № 1589-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ru-RU"/>
        </w:rPr>
        <w:t>Раздел V.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</w:rPr>
        <w:t>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тветственность за обустройство и надлежащее содержание контейнерных площадок несет собственник контейнерной площадки: администрация города Югорска;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ждан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ого законодательства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imesNewRoman"/>
        <w:ind w:firstLine="709"/>
        <w:jc w:val="both"/>
        <w:rPr/>
      </w:pPr>
      <w:r>
        <w:rPr/>
        <w:t xml:space="preserve">32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</w:t>
      </w:r>
      <w:hyperlink r:id="rId12">
        <w:r>
          <w:rPr>
            <w:rStyle w:val="InternetLink"/>
            <w:b w:val="false"/>
            <w:color w:val="000000"/>
            <w:sz w:val="24"/>
          </w:rPr>
          <w:t>гражданского</w:t>
        </w:r>
      </w:hyperlink>
      <w:r>
        <w:rPr>
          <w:b/>
        </w:rPr>
        <w:t xml:space="preserve"> </w:t>
      </w:r>
      <w:r>
        <w:rPr/>
        <w:t xml:space="preserve">и </w:t>
      </w:r>
      <w:hyperlink r:id="rId13">
        <w:r>
          <w:rPr>
            <w:rStyle w:val="InternetLink"/>
            <w:b w:val="false"/>
            <w:color w:val="000000"/>
            <w:sz w:val="24"/>
          </w:rPr>
          <w:t>земельного законодательства</w:t>
        </w:r>
      </w:hyperlink>
      <w:r>
        <w:rPr/>
        <w:t xml:space="preserve"> осуществляет администрация города Югорска.</w:t>
      </w:r>
    </w:p>
    <w:p>
      <w:pPr>
        <w:pStyle w:val="TimesNewRoman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5288758/0" TargetMode="External"/><Relationship Id="rId4" Type="http://schemas.openxmlformats.org/officeDocument/2006/relationships/hyperlink" Target="http://mobileonline.garant.ru/document/redirect/45216956/0" TargetMode="External"/><Relationship Id="rId5" Type="http://schemas.openxmlformats.org/officeDocument/2006/relationships/hyperlink" Target="http://mobileonline.garant.ru/document/redirect/45288758/0" TargetMode="External"/><Relationship Id="rId6" Type="http://schemas.openxmlformats.org/officeDocument/2006/relationships/hyperlink" Target="http://mobileonline.garant.ru/document/redirect/2156876/0" TargetMode="External"/><Relationship Id="rId7" Type="http://schemas.openxmlformats.org/officeDocument/2006/relationships/hyperlink" Target="http://mobileonline.garant.ru/document/redirect/72036220/0" TargetMode="External"/><Relationship Id="rId8" Type="http://schemas.openxmlformats.org/officeDocument/2006/relationships/hyperlink" Target="http://adm.ugorsk.ru/about/gorod/4914/80071" TargetMode="External"/><Relationship Id="rId9" Type="http://schemas.openxmlformats.org/officeDocument/2006/relationships/hyperlink" Target="http://adm.ugorsk.ru/about/gorod/5307" TargetMode="External"/><Relationship Id="rId10" Type="http://schemas.openxmlformats.org/officeDocument/2006/relationships/hyperlink" Target="http://mobileonline.garant.ru/document/redirect/10164072/0" TargetMode="External"/><Relationship Id="rId11" Type="http://schemas.openxmlformats.org/officeDocument/2006/relationships/hyperlink" Target="http://mobileonline.garant.ru/document/redirect/12124624/0" TargetMode="External"/><Relationship Id="rId12" Type="http://schemas.openxmlformats.org/officeDocument/2006/relationships/hyperlink" Target="http://mobileonline.garant.ru/document/redirect/10164072/0" TargetMode="External"/><Relationship Id="rId13" Type="http://schemas.openxmlformats.org/officeDocument/2006/relationships/hyperlink" Target="http://mobileonline.garant.ru/document/redirect/12124624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2:00Z</dcterms:created>
  <dc:creator>Болдырева Оксана Владиславовна</dc:creator>
  <dc:description/>
  <cp:keywords/>
  <dc:language>en-US</dc:language>
  <cp:lastModifiedBy>Ососова Ольга Тихоновна</cp:lastModifiedBy>
  <cp:lastPrinted>2019-08-15T12:50:00Z</cp:lastPrinted>
  <dcterms:modified xsi:type="dcterms:W3CDTF">2019-08-16T06:20:00Z</dcterms:modified>
  <cp:revision>8</cp:revision>
  <dc:subject/>
  <dc:title/>
</cp:coreProperties>
</file>