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29» октября 2024 г.                                                                                            № 0187300005824000401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</w:t>
        <w:tab/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0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ушеина Ирина Юрьевна, специалист по закупкам муниципального бюджетного общеобразовательного учреждения «Средняя общеобразовательная школа № 2»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401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сыры полутвёрдые)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401. 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0262586220100100840011051244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443 331  рубль 00 копеек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2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993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тавитель заказчика:                                                     _______________И.Ю. Душеин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4T11:46:00Z</cp:lastPrinted>
  <dcterms:modified xsi:type="dcterms:W3CDTF">2024-10-29T06:16:00Z</dcterms:modified>
  <cp:revision>23</cp:revision>
  <dc:subject/>
  <dc:title/>
</cp:coreProperties>
</file>