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1 января 2018 года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 xml:space="preserve"> 1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 постановления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Югорска от 31.10.2013 № 3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муниципальной программе города Ю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ополнительные меры социальной поддерж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циальной помощи отдельным категориям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граждан города Югорска на 2014 - 2020 годы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Югорска от 17.10.2018 № 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еречне муниципальных программ города Югорска»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 Признать утратившими силу постановления администрации города Югорс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от 06.02.2014 № 381 «О внесении изменений в постановление администрации города                              от 31.10.2013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04.08.2014 № 3945 «О внесении изменений в постановление администрации города                            от 31.10.2013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4.11.2014 № 6226 «О внесении изменений в постановление администрации города                           от 31.10.2013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7.12.2014 № 7106 «О внесении изменений в постановление администрации города                           от 31.10.2013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4.01.2015 № 35 «О внесении изменений в постановление администрации города                                           от 31.10.2013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8.05.2015 № 2038 «О внесении изменений в постановление администрации города                           от 31.10.2013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6.08.2015 № 2873 «О внесении изменений в постановление администрации города от 31.10.2013 № 3277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30.10.2015 № 3271 «О внесении изменения  в постановление администрации города от 31.10.2013   № 3277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5.11.2015 № 3422  «О внесении изменений в постановление администрации города от 31.10.2013  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1.12.2015 № 3700 «О внесении изменения в постановление администрации города от 31.10.2013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1.12.2015 № 3701 «О внесении изменения в постановление администрации города от 31.10.2013 № 327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05.05.2016 № 958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7.06.2016 № 1514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3.09.2016 № 2222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4.11.2016 № 2957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2.12.2016 № 3290 «О внесении изменения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03.05.2017 № 990 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05.07.2017 № 1640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9.12.2017 № 3207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9.12.2017 № 3208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8.12.2017 № 3326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9.02.2018 № 481 «О внесении изменения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4.09.2018 № 2628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6.11.2018 № 3267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4.12.2018 № 3572 «О внесении изменений в постановление администрации город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города Югорска Т. И. Долгодворову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Глава города Югорска            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7:00Z</dcterms:created>
  <dc:creator>Администратор</dc:creator>
  <dc:description/>
  <dc:language>en-US</dc:language>
  <cp:lastModifiedBy>Шутова Анна Викторовна</cp:lastModifiedBy>
  <cp:lastPrinted>2019-01-16T12:43:00Z</cp:lastPrinted>
  <dcterms:modified xsi:type="dcterms:W3CDTF">2019-01-22T05:27:00Z</dcterms:modified>
  <cp:revision>2</cp:revision>
  <dc:subject/>
  <dc:title/>
</cp:coreProperties>
</file>