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81660" cy="726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8 марта 2023 года                              </w:t>
        <w:tab/>
        <w:tab/>
        <w:tab/>
        <w:t xml:space="preserve">                                   № 13п</w:t>
        <w:br/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я в приказ директора департамента финансов от 20.12.2022 № 62п «Об утверждении перечня целей (направлений расходования) субсидий на иные цели»</w:t>
      </w:r>
    </w:p>
    <w:p>
      <w:pPr>
        <w:pStyle w:val="Normal"/>
        <w:tabs>
          <w:tab w:val="clear" w:pos="708"/>
          <w:tab w:val="left" w:pos="3969" w:leader="none"/>
          <w:tab w:val="left" w:pos="5387" w:leader="none"/>
        </w:tabs>
        <w:ind w:right="425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города Югорска от 20.11.2020 № 1719 «О предоставлении субсидий из бюджета города Югорска муниципальным бюджетным и автономным учреждениям на иные цели», в целях уточнения перечня целей (направлений расходования) субсидий на иные цели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40"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риложение к приказу директора департамента финансов от 20.12.2022 № 62п «Об утверждении перечня целей (направлений расходования) субсидий на иные цели» (с изменениями от 17.02.2023 № 9п, от 02.03.2023       № 12п) изменение, дополнив строкой следующего содержания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3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  <w:tc>
          <w:tcPr>
            <w:tcW w:w="9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убсидия в целях обеспечения выполнения наказов избирателей депутатам Тюменской областной Думы</w:t>
            </w:r>
          </w:p>
        </w:tc>
      </w:tr>
    </w:tbl>
    <w:p>
      <w:pPr>
        <w:pStyle w:val="TextBody"/>
        <w:ind w:firstLine="708"/>
        <w:jc w:val="righ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szCs w:val="28"/>
        </w:rPr>
        <w:t>2. Отделу автоматизации и информатизации (А.А. Смирнов) разместить настоящий приказ на официальном сайте органов местного самоуправления города Югорс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</w:rPr>
        <w:t>Контроль за исполнением приказа возложить на бюджетное управление департамента финансов (Н.П. Бушуева)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сполняющий обязанности директор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епартамента финансов                                             </w:t>
        <w:tab/>
        <w:tab/>
        <w:t xml:space="preserve">      Н. П. Бушуева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8:28:00Z</dcterms:created>
  <dc:creator>user</dc:creator>
  <dc:description/>
  <cp:keywords/>
  <dc:language>en-US</dc:language>
  <cp:lastModifiedBy>Губкина Марина Петровна</cp:lastModifiedBy>
  <cp:lastPrinted>2023-03-02T11:05:00Z</cp:lastPrinted>
  <dcterms:modified xsi:type="dcterms:W3CDTF">2023-03-28T04:35:00Z</dcterms:modified>
  <cp:revision>272</cp:revision>
  <dc:subject/>
  <dc:title>Об утверждении форм отчета</dc:title>
</cp:coreProperties>
</file>