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FFFFFF"/>
          <w:u w:val="single"/>
        </w:rPr>
        <w:t>7</w:t>
      </w: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01.02.2011</w:t>
      </w:r>
      <w:r>
        <w:rPr/>
        <w:t xml:space="preserve">                                                                                                                               №</w:t>
      </w:r>
      <w:r>
        <w:rPr>
          <w:u w:val="single"/>
        </w:rPr>
        <w:t>131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46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утвержденным решением Думы города Югорска от 20.12.2005 № 740,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землепользованию и застройке администрации города Югорска (далее – Комиссия) выступить уполномоченным органом по проведению публичных слушаний по проекту планировки индивидуальной жилой застройки в районе улицы Полевая города Югорск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ветственный за проведение публичных слушаний и подготовку заключения о результатах публичных слушаний – председатель Комиссии  М.И. Бода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 Довести до населения, проживающего в пределах территориальной зоны, в границах которой расположен земельный участок, информацию о месте, дате и времени проведения публичных слушаний, а также информацию о месте, сроках ознакомления и принятия замечаний и предложений по предоставлению разрешений на условно – разрешенный вид использования земельного участка и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 Провести публичные слушания 14.02.20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17.00 часов по адресу:  Ханты – Мансийский автономный округ  - Югра, город Югорск, улица 40 лет Победы, 11, 4 этаж, конференц – за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 Опубликовать настоящее постановление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Югорска М.И. Бод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6:00Z</dcterms:created>
  <dc:creator>пачмсаи</dc:creator>
  <dc:description/>
  <cp:keywords/>
  <dc:language>en-US</dc:language>
  <cp:lastModifiedBy>Efremova_AA</cp:lastModifiedBy>
  <cp:lastPrinted>2010-06-09T15:26:00Z</cp:lastPrinted>
  <dcterms:modified xsi:type="dcterms:W3CDTF">2011-02-07T04:06:00Z</dcterms:modified>
  <cp:revision>2</cp:revision>
  <dc:subject/>
  <dc:title> </dc:title>
</cp:coreProperties>
</file>