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7148164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городской округ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7</w:t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 944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от 31.10.2016 № 65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азовых нормативов затр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и зна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затрат на оказание муниципальных услу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объёма финансового обеспечения выполнения муниципального задания на 2017 год и плановый период 2018-2019 годов внести в приказ от 31.10.2016 № 658 «Об утверждении базовых нормативов затрат на оказание муниципальных услуг и значения нормативных затрат на оказание муниципальных услуг» изменения, изложив приложения 1, 3 – 7, 9 в новой редакции (приложение 1 – 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Н.И. Бобр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базовых нормативов затрат на</w:t>
      </w:r>
      <w:r>
        <w:rPr>
          <w:rFonts w:cs="Times New Roman" w:ascii="Times New Roman" w:hAnsi="Times New Roman"/>
          <w:sz w:val="24"/>
          <w:szCs w:val="24"/>
        </w:rPr>
        <w:t xml:space="preserve">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368"/>
        <w:gridCol w:w="1852"/>
        <w:gridCol w:w="1843"/>
        <w:gridCol w:w="1807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смотр и у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5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3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7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4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6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59"/>
        <w:gridCol w:w="152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93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дошкольного образова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Гус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0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9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487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16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1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24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2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76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103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75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2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68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734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0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82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728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37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466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50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8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58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16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5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88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55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началь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77"/>
        <w:gridCol w:w="1458"/>
        <w:gridCol w:w="1276"/>
        <w:gridCol w:w="138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5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37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очной форме, обучение, обеспечивающее углубленное изучение отдельных учебных предметов, предметных областей (профильное обуче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3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17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48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0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18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6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04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77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48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4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4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919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основ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77"/>
        <w:gridCol w:w="1458"/>
        <w:gridCol w:w="1417"/>
        <w:gridCol w:w="152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3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37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заочной форм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4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 применением дистанционных технолог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3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очной форме, обучение, обеспечивающее углубленное изучение отдельных учебных предметов, предметных областей (профильное обуче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7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9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84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80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00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5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1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2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3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34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6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644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276"/>
        <w:gridCol w:w="124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5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6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заоч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по очной форме, обучение, обеспечивающее углубленное изучение отдельных учебных предметов, предметных областей (профильное обучен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98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78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8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6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3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428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7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6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8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5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556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дополнительных общеразвивающи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86"/>
        <w:gridCol w:w="1458"/>
        <w:gridCol w:w="1417"/>
        <w:gridCol w:w="138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Ц «Промете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 № 9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10.2016 №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2"/>
        <w:gridCol w:w="1458"/>
        <w:gridCol w:w="1417"/>
        <w:gridCol w:w="1524"/>
      </w:tblGrid>
      <w:tr>
        <w:trPr>
          <w:trHeight w:val="6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весеннее-осенни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летний период с 2-х разовым пит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летний период с 3-х разовым пит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круглосуточным пребыванием в палаточных лагер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291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6:00Z</dcterms:created>
  <dc:creator>Лене</dc:creator>
  <dc:description/>
  <cp:keywords/>
  <dc:language>en-US</dc:language>
  <cp:lastModifiedBy>CB117</cp:lastModifiedBy>
  <cp:lastPrinted>2018-01-17T12:05:00Z</cp:lastPrinted>
  <dcterms:modified xsi:type="dcterms:W3CDTF">2018-02-09T10:48:00Z</dcterms:modified>
  <cp:revision>127</cp:revision>
  <dc:subject/>
  <dc:title/>
</cp:coreProperties>
</file>