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граждан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ключенных в резерв управленческих кадров для замещения должностей руководителей муниципальных учреждений и муниципальных предприятий города Югорска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о состоянию на 19.07.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7"/>
        <w:gridCol w:w="496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, для замещения которой гражданин включен в кадровый резерв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унитарные предпри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фуллин Аньвар Гарифьянович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- главный редакт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ова Анна Геннадьев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ич Юрий Андр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унитарного предприятия «Югорскэнергогаз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жева Наталья Владимировн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бщеобразовательного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Марина Владимиров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ев Алексей Анатольеви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ков Алексей Иванови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оа Светлана Юрьев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Галина Николаевн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(учреждения дополнительного образова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а Наиля Салихьянов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Лидия Константинов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 Артур Альбертови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ова Елена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а Наиля Салихьяновн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чреждения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Елена Геннадьев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ганова Светлана Анатольев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еев Владимир Павлович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чреждения молодежной поли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 Алексей Александрови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ченко Александра Александров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 Алексей Станиславович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чреждения физической культуры и спор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нов Алексей Николаеви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ндарова Зульфия Ахат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учреждения «Централизованная бухгалтери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юбина Светлана Владимировн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учреждения ««Центр материально-технического и информацион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Оксана Александров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аков  Эдуард  Геннадьевич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чреждения «Служба обеспечения органов местного самоуправ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фуллин Аньвар Гарифьянови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щевская Татьяна Витальевн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иблиотечной систем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лена Александров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щевская Татьяна Витальевн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бюджетного учреждения «Музей истории и этнографи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Наталья Иванов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09:00Z</dcterms:created>
  <dc:creator>Komleva_LB</dc:creator>
  <dc:description/>
  <dc:language>en-US</dc:language>
  <cp:lastModifiedBy>Тарасенко Алла Витальевна</cp:lastModifiedBy>
  <cp:lastPrinted>2017-07-19T17:17:00Z</cp:lastPrinted>
  <dcterms:modified xsi:type="dcterms:W3CDTF">2017-07-19T12:17:00Z</dcterms:modified>
  <cp:revision>4</cp:revision>
  <dc:subject/>
  <dc:title>Список граждан,</dc:title>
</cp:coreProperties>
</file>