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62865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4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31 октября 2022 года                                                                                       № 2277-п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2" w:hanging="0"/>
        <w:rPr/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О внесении изменений в постановление администрации города Югорска от 20.04.2022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402" w:hanging="0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  <w:lang w:eastAsia="ru-RU"/>
        </w:rPr>
        <w:t xml:space="preserve">772-п «Об утверждении административного регламента предоставления муниципальной услуги «Установление сервитута (публичного сервитута) в отношении  земельного участка, находящегося в государственной или муниципальной собственности» </w:t>
      </w:r>
    </w:p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Федеральным законом от 27.07.2010 </w:t>
      </w:r>
      <w:r>
        <w:rPr>
          <w:rFonts w:cs="PT Astra Serif" w:ascii="PT Astra Serif" w:hAnsi="PT Astra Serif"/>
          <w:sz w:val="28"/>
          <w:szCs w:val="28"/>
        </w:rPr>
        <w:t xml:space="preserve">№ 210-ФЗ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к постановлению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 xml:space="preserve">администрации города Югорска от 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20.04.2022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 xml:space="preserve"> № 772-п «Об утверждении административного регламента предоставления муниципальной услуги «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eastAsia="ru-RU"/>
          </w:rPr>
          <w:t>Установление сервитута (публичного сервитута)  в отношении  земельного участка, находящегося в государственной или муниципальной собственности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»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1.3.2 пункта 1.3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3.2. На предоставление подуслуги на установление публичного сервитута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главой V.7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 (далее - подуслуга 2) - юридические лица (организации) (далее - заявители подуслуги 2)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являющаяся организацией связи, - для размещения линий или сооружений связи, указанных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1 статьи 39.37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 2</w:t>
        </w:r>
      </w:hyperlink>
      <w:r>
        <w:rPr>
          <w:rFonts w:cs="PT Astra Serif" w:ascii="PT Astra Serif" w:hAnsi="PT Astra Serif"/>
          <w:sz w:val="28"/>
          <w:szCs w:val="28"/>
        </w:rPr>
        <w:t xml:space="preserve"> –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5 статьи 39.37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предусмотренная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1 статьи 56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емельного кодекса Российской Федерации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иное лицо, уполномоченное в соответствии с нормативными правовыми актами Российской Федерации, нормативными правовыми Ханты-Мансийского автономного округа - Югры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2. </w:t>
      </w:r>
      <w:r>
        <w:rPr>
          <w:rFonts w:cs="PT Astra Serif" w:ascii="PT Astra Serif" w:hAnsi="PT Astra Serif"/>
          <w:sz w:val="28"/>
          <w:szCs w:val="28"/>
        </w:rPr>
        <w:t xml:space="preserve"> Абзац пятый подпункта 2.8.2 пункта 2.8 изложить в следующей редакции: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«г) сведения о границах территории, </w:t>
      </w:r>
      <w:r>
        <w:rPr>
          <w:color w:val="000000"/>
          <w:sz w:val="28"/>
          <w:szCs w:val="28"/>
          <w:shd w:fill="FFFFFF" w:val="clear"/>
        </w:rPr>
        <w:t>в отношении которой устанавливается публичный сервитут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далее - границы публичного сервитута), </w:t>
      </w:r>
      <w:r>
        <w:rPr>
          <w:rFonts w:eastAsia="Calibri" w:cs="PT Astra Serif" w:ascii="PT Astra Serif" w:hAnsi="PT Astra Serif"/>
          <w:sz w:val="28"/>
          <w:szCs w:val="28"/>
        </w:rPr>
        <w:t>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3. В подпункте 2.16.2 пункта 2.16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3.1. В абзаце пятом слова «ведения личного подсобного хозяйства, садоводства, огородничества, или одного года в отношении иных земельных участков» заменить словами «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3.2. Абзац седьмой дополнить словами «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4. Абзац второй пункта 3.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 администрации города Югорска </w:t>
        <w:br/>
        <w:t>С.Д. Гол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города Югорска                                                                    А.Ю. Харлов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70841397&amp;prevdoc=574868925" TargetMode="External"/><Relationship Id="rId4" Type="http://schemas.openxmlformats.org/officeDocument/2006/relationships/hyperlink" Target="consultantplus://offline/ref=15E88F62F02171167B06FF6B3B7963F5263E24F6FAA5EBBD48B7DB397B23DF2CC61311F1BFD9776D7DEF160F7506ED1B9B2C59687068iEGBL" TargetMode="External"/><Relationship Id="rId5" Type="http://schemas.openxmlformats.org/officeDocument/2006/relationships/hyperlink" Target="consultantplus://offline/ref=3C60635BE126C4D2E4DD5C4B8B5360EC3BC74982FDEF97F67FB074F555DAEB837D9E378EDA2437D65204503008BF980B13FB1DA1A5E0m6H4L" TargetMode="External"/><Relationship Id="rId6" Type="http://schemas.openxmlformats.org/officeDocument/2006/relationships/hyperlink" Target="consultantplus://offline/ref=3C60635BE126C4D2E4DD5C4B8B5360EC3BC74982FDEF97F67FB074F555DAEB837D9E378EDA2436D65204503008BF980B13FB1DA1A5E0m6H4L" TargetMode="External"/><Relationship Id="rId7" Type="http://schemas.openxmlformats.org/officeDocument/2006/relationships/hyperlink" Target="consultantplus://offline/ref=3C60635BE126C4D2E4DD5C4B8B5360EC3BC74982FDEF97F67FB074F555DAEB837D9E378EDA2731D65204503008BF980B13FB1DA1A5E0m6H4L" TargetMode="External"/><Relationship Id="rId8" Type="http://schemas.openxmlformats.org/officeDocument/2006/relationships/hyperlink" Target="consultantplus://offline/ref=3C60635BE126C4D2E4DD5C4B8B5360EC3BC74982FDEF97F67FB074F555DAEB837D9E378DD82C38D65204503008BF980B13FB1DA1A5E0m6H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Администратор</dc:creator>
  <dc:description/>
  <cp:keywords/>
  <dc:language>en-US</dc:language>
  <cp:lastModifiedBy>Секретарь Главы города</cp:lastModifiedBy>
  <cp:lastPrinted>2022-10-26T11:33:00Z</cp:lastPrinted>
  <dcterms:modified xsi:type="dcterms:W3CDTF">2022-11-01T04:18:00Z</dcterms:modified>
  <cp:revision>17</cp:revision>
  <dc:subject/>
  <dc:title/>
</cp:coreProperties>
</file>