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ПРОТОКОЛ</w:t>
      </w:r>
    </w:p>
    <w:p>
      <w:pPr>
        <w:pStyle w:val="Normal"/>
        <w:ind w:hanging="15"/>
        <w:jc w:val="center"/>
        <w:rPr/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Координационного совета по делам  инвалидов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06.12.2018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№ 4</w:t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481"/>
      </w:tblGrid>
      <w:tr>
        <w:trPr>
          <w:trHeight w:val="242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03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совета, заместитель главы города Югорска</w:t>
            </w:r>
          </w:p>
        </w:tc>
      </w:tr>
      <w:tr>
        <w:trPr>
          <w:trHeight w:val="534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1003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совета: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Владимир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 начальник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ов Николай Иванович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иректор  МАУ «Молодежный центр «Гелиос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зан Анастасия Анатол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специалист  управления культу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имов Андрей Анатоль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заместитель начальника отдела по ГО и ЧС, транспорту и связ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Ирин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путат Думы города Югорска, член комиссии по социальной политики Думы города Югорск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ченко Алексей Юрь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директора департамента жилищно-коммунального и строительного комплекс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Наталья Григор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заместитель директора филиала № 4 ГУ РО ФСС РФ по Ханты — Мансийскому автономному округу — Югре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 Марина Юрь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директор  КУ ХМАО — Югры «Югорский центр занятости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укова Ирина Геннад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заместитель  главного  врача  БУ «Югорская городская больница»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иенко Ольга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на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отдела по развитию адаптивного спорта в городе Югорске бюджетного учреждения Ханты-Мансийского автономного округа – Югры «Центр адаптивного  спорта Югры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овская Елена Дмитри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бюро № 16 - филиал федерального казенного учреждения «Главное бюро медико-социальной экспертизы по ХМАО - Югре - Югре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ова Ольг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заведующий филиалом в городе Югорске БУ ХМАО – Югры «Советский реабилитационный центр для детей и подростков с ограниченными возмажностями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и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лена Михай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чальник управления социальной защиты населения в городе Югорске и Советском районе, заместитель председателя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  Управления   образования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иркуно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председатель городского общества инвалидов Всероссийского общества инвалидов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шкина Ирина Константи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архитектуры и градостроительства ДМСиГ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чанова Татьяна Леонид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начальник  ГУ – управление Пенсионного фонда России в городе Югорске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ные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а Наталья Алексе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директор Центра дневного пребывания для инвалидов молодого возраста «Веста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вилова Наталья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директор МБУ «ЦБС города Югорска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ий Геннадий Пет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заместитель начальника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9"/>
                <w:lang w:eastAsia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</w:tbl>
    <w:p>
      <w:pPr>
        <w:pStyle w:val="Style19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Об обеспечении доступности услуг в сфере библиотечной деятельности.</w:t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 директор МБУ «Централизованная библиотечная система города Югорска» Мотовилова Наталья Александровна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Сахарова О. А., Данилова И. П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1. Информацию об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обеспечении доступности услуг в сфере библиотечной деятельно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2. Управлению культуры (Н. Н. Нестеро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2.1. Продолжить реализацию мероприятий, направленных на обеспечение доступности услуг для инвалидов и маломобильных граждан в сфере библиотечной деятельности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в течение 2019 года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1.2.2. Организовать на базе Библиотечно-издательского центра  площадку по реализации инновационного приоритетного проекта «Практика работы с гражданами с расстройством аутистического спектра и другими ментальными нарушениями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ar-SA"/>
        </w:rPr>
        <w:t>Срок: в течение 2019 года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snapToGrid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Итоги работы филиала № 4 ГУ-РО ФСС РФ по ХМАО-Югре по реабилитации инвалидов в 2018 году. Меры социальной поддержки инвалидов, пострадавших на производстве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/>
        </w:rPr>
        <w:t>Докладывает: заместитель директора  филиала № 4 Государственного учреждения – регионального отделения Фонда социального страхования по ХМАО – Югре Новикова Наталья Григорьевна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ступили: Сергиенко О.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2.1. Информацию об</w:t>
        <w:tab/>
        <w:t xml:space="preserve">итогах работы филиала № 4 ГУ-РО ФСС РФ по ХМАО-Югре по реабилитации инвалидов в 2018 году,  мерам социальной поддержки инвалидов, пострадавших на производстве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нять к свед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2. Филиал № 4 Государственного учреждения – регионального отделения Фонда социального страхования по ХМАО – Югре (Г. В. Опанасенко) при разработке технического задания на приобретение путевок на санаторно-курортное лечение инвалидов в обязательном порядке включать требования по обеспечению доступной среды в санаторно-курортных учреждениях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u w:val="single"/>
          <w:lang w:eastAsia="ar-SA"/>
        </w:rPr>
        <w:t>Срок: до 31.03.2019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.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7"/>
          <w:lang w:eastAsia="ru-RU"/>
        </w:rPr>
        <w:t>О реализации планов физкультурно-оздоровительных мероприятий, занятий адаптивным спортом, предусмотренных в ИПРА инвалида, в 2018 году.</w:t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ют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 з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аместитель начальника УСП Дубровский Геннадий Петрович, начальник отдела адаптивных видов спорта Окружного центра спорта инвалидов Сергиенко Ольга Александровна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Сахарова О. А., Долгодворова Т. 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3.1. Информацию о  реализации планов физкультурно-оздоровительных мероприятий, занятий адаптивным спортом, предусмотренных в ИПРА инвалида, в 2018 году принять к свед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2. Управлению социальной политики (В. М. Бурматов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Совместно с подведомственными учреждениями физической культуры и спорта активизировать работу по получению инвалидами необходимых услуг по индивидуальным программам реабилитации абилитации (ИПРА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kern w:val="2"/>
          <w:sz w:val="24"/>
          <w:u w:val="single"/>
        </w:rPr>
        <w:t>Срок: в течение 2019 года</w:t>
      </w:r>
      <w:r>
        <w:rPr>
          <w:rFonts w:cs="Times New Roman" w:ascii="Times New Roman" w:hAnsi="Times New Roman"/>
          <w:spacing w:val="-2"/>
          <w:kern w:val="2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Информировать граждан из числа инвалидов, обращающихся за получением услуги по ИПРА об условиях, порядке и стоимости услуг по перевозке специализированным транспортом БУ ХМАО – Югры «Советский реабилитационный центр для детей с ограниченными возможностями» филиал в городе Югор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ок: в течение 2019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4. О деятельности Центра дневного пребывания для инвалидов молодого возраста «Вес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: директор Центра дневного пребывания для инвалидов молодого возраста «Веста» Митрофанова Наталья Алексеевн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 – Данилова И. П., Воронов Н. И., Долгодворова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Информацию о  деятельности Центра дневного пребывания для инвалидов молодого возраста «Веста» принять к свед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ОО «Центр днев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ебывания для инвалидов молодого возраста «Веста» рекомендовать продолжить предоставление доступных социальных услуг для инвалидов молодого возраста с низким реабилитационным потенциалом в объеме реабилитационных мероприятий, предусмотренных индивидуальной программой предоставления соци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рок: в течение 2019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5. О выполнении     протокольных решений Координационного совета от 02.11.2018 № 3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и:</w:t>
      </w:r>
    </w:p>
    <w:p>
      <w:pPr>
        <w:pStyle w:val="Normal"/>
        <w:ind w:left="-30" w:firstLine="88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Р</w:t>
      </w:r>
      <w:r>
        <w:rPr>
          <w:rFonts w:cs="Times New Roman" w:ascii="Times New Roman" w:hAnsi="Times New Roman"/>
          <w:sz w:val="24"/>
        </w:rPr>
        <w:t>ешения совета по пунктам 1.2.1, 4.3 протокола от 02.11.2018  № 3 считать исполненными (прилагаются), снять с контроля.</w:t>
      </w:r>
    </w:p>
    <w:p>
      <w:pPr>
        <w:pStyle w:val="Normal"/>
        <w:ind w:left="-30" w:firstLine="8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ar-SA"/>
        </w:rPr>
        <w:t>Р</w:t>
      </w:r>
      <w:r>
        <w:rPr>
          <w:rFonts w:cs="Times New Roman" w:ascii="Times New Roman" w:hAnsi="Times New Roman"/>
          <w:sz w:val="24"/>
        </w:rPr>
        <w:t>ешения совета по пунктам 1.2,2, 3.2, 4.2, 5.2 не исполнено в связи с тем, что срок исполнения не истек, с контроля не снимать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совета </w:t>
        <w:tab/>
        <w:tab/>
        <w:tab/>
        <w:tab/>
        <w:t xml:space="preserve"> 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совета </w:t>
        <w:tab/>
        <w:tab/>
        <w:tab/>
        <w:tab/>
        <w:tab/>
        <w:tab/>
        <w:tab/>
        <w:tab/>
        <w:t xml:space="preserve">            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7:00Z</dcterms:created>
  <dc:creator>Администратор</dc:creator>
  <dc:description/>
  <cp:keywords/>
  <dc:language>en-US</dc:language>
  <cp:lastModifiedBy>Хорошавина Татьяна Александровна</cp:lastModifiedBy>
  <cp:lastPrinted>2018-07-06T10:20:00Z</cp:lastPrinted>
  <dcterms:modified xsi:type="dcterms:W3CDTF">2018-12-07T07:36:00Z</dcterms:modified>
  <cp:revision>5</cp:revision>
  <dc:subject/>
  <dc:title/>
</cp:coreProperties>
</file>