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808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609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52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опорного пункта в Югорске-2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15.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2.07.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99 998,81 рублей (девятьсот девяносто девять тысяч девятьсот девяносто восемь рублей 8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 999,99 рублей (девять тысяч девятьсот девяносто девять  рублей 99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10%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49 999,9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обустройству опорного пункта в Югорске-2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2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2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2-27T15:12:00Z</cp:lastPrinted>
  <dcterms:modified xsi:type="dcterms:W3CDTF">2025-02-27T10:13:00Z</dcterms:modified>
  <cp:revision>273</cp:revision>
  <dc:subject/>
  <dc:title/>
</cp:coreProperties>
</file>