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74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етей электроснабжения и КНС в центральном городском сквере «Северное сияние»  в городе Югорск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10.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9.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240 956,12 рублей (два миллиона двести сорок тысяч девятьсот пятьдесят шесть рублей 12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2 409,56 рублей (двадцать две тысячи четыреста девять рублей 5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12 047,81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ИКЗ_______//» </w:t>
            </w:r>
            <w:r>
              <w:rPr>
                <w:lang w:val="ru-RU"/>
              </w:rPr>
              <w:t xml:space="preserve"> </w:t>
            </w:r>
            <w:r>
              <w:rPr>
                <w:rFonts w:cs="PT Astra Serif" w:ascii="PT Astra Serif" w:hAnsi="PT Astra Serif"/>
                <w:lang w:val="ru-RU"/>
              </w:rPr>
              <w:t>на  выполнение работ по устройству сетей электроснабжения и КНС в центральном городском сквере «Северное сияние»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7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9-25T14:44:00Z</cp:lastPrinted>
  <dcterms:modified xsi:type="dcterms:W3CDTF">2025-09-26T09:27:00Z</dcterms:modified>
  <cp:revision>285</cp:revision>
  <dc:subject/>
  <dc:title/>
</cp:coreProperties>
</file>