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22 февра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415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одготовке и провед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городских мероприятий </w:t>
      </w:r>
    </w:p>
    <w:p>
      <w:pPr>
        <w:pStyle w:val="Normal"/>
        <w:rPr>
          <w:sz w:val="24"/>
        </w:rPr>
      </w:pPr>
      <w:r>
        <w:rPr>
          <w:sz w:val="24"/>
        </w:rPr>
        <w:t>«Масленица» и «Проводы Зимы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сохранения и пропаганды культурного наследия и народных традиций города Югорс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</w:rPr>
        <w:t>1. Утвердить состав организационного комитета по подготовке и проведению общегородских мероприятий «Масленица», «Проводы Зимы»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</w:rPr>
        <w:t>2. Утвердить план подготовки и проведения общегородских мероприятий «Масленица» и «Проводы Зимы» (приложение 2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sz w:val="24"/>
        </w:rPr>
        <w:t>3. Утвердить программы общегородских мероприятий «Масленица», «Проводы Зимы» (приложение 3) и схему перекрытия улиц (далее – схема) (приложение 4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</w:rPr>
        <w:t>4. Провести общегородские мероприятия «Масленица» 26 февраля 2012 года в Югорске-2 с 13.00 до16.00 часов, «Проводы Зимы» 04 марта 2012 года в центральном парке культуры и отдыха «Аттракцион» с 12.00 до 16.00 часов.</w:t>
      </w:r>
    </w:p>
    <w:p>
      <w:pPr>
        <w:pStyle w:val="Normal"/>
        <w:ind w:firstLine="709"/>
        <w:jc w:val="both"/>
        <w:rPr/>
      </w:pPr>
      <w:r>
        <w:rPr>
          <w:sz w:val="24"/>
        </w:rPr>
        <w:t>5. Возложить ответственность за проведение общегородских мероприятий: «Масленица» на муниципальное бюджетное учреждение культуры «МиГ» (А.В. Кузнецова), «Проводы Зимы» на муниципальное автономное учреждение «Центр культуры «Югра - презент»                     (Н.Т. Самарина).</w:t>
      </w:r>
    </w:p>
    <w:p>
      <w:pPr>
        <w:pStyle w:val="Normal"/>
        <w:tabs>
          <w:tab w:val="clear" w:pos="708"/>
          <w:tab w:val="left" w:pos="19680" w:leader="none"/>
          <w:tab w:val="left" w:pos="19980" w:leader="none"/>
          <w:tab w:val="left" w:pos="20280" w:leader="none"/>
          <w:tab w:val="left" w:pos="20580" w:leader="none"/>
          <w:tab w:val="left" w:pos="20880" w:leader="none"/>
        </w:tabs>
        <w:ind w:firstLine="709"/>
        <w:jc w:val="both"/>
        <w:rPr/>
      </w:pPr>
      <w:r>
        <w:rPr>
          <w:sz w:val="24"/>
        </w:rPr>
        <w:t>6. Ответственность за взаимодействие с организациями и учреждениями города по подготовке общегородских мероприятий «Масленица» и «Проводы Зимы» возложить на управление культуры администрации города Югорска (Н.Н. Нестерова).</w:t>
      </w:r>
    </w:p>
    <w:p>
      <w:pPr>
        <w:pStyle w:val="Normal"/>
        <w:tabs>
          <w:tab w:val="clear" w:pos="708"/>
          <w:tab w:val="left" w:pos="19680" w:leader="none"/>
          <w:tab w:val="left" w:pos="19980" w:leader="none"/>
          <w:tab w:val="left" w:pos="20280" w:leader="none"/>
          <w:tab w:val="left" w:pos="20580" w:leader="none"/>
          <w:tab w:val="left" w:pos="20880" w:leader="none"/>
        </w:tabs>
        <w:ind w:firstLine="709"/>
        <w:jc w:val="both"/>
        <w:rPr>
          <w:sz w:val="24"/>
        </w:rPr>
      </w:pPr>
      <w:r>
        <w:rPr>
          <w:sz w:val="24"/>
        </w:rPr>
        <w:t>7. Отделу развития потребительского рынка и предпринимательства управления экономической политики администрации города Югорска (В.А. Силонов) обеспечить организацию и проведение торгового обслуживания населения 26 февраля 2012 года в Югорске-2 и 04 марта 2012 года по ул. Ленина.</w:t>
      </w:r>
    </w:p>
    <w:p>
      <w:pPr>
        <w:pStyle w:val="Normal"/>
        <w:tabs>
          <w:tab w:val="clear" w:pos="708"/>
          <w:tab w:val="left" w:pos="19680" w:leader="none"/>
          <w:tab w:val="left" w:pos="19980" w:leader="none"/>
          <w:tab w:val="left" w:pos="20280" w:leader="none"/>
          <w:tab w:val="left" w:pos="20580" w:leader="none"/>
          <w:tab w:val="left" w:pos="208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8. Департаменту жилищно - коммунального и строительного комплекса администрации города Югорска (В.К. Бандурин) провести мероприятия по очистке прилегающих к городскому парку улиц. </w:t>
      </w:r>
    </w:p>
    <w:p>
      <w:pPr>
        <w:pStyle w:val="Normal"/>
        <w:tabs>
          <w:tab w:val="clear" w:pos="708"/>
          <w:tab w:val="left" w:pos="19680" w:leader="none"/>
          <w:tab w:val="left" w:pos="19980" w:leader="none"/>
          <w:tab w:val="left" w:pos="20280" w:leader="none"/>
          <w:tab w:val="left" w:pos="20580" w:leader="none"/>
          <w:tab w:val="left" w:pos="20880" w:leader="none"/>
        </w:tabs>
        <w:ind w:firstLine="709"/>
        <w:jc w:val="both"/>
        <w:rPr/>
      </w:pPr>
      <w:r>
        <w:rPr>
          <w:sz w:val="24"/>
        </w:rPr>
        <w:t>9. Рекомендовать Отделу Министерства внутренних дел России по городу Югорску        (В.В. Грабовецкий) (по согласованию) принять меры по обеспечению правопорядка, с привлечением членов добровольной народной дружины, по ограничению движения автотранспорта в местах проведения общегородских мероприятий «Масленица» и «Проводы Зимы» согласно схеме.</w:t>
      </w:r>
    </w:p>
    <w:p>
      <w:pPr>
        <w:pStyle w:val="Normal"/>
        <w:tabs>
          <w:tab w:val="clear" w:pos="708"/>
          <w:tab w:val="left" w:pos="19680" w:leader="none"/>
          <w:tab w:val="left" w:pos="19980" w:leader="none"/>
          <w:tab w:val="left" w:pos="20280" w:leader="none"/>
          <w:tab w:val="left" w:pos="20580" w:leader="none"/>
          <w:tab w:val="left" w:pos="20880" w:leader="none"/>
        </w:tabs>
        <w:ind w:firstLine="709"/>
        <w:jc w:val="both"/>
        <w:rPr/>
      </w:pPr>
      <w:r>
        <w:rPr>
          <w:sz w:val="24"/>
        </w:rPr>
        <w:t>10. </w:t>
      </w:r>
      <w:r>
        <w:rPr>
          <w:rFonts w:eastAsia="Calibri" w:cs="Calibri"/>
          <w:sz w:val="24"/>
        </w:rPr>
        <w:t xml:space="preserve">Муниципальному унитарному предприятию города Югорска «Югорский информационно-издательский центр» (С.Н. Романовская) обеспечить информационное сопровождение общегородских мероприятий: </w:t>
      </w:r>
      <w:r>
        <w:rPr>
          <w:sz w:val="24"/>
        </w:rPr>
        <w:t>«Масленица», «Проводы Зимы».</w:t>
      </w:r>
    </w:p>
    <w:p>
      <w:pPr>
        <w:pStyle w:val="Normal"/>
        <w:tabs>
          <w:tab w:val="clear" w:pos="708"/>
          <w:tab w:val="left" w:pos="19680" w:leader="none"/>
          <w:tab w:val="left" w:pos="19980" w:leader="none"/>
          <w:tab w:val="left" w:pos="20280" w:leader="none"/>
          <w:tab w:val="left" w:pos="20580" w:leader="none"/>
          <w:tab w:val="left" w:pos="20880" w:leader="none"/>
        </w:tabs>
        <w:ind w:firstLine="709"/>
        <w:jc w:val="both"/>
        <w:rPr>
          <w:sz w:val="24"/>
        </w:rPr>
      </w:pPr>
      <w:r>
        <w:rPr>
          <w:sz w:val="24"/>
        </w:rPr>
        <w:t>11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tabs>
          <w:tab w:val="clear" w:pos="708"/>
          <w:tab w:val="left" w:pos="19680" w:leader="none"/>
          <w:tab w:val="left" w:pos="19980" w:leader="none"/>
          <w:tab w:val="left" w:pos="20280" w:leader="none"/>
          <w:tab w:val="left" w:pos="20580" w:leader="none"/>
          <w:tab w:val="left" w:pos="20880" w:leader="none"/>
        </w:tabs>
        <w:ind w:left="720" w:hanging="5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80" w:leader="none"/>
          <w:tab w:val="left" w:pos="19980" w:leader="none"/>
          <w:tab w:val="left" w:pos="20280" w:leader="none"/>
          <w:tab w:val="left" w:pos="20580" w:leader="none"/>
          <w:tab w:val="left" w:pos="20880" w:leader="none"/>
        </w:tabs>
        <w:ind w:left="720" w:hanging="5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80" w:leader="none"/>
          <w:tab w:val="left" w:pos="19980" w:leader="none"/>
          <w:tab w:val="left" w:pos="20280" w:leader="none"/>
          <w:tab w:val="left" w:pos="20580" w:leader="none"/>
          <w:tab w:val="left" w:pos="20880" w:leader="none"/>
        </w:tabs>
        <w:ind w:left="720" w:hanging="5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80" w:leader="none"/>
          <w:tab w:val="left" w:pos="19980" w:leader="none"/>
          <w:tab w:val="left" w:pos="20280" w:leader="none"/>
          <w:tab w:val="left" w:pos="20580" w:leader="none"/>
          <w:tab w:val="left" w:pos="20880" w:leader="none"/>
        </w:tabs>
        <w:ind w:left="720" w:hanging="5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</w:rPr>
        <w:t>города Югорска                                                                                                                  М.И. Бодак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22 феврал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4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rFonts w:eastAsia="Arial Unicode MS" w:cs="Tahoma"/>
          <w:b/>
          <w:b/>
          <w:bCs/>
          <w:sz w:val="24"/>
        </w:rPr>
      </w:pPr>
      <w:r>
        <w:rPr>
          <w:rFonts w:eastAsia="Arial Unicode MS" w:cs="Tahoma"/>
          <w:b/>
          <w:bCs/>
          <w:sz w:val="24"/>
        </w:rPr>
        <w:t xml:space="preserve">организационного комитета по подготовке и проведению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rFonts w:eastAsia="Arial Unicode MS" w:cs="Tahoma"/>
          <w:b/>
          <w:b/>
          <w:bCs/>
          <w:sz w:val="24"/>
        </w:rPr>
      </w:pPr>
      <w:r>
        <w:rPr>
          <w:rFonts w:eastAsia="Arial Unicode MS" w:cs="Tahoma"/>
          <w:b/>
          <w:bCs/>
          <w:sz w:val="24"/>
        </w:rPr>
        <w:t>общегородских мероприятий Масленица, «Проводы Зимы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rFonts w:eastAsia="Arial Unicode MS" w:cs="Tahoma"/>
          <w:b/>
          <w:b/>
          <w:bCs/>
          <w:sz w:val="24"/>
        </w:rPr>
      </w:pPr>
      <w:r>
        <w:rPr>
          <w:rFonts w:eastAsia="Arial Unicode MS" w:cs="Tahoma"/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Cs/>
          <w:sz w:val="24"/>
          <w:szCs w:val="24"/>
        </w:rPr>
        <w:t>Председатель оргкомитет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>Бодак Михаил Иванович                          -   глава администрации города Югорск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Cs/>
          <w:sz w:val="24"/>
          <w:szCs w:val="24"/>
        </w:rPr>
        <w:t>Заместители председателя оргкомитета: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spacing w:lineRule="atLeast" w:line="20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 xml:space="preserve">Долгодворова Татьяна Ивановна             -   заместитель главы администрации города Югорска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Члены оргкомитет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96"/>
        <w:gridCol w:w="6148"/>
      </w:tblGrid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Бандурин Василий Кузьм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директор департамента жилищно-коммунального и строительного комплекса администрации города Югорска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Нестерова Наталья Николае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начальник управления культуры администрации города Югорска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Бурматов Владимир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начальник управления по физической культуре, спорту, работе с детьми и молодежью администрации города Югорска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Грабовецкий Владимир Валер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начальник отдела министерства внутренних дел России по городу Югорску (по согласованию)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Аристова Гузэль Раито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начальник управления информационной политики администрации города Югорска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Бобровская Наталья Игор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начальник управления образования администрации города Югорска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Силонов Виктор Алекс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начальник отдела по развитию потребительского рынка и предпринимательства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Русин Валерий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начальник отдела по ГО и ЧС, транспорту и связи администрации города Югорск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Губин Алексей 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главный инженер отдела социально-экономического развития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Романовская  Светла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директор - главный редактор муниципального унитарного предприятия города Югорска «Югорский информационный издательский центр»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Самарина Надежда Тимоф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директор муниципального автономного учреждения «Центр культуры «Югра-презент»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Малоземова Ольг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директор муниципального бюджетного учреждения «Музей  истории и этнографии»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Кузнецова Анастасия Викторо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директор муниципального бюджетного учреждения «Центральный парк культуры и отдыха «Аттракцион»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Завьялова Ан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директор муниципального бюджетного учреждения культуры «МиГ»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Воронов Николай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директор муниципального автономного учреждения «Молодежная биржа труда «Гелиос»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олап Алексей Ви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директор Культурно - спортивного комплекса «Норд» ООО «Газпром трансгаз Югорск (по согласованию)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 Иван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председатель общественной организации «Украинский Культурно - деловой центр «Югорск» (по согласованию)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Резида Раис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председатель общественной организации татаро-башкирской культуры «Булгар» города Югорска (по согласованию)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ифов Мушфик Надир огл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иерь Федор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начальник специализированного управления города Югорска ООО «Югорсремстройгаз» (по согласованию)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ов Абдурахман Султ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осанидзе Гоча Кукури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ян Гндзар Ануша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22 феврал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4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Andale Sans UI;Arial Unicode MS"/>
          <w:b/>
          <w:sz w:val="24"/>
          <w:lang w:eastAsia="en-US"/>
        </w:rPr>
        <w:t xml:space="preserve">План </w:t>
      </w:r>
    </w:p>
    <w:p>
      <w:pPr>
        <w:pStyle w:val="Normal"/>
        <w:jc w:val="center"/>
        <w:rPr>
          <w:rFonts w:eastAsia="Andale Sans UI;Arial Unicode MS"/>
          <w:b/>
          <w:b/>
          <w:sz w:val="24"/>
          <w:lang w:eastAsia="en-US"/>
        </w:rPr>
      </w:pPr>
      <w:r>
        <w:rPr>
          <w:rFonts w:eastAsia="Andale Sans UI;Arial Unicode MS"/>
          <w:b/>
          <w:sz w:val="24"/>
          <w:lang w:eastAsia="en-US"/>
        </w:rPr>
        <w:t xml:space="preserve">подготовки проведения  </w:t>
      </w:r>
    </w:p>
    <w:p>
      <w:pPr>
        <w:pStyle w:val="Normal"/>
        <w:jc w:val="center"/>
        <w:rPr>
          <w:rFonts w:eastAsia="Andale Sans UI;Arial Unicode MS"/>
          <w:b/>
          <w:b/>
          <w:sz w:val="24"/>
          <w:lang w:eastAsia="en-US"/>
        </w:rPr>
      </w:pPr>
      <w:r>
        <w:rPr>
          <w:rFonts w:eastAsia="Andale Sans UI;Arial Unicode MS"/>
          <w:b/>
          <w:sz w:val="24"/>
          <w:lang w:eastAsia="en-US"/>
        </w:rPr>
        <w:t>общегородских мероприятий Масленица, «Проводы Зимы»</w:t>
      </w:r>
    </w:p>
    <w:p>
      <w:pPr>
        <w:pStyle w:val="Normal"/>
        <w:jc w:val="center"/>
        <w:rPr>
          <w:rFonts w:eastAsia="Andale Sans UI;Arial Unicode MS"/>
          <w:b/>
          <w:b/>
          <w:sz w:val="24"/>
          <w:lang w:eastAsia="en-US"/>
        </w:rPr>
      </w:pPr>
      <w:r>
        <w:rPr>
          <w:rFonts w:eastAsia="Andale Sans UI;Arial Unicode MS"/>
          <w:b/>
          <w:sz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sz w:val="24"/>
                <w:lang w:eastAsia="en-US"/>
              </w:rPr>
            </w:pPr>
            <w:r>
              <w:rPr>
                <w:rFonts w:eastAsia="Andale Sans UI;Arial Unicode MS"/>
                <w:b/>
                <w:sz w:val="24"/>
                <w:lang w:eastAsia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sz w:val="24"/>
                <w:lang w:eastAsia="en-US"/>
              </w:rPr>
            </w:pPr>
            <w:r>
              <w:rPr>
                <w:rFonts w:eastAsia="Andale Sans UI;Arial Unicode MS"/>
                <w:b/>
                <w:sz w:val="24"/>
                <w:lang w:eastAsia="en-US"/>
              </w:rPr>
              <w:t>Меро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sz w:val="24"/>
                <w:lang w:eastAsia="en-US"/>
              </w:rPr>
            </w:pPr>
            <w:r>
              <w:rPr>
                <w:rFonts w:eastAsia="Andale Sans UI;Arial Unicode MS"/>
                <w:b/>
                <w:sz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Подготовка проведение общегородских мероприятий Масленица, «Проводы Зимы-2012»</w:t>
            </w:r>
            <w:r>
              <w:rPr/>
              <w:t xml:space="preserve"> </w:t>
            </w:r>
            <w:r>
              <w:rPr>
                <w:rFonts w:eastAsia="Andale Sans UI;Arial Unicode MS"/>
                <w:sz w:val="24"/>
                <w:lang w:eastAsia="en-US"/>
              </w:rPr>
              <w:t>Ярмарочная кавалькада по центральным улицам города Югорска, Югорска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Управление культуры администрации города Югорска (Н.Н.Нестерова),</w:t>
            </w:r>
            <w:r>
              <w:rPr>
                <w:rFonts w:eastAsia="Andale Sans UI;Arial Unicode MS"/>
                <w:b/>
                <w:sz w:val="24"/>
                <w:lang w:eastAsia="en-US"/>
              </w:rPr>
              <w:t xml:space="preserve"> </w:t>
            </w:r>
            <w:r>
              <w:rPr>
                <w:rFonts w:eastAsia="Andale Sans UI;Arial Unicode MS"/>
                <w:sz w:val="24"/>
                <w:lang w:eastAsia="en-US"/>
              </w:rPr>
              <w:t>МБУК «МиГ» (А.В.Кузнецова), МАУ «ЦК «Югра - презент» (Н.Т. Самарина), МБУ «ЦПКиО» Аттракцион» (Завьялова А.В.), МБУ «Центр досуга»                            (С.А. Каса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Проведение мероприятий по обеспечению  комплексной безопасности во время проведения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Управление культуры администрации города Югорска (Н.Н. Нестерова), МАУ «ЦК «Югра - презент» (Н.Т. Самарина),</w:t>
            </w:r>
            <w:r>
              <w:rPr/>
              <w:t xml:space="preserve"> </w:t>
            </w:r>
            <w:r>
              <w:rPr>
                <w:rFonts w:eastAsia="Andale Sans UI;Arial Unicode MS"/>
                <w:sz w:val="24"/>
                <w:lang w:eastAsia="en-US"/>
              </w:rPr>
              <w:t>МБУ «ЦПКиО» Аттракцион» (А.В.Завьялова), МБУК «МиГ»                   (А.В. Кузнецо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Организация и проведение во время общегородских мероприятий «Масленица», «Проводы Зимы» спортивных состязаний, организация ряженного конного эскорта, катание на лошад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Управление по физической культуре, спорту, работе с детьми и молодежью администрации города Югорска (В.М. Бурматов), МАУ «ЦК «Югра - презент» (Н.Т. Самарина), МБУ «Центр досуга» (С.А. Каса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Организация праздничной торговл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Отдел по развитию потребительского рынка и предпринимательства администрации города Югорска (Силонов В.А.), Управление культуры администрации города Югорска (Н.Н. Нестеро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Организация экспозиции предметов, фрагментов быта народностей, проживающих в г. Югорске «Улица ремесел», выставки - распродажи изделий декоративно - прикладного творчества «Сибирская кладов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МБУ «Музей истории и этнографии»                            (О.В. Малоземова), МАУ «ЦК «Югра - презент» (Н.Т. Самарина), национальные диасп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Проведение детской игровой программы. Организация мастер-классов по изготовлению традиционных народных ку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lang w:eastAsia="en-US"/>
              </w:rPr>
              <w:t>Управление культуры администрации города Югорска (Н.Н. Нестерова), Управление образования администрации города Югорска                (Н.И. Бобровская), МАУ «ЦК «Югра - презент» (Н.Т. Самар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Организация информационн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Управление информационной политики администрации города Югорска (Г.Р. Аристова), МУП г. Югорска «ЮИИЦ» (С.Н. Романовск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Организация реклам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МБУК «МиГ» (Кузнецова А.В.), МАУ «ЦК «Югра- презент» (Н.Т Самр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Организация транспортного обслуживания, согласно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lang w:eastAsia="en-US"/>
              </w:rPr>
              <w:t>Отдел ГО и ЧС, транспорту и связи (В.И. Русин), МАУ «ЦК «Югра - презент» (Н.Т. Самар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lang w:eastAsia="en-US"/>
              </w:rPr>
            </w:pPr>
            <w:r>
              <w:rPr>
                <w:rFonts w:eastAsia="Andale Sans UI;Arial Unicode MS"/>
                <w:sz w:val="24"/>
                <w:lang w:eastAsia="en-US"/>
              </w:rPr>
              <w:t>Продажа сувенирной продукции и праздничной атрибутики на территории городского пар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lang w:eastAsia="en-US"/>
              </w:rPr>
              <w:t>МАУ МБТ «Гелиос» (Н.И. Воронов), индивидуальные предприниматели, МАУ                      «ЦК «Югра - презент» (Н.Т. Самарина)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22 феврал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4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рамма праздничного мероприят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Масленица» Югорск-2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 февраля 2012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01"/>
        <w:gridCol w:w="4779"/>
        <w:gridCol w:w="340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 16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ая торго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приятия торговли                   (по согласованию), МБУК «МиГ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раздничной программе:</w:t>
            </w:r>
          </w:p>
        </w:tc>
      </w:tr>
      <w:tr>
        <w:trPr>
          <w:trHeight w:val="77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ие празд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онцертная программа</w:t>
            </w:r>
            <w:r>
              <w:rPr>
                <w:sz w:val="24"/>
              </w:rPr>
              <w:t xml:space="preserve"> «Масленицу в гости ждем, песни звонкие поём!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Театрализовано - игровая программа</w:t>
            </w:r>
            <w:r>
              <w:rPr>
                <w:sz w:val="24"/>
              </w:rPr>
              <w:t xml:space="preserve"> «Как на масленой неделе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Блиноед»  - поедание блин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Югорские богатыри»- гирев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Эй, ухнем!» - перетягивание  кана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Бабьи бег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стязание на столб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«Банные сражения»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жигание Чучела – «Хоровод радости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 состязания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«Бой подушками» и эстафетные командные игры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ая игровая программ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«Блинная эстафета»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Зимние скачки»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«Валенки - шагаленки»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«Веселые поленца»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«Кованые цепи»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Игры народов Югры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«Зимняя рыбалк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«Веселые коробейники»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атание на лошадях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онцертная программа </w:t>
            </w:r>
            <w:r>
              <w:rPr>
                <w:sz w:val="24"/>
              </w:rPr>
              <w:t xml:space="preserve">творческих коллективов города Югорска и Советского района «Гуляй, душа!»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крытие праздника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К «МиГ», МБУ «ФСК «Юность» Городское отделение окружной Ассоциация «Спасения Югры», МБУ «Центр досуга», Творческие коллективы города Югорска и Советского района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 праздничного мероприятия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«Проводы Зимы» Городской парк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4 марта 2012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275"/>
        <w:gridCol w:w="4678"/>
        <w:gridCol w:w="142"/>
        <w:gridCol w:w="340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емя  провед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ч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ая торговля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 торговли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99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праздничной программе: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.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 час.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крытие праздник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атрализованное представление: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пиши отчет Зиме» с участием коллективов художественной само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К «Югра - презент»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стер-классы</w:t>
            </w:r>
            <w:r>
              <w:rPr>
                <w:rFonts w:cs="Times New Roman" w:ascii="Times New Roman" w:hAnsi="Times New Roman"/>
                <w:sz w:val="24"/>
              </w:rPr>
              <w:t xml:space="preserve">, экспозиции предметов, фрагментов быта народностей, проживающих в г. Югорске «Улица ремесел».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К «Югра - презент»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Музей истории и этнографии»</w:t>
            </w:r>
          </w:p>
        </w:tc>
      </w:tr>
      <w:tr>
        <w:trPr>
          <w:trHeight w:val="957" w:hRule="atLeast"/>
        </w:trPr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ставка - распродажа</w:t>
            </w:r>
            <w:r>
              <w:rPr>
                <w:rFonts w:cs="Times New Roman" w:ascii="Times New Roman" w:hAnsi="Times New Roman"/>
                <w:sz w:val="24"/>
              </w:rPr>
              <w:t xml:space="preserve"> изделий декоративно - прикладного творчества «Сибирская кладовая»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К «Югра - презент»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Музей истории и этнографии»;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МБТ «Гелиос»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</w:rPr>
              <w:t>на лучшую национальную игровую площадку «Югорский хоровод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К «Югра- презент»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потешки» - детская игровая программ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К «Югра - презент»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У ДОД ДЮЦ «Прометей» </w:t>
            </w:r>
          </w:p>
        </w:tc>
      </w:tr>
      <w:tr>
        <w:trPr>
          <w:trHeight w:val="297" w:hRule="atLeast"/>
        </w:trPr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ние на лошадях «Эх, прокачу!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У «ЦК «Югра - презент»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У «Центр досуга»</w:t>
            </w:r>
          </w:p>
        </w:tc>
      </w:tr>
      <w:tr>
        <w:trPr>
          <w:trHeight w:val="297" w:hRule="atLeast"/>
        </w:trPr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астушечников, хор «Русские узоры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К «Югра - презент»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К «Норд»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стязания «Олимпийская кузница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К «Югра - презент»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У «ФСК «Юность»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Столб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К «Югр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езент»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Дамский променад» (женская забава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К «Югр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езент»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цертная программа</w:t>
            </w:r>
            <w:r>
              <w:rPr>
                <w:rFonts w:cs="Times New Roman" w:ascii="Times New Roman" w:hAnsi="Times New Roman"/>
                <w:sz w:val="24"/>
              </w:rPr>
              <w:t xml:space="preserve"> ансамбля казачьей песни г. Советский «Так будьте здоровы, живите богато!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К «Югр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езент»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атрализованные обрядовые действа </w:t>
            </w:r>
            <w:r>
              <w:rPr>
                <w:rFonts w:cs="Times New Roman" w:ascii="Times New Roman" w:hAnsi="Times New Roman"/>
                <w:sz w:val="24"/>
              </w:rPr>
              <w:t>«Проводов Зимы»: «Югорский хоровод», «Сжигание чучела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К «Югр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езент»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</w:rPr>
              <w:t xml:space="preserve"> «Богатырская наша сила!» - молодецкая забава «Перетяни «КамАЗ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У «ЦК «Югр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презент» 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едение итогов конкурс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У «ЦК «Югр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»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атрализованное завершение праздни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У «ЦК «Югр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22 феврал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4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хема перекрытия улиц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jc w:val="left"/>
        <w:rPr/>
      </w:pPr>
      <w:r>
        <w:rPr>
          <w:i/>
          <w:szCs w:val="24"/>
        </w:rPr>
        <w:t>с 04.03.2012  (с 8.00 ч.)</w:t>
      </w:r>
      <w:r>
        <w:rPr>
          <w:b/>
          <w:bCs/>
          <w:i/>
          <w:szCs w:val="24"/>
        </w:rPr>
        <w:t xml:space="preserve"> -</w:t>
      </w:r>
      <w:r>
        <w:rPr>
          <w:i/>
          <w:szCs w:val="24"/>
        </w:rPr>
        <w:t xml:space="preserve"> монтаж торговых рядов, размещение торговых палаток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jc w:val="lef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до 04.03.2012 (до 18.00 ч.) - работа торговых палаток, демонтаж торговых ряд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крытие улицы Лени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екресток улиц Мира и Лен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88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5"/>
        <w:gridCol w:w="2135"/>
        <w:gridCol w:w="1267"/>
        <w:gridCol w:w="2190"/>
      </w:tblGrid>
      <w:tr>
        <w:trPr>
          <w:trHeight w:val="857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ул. Попова</w:t>
            </w:r>
          </w:p>
        </w:tc>
      </w:tr>
      <w:tr>
        <w:trPr>
          <w:trHeight w:val="22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Мира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к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л. Спортивная</w:t>
            </w:r>
          </w:p>
          <w:p>
            <w:pPr>
              <w:pStyle w:val="Normal"/>
              <w:ind w:left="113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8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</w:t>
            </w:r>
            <w:r>
              <w:rPr>
                <w:sz w:val="24"/>
              </w:rPr>
              <w:t>ул. Ленина</w:t>
            </w:r>
          </w:p>
        </w:tc>
      </w:tr>
      <w:tr>
        <w:trPr>
          <w:trHeight w:val="1747" w:hRule="atLeast"/>
          <w:cantSplit w:val="true"/>
        </w:trPr>
        <w:tc>
          <w:tcPr>
            <w:tcW w:w="7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Перекрытие                  </w:t>
            </w:r>
            <w:r>
              <w:rPr>
                <w:sz w:val="24"/>
                <w:lang w:val="en-US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ерекрытие</w:t>
            </w:r>
          </w:p>
        </w:tc>
      </w:tr>
      <w:tr>
        <w:trPr>
          <w:trHeight w:val="1918" w:hRule="atLeast"/>
          <w:cantSplit w:val="true"/>
        </w:trPr>
        <w:tc>
          <w:tcPr>
            <w:tcW w:w="7885" w:type="dxa"/>
            <w:gridSpan w:val="5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4:00Z</dcterms:created>
  <dc:creator>Maksymchuk_EN</dc:creator>
  <dc:description/>
  <dc:language>en-US</dc:language>
  <cp:lastModifiedBy>Maksymchuk_EN</cp:lastModifiedBy>
  <cp:lastPrinted>2012-02-22T15:01:00Z</cp:lastPrinted>
  <dcterms:modified xsi:type="dcterms:W3CDTF">2012-02-24T08:54:00Z</dcterms:modified>
  <cp:revision>2</cp:revision>
  <dc:subject/>
  <dc:title/>
</cp:coreProperties>
</file>