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pacing w:val="20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z w:val="24"/>
          <w:szCs w:val="26"/>
          <w:lang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4"/>
          <w:szCs w:val="28"/>
          <w:lang w:eastAsia="en-US"/>
        </w:rPr>
      </w:pPr>
      <w:r>
        <w:rPr>
          <w:rFonts w:eastAsia="Calibri" w:cs="PT Astra Serif" w:ascii="PT Astra Serif" w:hAnsi="PT Astra Serif"/>
          <w:sz w:val="24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8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color w:val="A6A6A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от [Дата документа]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PT Astra Serif" w:hAnsi="PT Astra Serif" w:cs="PT Astra Serif"/>
                <w:color w:val="A6A6A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A6A6A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A6A6A6"/>
                <w:sz w:val="28"/>
                <w:szCs w:val="28"/>
              </w:rPr>
              <w:t>[Номер документа]</w:t>
            </w:r>
          </w:p>
        </w:tc>
      </w:tr>
    </w:tbl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й в местны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нормативы градостроительного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роектирования на территории города Югорска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 соответствии с статьями 8, 29.4 Градостроительного кодекса Российской Федерации, статьей 16 Федерального закона от 06.10.2003 № 131 – ФЗ «Об общих принципах организации местного самоуправления в Российской Федерации», статьей 8 Закона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нести в постановление администрации города Югорска от 03.08.2022 № 1676-п «Об утверждении местных нормативов градостроительного проектирования города Югорска» изменения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бзац 39 пункта 1.2 раздела 1 изложить в новой редакции:</w:t>
      </w:r>
    </w:p>
    <w:p>
      <w:pPr>
        <w:pStyle w:val="Normal"/>
        <w:suppressAutoHyphens w:val="true"/>
        <w:spacing w:lineRule="auto" w:line="276"/>
        <w:ind w:left="1429" w:hanging="0"/>
        <w:jc w:val="both"/>
        <w:rPr/>
      </w:pPr>
      <w:r>
        <w:rPr/>
        <w:t>«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2"/>
        <w:gridCol w:w="277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начение расчетного показател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втомобильные дороги местного значения в границах городского округ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четное количество индивидуальных легковых автомобилей на расчетный срок, автомобилей на 1000 челове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ста постоянного хранения индивидуального автотранспорта при размещении объектов капитального строительства жилого назначения (за исключением индивидуальной жилой застройк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ая обеспеченность местами постоянного хранения для объектов капитального строительства жилого назначения, ме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на 120 кв. м общей площади зд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елосипедные дорож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лотность велосипедных дорожек в границах населенного пункта, км на 1 кв. к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инимально допустимая обеспеченность подъездами до границы земельных участ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втомобильная дорога шириной не менее 6,0 мет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PT Astra Serif" w:hAnsi="PT Astra Serif"/>
          <w:b/>
          <w:bCs/>
          <w:color w:val="26282F"/>
        </w:rPr>
        <w:t>Примечания</w:t>
      </w:r>
      <w:r>
        <w:rPr>
          <w:rFonts w:cs="Arial" w:ascii="PT Astra Serif" w:hAnsi="PT Astra Serif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Расчетное количество стояночных мест для объектов жилищного строительства в границах земельного участка следует определять дифференцировано, в зависимости от наличия или планируемых паркингов в границах планировочного элемента (квартала или микрорай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Размещение мест постоянного хранения индивидуального автотранспорта в границах земельного участка допускается в подземных и многоуровневых пристроенных автостоянк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 В общую обеспеченность местами постоянного хранения включены места временного хранения автотранспорта (гостевые стоянки). Расчетное количество мест временного хранения автотранспорта составляет 20% от общей обеспеченности местами постоянного хра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PT Astra Serif" w:hAnsi="PT Astra Serif"/>
        </w:rPr>
        <w:t xml:space="preserve">4. Минимально допустимая обеспеченность подъездами до границы земельных участков применяется в отношении земельных участков из земель населенных пунктов, находящихся в государственной или муниципальной собственности и предоставляемых бесплатно в собственность граждан, отнесенных к категориям, указанным в </w:t>
      </w:r>
      <w:hyperlink r:id="rId3">
        <w:r>
          <w:rPr>
            <w:rStyle w:val="InternetLink"/>
            <w:rFonts w:cs="Arial" w:ascii="PT Astra Serif" w:hAnsi="PT Astra Serif"/>
            <w:color w:val="106BBE"/>
          </w:rPr>
          <w:t>пунктах 1</w:t>
        </w:r>
      </w:hyperlink>
      <w:r>
        <w:rPr>
          <w:rFonts w:cs="Arial" w:ascii="PT Astra Serif" w:hAnsi="PT Astra Serif"/>
        </w:rPr>
        <w:t xml:space="preserve">, </w:t>
      </w:r>
      <w:hyperlink r:id="rId4">
        <w:r>
          <w:rPr>
            <w:rStyle w:val="InternetLink"/>
            <w:rFonts w:cs="Arial" w:ascii="PT Astra Serif" w:hAnsi="PT Astra Serif"/>
            <w:color w:val="106BBE"/>
          </w:rPr>
          <w:t>2 статьи 7.4</w:t>
        </w:r>
      </w:hyperlink>
      <w:r>
        <w:rPr>
          <w:rFonts w:cs="Arial" w:ascii="PT Astra Serif" w:hAnsi="PT Astra Serif"/>
        </w:rPr>
        <w:t xml:space="preserve"> Закона Ханты-Мансийского автономного округа - Югры от 6 июля 2005 года N 57-оз "О регулировании отдельных жилищных отношений в Ханты-Мансийском автономном округе - Югре", для строительства индивидуальных жилых домов.</w:t>
      </w:r>
    </w:p>
    <w:p>
      <w:pPr>
        <w:pStyle w:val="Normal"/>
        <w:suppressAutoHyphens w:val="true"/>
        <w:spacing w:lineRule="auto" w:line="276"/>
        <w:ind w:left="1429" w:hanging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у 8.1 изложить в новой редакции:</w:t>
      </w:r>
    </w:p>
    <w:p>
      <w:pPr>
        <w:pStyle w:val="Normal"/>
        <w:suppressAutoHyphens w:val="true"/>
        <w:spacing w:lineRule="auto" w:line="276"/>
        <w:ind w:left="1429" w:hanging="0"/>
        <w:jc w:val="both"/>
        <w:rPr/>
      </w:pPr>
      <w:r>
        <w:rPr/>
        <w:t>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6"/>
        <w:gridCol w:w="6394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Категория дорог и улиц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сновное назначение дорог и улиц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bookmarkStart w:id="0" w:name="sub_11101"/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Городские дороги</w:t>
            </w:r>
            <w:bookmarkEnd w:id="0"/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ая связь между районами городского населенного пункта, выходы на внешние автомобильные дорог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ходит вне жилой застройки. Движение регулируемое и саморегулируемое. Пропуск всех видов транспорта. Пересечение с дорогами и улицами в одном уровн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bookmarkStart w:id="1" w:name="sub_11102"/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общегородского значения</w:t>
            </w:r>
            <w:bookmarkEnd w:id="1"/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ая связь между жилыми, промышленными районами и центром городского населенного пункта, выходы на внешние автомобильные дорог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о-планировочные оси городского населенного пунк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вижение регулируемое и саморегулируемо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пуск всех видов транспор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районного значения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ые и пешеходные связи в пределах жилых районов, выходы на улицы общегородского знач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вижение регулируемое и саморегулируемо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пуск всех видов транспор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ресечение с дорогами и улицами в одном уровн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и дороги местного значения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ые и пешеходные связи на территории жилых районов (микрорайонов), выходы на улицы общегородского и районного знач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в зонах жилой застройки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беспечивают непосредственный доступ к зданиям и земельным участка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в общественно-деловых и торговых зонах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ые и пешеходные связи внутри зон и районов для обеспечения доступа к торговым, офисным и административным зданиям, объектам сервисного обслуживания населения, образовательным учреждениям и др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Улицы и дороги в производственных зонах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, устраиваются в уровне проезжей част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улицы и площади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Благоустроенные пространства в составе УДС, предназначенные для движения и отдыха пешеходов с обеспечением полной безопасности и высокого комфорта пребы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вижение всех видов транспорта исключен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беспечивается возможность проезда специального транспорт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bookmarkStart w:id="2" w:name="sub_11103"/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роги районного значения</w:t>
            </w:r>
            <w:bookmarkEnd w:id="2"/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Транспортная связь в пределах зон производственной застройки и на незастроенных территориях населенных пунктов, выходы на другие магистральные улицы и дорог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беспечивают выход на улицы и дороги межрайонного и общегородского знач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вижение регулируемое и саморегулируемо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ропуск всех видов транспорта. Пересечение с дорогами и улицами в одном уровн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Пешеходные переходы устраиваются вне проезжей части и в уровне проезжей части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бзац 43 изложить в следующе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«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Таблицу 8.2 изложить в следующей редакции:</w:t>
      </w:r>
    </w:p>
    <w:p>
      <w:pPr>
        <w:pStyle w:val="Normal"/>
        <w:suppressAutoHyphens w:val="true"/>
        <w:spacing w:lineRule="auto" w:line="276"/>
        <w:ind w:left="1429" w:hanging="0"/>
        <w:jc w:val="both"/>
        <w:rPr/>
      </w:pPr>
      <w:r>
        <w:rPr/>
        <w:t>«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536"/>
        <w:gridCol w:w="311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начение расчетного показателя обеспеченности местами временного хранения легковых автомобилей, мест на расчетную единиц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и, реализующие программы профессионального и высше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студентов очной формы обуч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кты культурно-досугового (клубного) типа. Зрелищ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кты культурно-просветите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ивные сооружения с единовременной пропускной способностью более 100 челове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единовременных посети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мест на трибун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, базы кратковременного отдых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отдыхающ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арки культуры и отдыха. Тематические парки. Благоустроенные пляжи, места массовой околоводной рекре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 га территории пар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ладбищ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 га территории кладбищ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стин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отдыхающ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приятия коммунально-бытового обслужи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орговые и торгово-развлекательные объекты до 200 кв. м общей площа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орговые и торгово-развлекательные объекты более 200 кв. м общей площа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ко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посещ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ивные и офисные объекты и иные объекты без конкретного функциона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ъекты производственного и коммуна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человек работающих в двух смежных смен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PT Astra Serif" w:hAnsi="PT Astra Serif"/>
          <w:b/>
          <w:bCs/>
          <w:color w:val="26282F"/>
        </w:rPr>
        <w:t>Примечания</w:t>
      </w:r>
      <w:r>
        <w:rPr>
          <w:rFonts w:cs="Arial" w:ascii="PT Astra Serif" w:hAnsi="PT Astra Serif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Количество мест временного хранения легковых автомобилей суммируется для помещений или территорий различного назначения, расположенных в объекте капитального строительства или территории, для которой производится рас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При размещении объектов нежилого назначения в первых этажах жилых домов допускается предусматривать 60% мест временного хранения, предназначенных для объектов обслуживания на местах постоянного хранения индивидуального автотранспорта, предназначенных для объекта капитального строительства жилого назначения</w:t>
      </w:r>
    </w:p>
    <w:p>
      <w:pPr>
        <w:pStyle w:val="Normal"/>
        <w:suppressAutoHyphens w:val="true"/>
        <w:spacing w:lineRule="auto" w:line="276"/>
        <w:ind w:left="1429" w:hanging="0"/>
        <w:jc w:val="righ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3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9"/>
        <w:gridCol w:w="3964"/>
        <w:gridCol w:w="2325"/>
      </w:tblGrid>
      <w:tr>
        <w:trPr>
          <w:trHeight w:val="1247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  <w:t>Исполняющий обязанно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  <w:t>главы города Югорска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Cs w:val="26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85090</wp:posOffset>
                      </wp:positionV>
                      <wp:extent cx="2495550" cy="895350"/>
                      <wp:effectExtent l="6350" t="6350" r="6985" b="6985"/>
                      <wp:wrapNone/>
                      <wp:docPr id="4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89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stroked="t" o:allowincell="t" style="position:absolute;margin-left:-3.15pt;margin-top:-6.7pt;width:196.45pt;height:70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PT Astra Serif" w:cs="PT Astra Serif" w:ascii="PT Astra Serif" w:hAnsi="PT Astra Serif"/>
                <w:b/>
                <w:color w:val="D9D9D9"/>
                <w:szCs w:val="26"/>
                <w:lang w:eastAsia="ar-SA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  <w:lang w:eastAsia="ar-SA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Cs w:val="26"/>
                <w:lang w:eastAsia="ar-SA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Cs w:val="26"/>
                <w:lang w:eastAsia="ar-SA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D9D9D9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color w:val="D9D9D9"/>
                <w:szCs w:val="26"/>
                <w:lang w:eastAsia="ar-SA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D9D9D9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color w:val="D9D9D9"/>
                <w:szCs w:val="26"/>
                <w:lang w:eastAsia="ar-SA"/>
              </w:rPr>
              <w:t>Владелец [Владелец сертификата 1]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color w:val="D9D9D9"/>
                <w:szCs w:val="26"/>
                <w:lang w:eastAsia="ar-SA"/>
              </w:rPr>
              <w:t>Действителен с [ДатаС 1] по [ДатаПо 1]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ar-SA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Cs w:val="26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6"/>
                <w:lang w:eastAsia="ar-SA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  <w:szCs w:val="26"/>
                <w:lang w:eastAsia="ar-SA"/>
              </w:rPr>
              <w:t>Л.И. Носкова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spacing w:lineRule="auto" w:line="276"/>
        <w:ind w:left="1069" w:hanging="0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  <w:t>Нормы расчета стоянок для проектируемых и реконструируемых учреждений, предприятий обслуживания, объектов жилищного фонда принимаются согласно таблице 8.2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2"/>
        <w:rPr>
          <w:rFonts w:ascii="PT Astra Serif" w:hAnsi="PT Astra Serif" w:cs="Arial"/>
          <w:strike/>
          <w:sz w:val="28"/>
          <w:szCs w:val="28"/>
        </w:rPr>
      </w:pPr>
      <w:r>
        <w:rPr>
          <w:rFonts w:cs="Arial" w:ascii="PT Astra Serif" w:hAnsi="PT Astra Serif"/>
          <w:strike/>
          <w:sz w:val="28"/>
          <w:szCs w:val="28"/>
        </w:rPr>
        <w:t>Таблица 8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2"/>
        <w:rPr>
          <w:rFonts w:ascii="PT Astra Serif" w:hAnsi="PT Astra Serif" w:cs="Arial"/>
          <w:strike/>
          <w:sz w:val="28"/>
          <w:szCs w:val="28"/>
        </w:rPr>
      </w:pPr>
      <w:r>
        <w:rPr>
          <w:rFonts w:cs="Arial" w:ascii="PT Astra Serif" w:hAnsi="PT Astra Serif"/>
          <w:strike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59"/>
        <w:gridCol w:w="4394"/>
        <w:gridCol w:w="2410"/>
      </w:tblGrid>
      <w:tr>
        <w:trPr>
          <w:tblHeader w:val="true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b/>
                <w:b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b/>
                <w:strike/>
                <w:sz w:val="24"/>
                <w:szCs w:val="28"/>
              </w:rPr>
              <w:t>Здания, сооружения и иные объ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b/>
                <w:b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b/>
                <w:strike/>
                <w:sz w:val="24"/>
                <w:szCs w:val="28"/>
              </w:rPr>
              <w:t>Расчет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ascii="PT Astra Serif" w:hAnsi="PT Astra Serif" w:cs="Arial"/>
                <w:b/>
                <w:b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b/>
                <w:strike/>
                <w:sz w:val="24"/>
                <w:szCs w:val="28"/>
              </w:rPr>
              <w:t>Число машино-мест на расчетную единицу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учные и проектные организации, средние специальные и высшие учебные за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работников, учащихся, студентов очной форм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Промышленные и коммунально-складские объ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к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Поликли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посещений в сме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Универсальные спортивно-зрелищные залы и спортивные соору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мест или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Театры, кинотеатры, цирки, концертные залы, вы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мест или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Торговые центры, магазины с торговой площадью до 200 квадратных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квадратных м торгов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Торговые центры, магазины с торговой площадью 200 и более квадратных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квадратных м торгов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Рыночные комплек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50 торгов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Предприятия общественного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Гости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8-15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Па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Вокзалы всех видов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пассажиров дальнего и местного сообщений, прибывающих в час «п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Зоны кратковременного отдыха (базы спортивные, рыболовные и иные подоб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мест или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Дома и базы отдыха и сана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0 отдыхающих и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eastAsia="Calibri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Территории садоводства или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eastAsia="Calibri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на 10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eastAsia="Calibri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trike/>
                <w:color w:val="22272F"/>
                <w:sz w:val="24"/>
                <w:szCs w:val="24"/>
                <w:shd w:fill="FFFFFF" w:val="clear"/>
              </w:rPr>
              <w:t>Объекты капитального строительства жилого назначения (за исключением индивидуальной жилой застрой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trike/>
                <w:sz w:val="24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8"/>
              </w:rPr>
              <w:t>машино-мест на 120 кв. м общей площад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бъекты дошкольного, начального и средне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PT Astra Serif" w:hAnsi="PT Astra Serif" w:cs="PT Astra Serif"/>
                <w:strike/>
                <w:sz w:val="24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8"/>
              </w:rPr>
              <w:t>машино-ме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PT Astra Serif" w:hAnsi="PT Astra Serif" w:cs="PT Astra Serif"/>
                <w:strike/>
                <w:sz w:val="24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8"/>
              </w:rPr>
              <w:t>на 100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Объекты среднего и высшего профессион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PT Astra Serif" w:hAnsi="PT Astra Serif" w:cs="PT Astra Serif"/>
                <w:strike/>
                <w:sz w:val="24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8"/>
              </w:rPr>
              <w:t>машино-ме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PT Astra Serif" w:hAnsi="PT Astra Serif" w:cs="PT Astra Serif"/>
                <w:strike/>
                <w:sz w:val="24"/>
                <w:szCs w:val="28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8"/>
              </w:rPr>
              <w:t>на 100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ascii="PT Astra Serif" w:hAnsi="PT Astra Serif" w:cs="Arial"/>
                <w:strike/>
                <w:sz w:val="24"/>
                <w:szCs w:val="28"/>
              </w:rPr>
            </w:pPr>
            <w:r>
              <w:rPr>
                <w:rFonts w:cs="Arial" w:ascii="PT Astra Serif" w:hAnsi="PT Astra Serif"/>
                <w:strike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*В условиях сложившейся застройки допускается не менее 50 % от расчётного числа мест временного хранения личного автотранспорта размещать при жилых домах, остальную часть мест временного хранения предусматривать на имеющихся и (или) планируемых открытых стоянках, паркингах в границах планировочного элемента (квартала или микрорайона). Стоянки, паркинги должны размещаться на специально обустроенных площадках за пределами проезжей части.</w:t>
            </w:r>
          </w:p>
        </w:tc>
      </w:tr>
    </w:tbl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редельные значения расчетных показателей</w:t>
        <w:br/>
        <w:t>для объектов местного значения городского округа в области автомобильных дорог местного знач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" w:name="sub_1019"/>
      <w:bookmarkEnd w:id="3"/>
      <w:r>
        <w:rPr>
          <w:rFonts w:cs="Arial" w:ascii="Arial" w:hAnsi="Arial"/>
          <w:b/>
          <w:bCs/>
          <w:color w:val="26282F"/>
          <w:sz w:val="24"/>
          <w:szCs w:val="24"/>
        </w:rPr>
        <w:t>Таблица 19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4" w:name="sub_1019"/>
      <w:bookmarkStart w:id="5" w:name="sub_1019"/>
      <w:bookmarkEnd w:id="5"/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92"/>
        <w:gridCol w:w="2771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ида объек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расчетного показател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ные дороги местного значения в границах городского округ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ое количество индивидуальных легковых автомобилей на расчетный срок, автомобилей на 1000 челове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а постоянного хранения индивидуального автотранспорта при размещении объектов капитального строительства жилого назначения (за исключением индивидуальной жилой застройки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обеспеченность местами постоянного хранения для объектов капитального строительства жилого назначения, ме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на 120 кв. м общей площади зд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bookmarkStart w:id="6" w:name="sub_10193"/>
            <w:r>
              <w:rPr>
                <w:rFonts w:cs="Arial" w:ascii="Arial" w:hAnsi="Arial"/>
                <w:sz w:val="26"/>
                <w:szCs w:val="26"/>
              </w:rPr>
              <w:t>Велосипедные дорожки</w:t>
            </w:r>
            <w:bookmarkEnd w:id="6"/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отность велосипедных дорожек в границах населенного пункта, км на 1 кв. к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bookmarkStart w:id="7" w:name="sub_10194"/>
            <w:r>
              <w:rPr>
                <w:rFonts w:cs="Arial" w:ascii="Arial" w:hAnsi="Arial"/>
                <w:sz w:val="26"/>
                <w:szCs w:val="26"/>
              </w:rPr>
              <w:t>Улицы и дороги местного значения</w:t>
            </w:r>
            <w:bookmarkEnd w:id="7"/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нимально допустимая обеспеченность подъездами до границы земельных участ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мобильная дорога шириной не менее 6,0 мет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Примеча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асчетное количество стояночных мест для объектов жилищного строительства в границах земельного участка следует определять дифференцировано, в зависимости от наличия или планируемых паркингов в границах планировочного элемента (квартала или микрорайо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мещение мест постоянного хранения индивидуального автотранспорта в границах земельного участка допускается в подземных и многоуровневых пристроенных автостоянк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" w:name="sub_10198"/>
      <w:bookmarkEnd w:id="8"/>
      <w:r>
        <w:rPr>
          <w:rFonts w:cs="Arial" w:ascii="Arial" w:hAnsi="Arial"/>
          <w:sz w:val="26"/>
          <w:szCs w:val="26"/>
        </w:rPr>
        <w:t>3. В общую обеспеченность местами постоянного хранения включены места временного хранения автотранспорта (гостевые стоянки). Расчетное количество мест временного хранения автотранспорта составляет 20% от общей обеспеченности местами постоянного хран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98"/>
      <w:bookmarkStart w:id="10" w:name="sub_10199"/>
      <w:bookmarkEnd w:id="9"/>
      <w:bookmarkEnd w:id="10"/>
      <w:r>
        <w:rPr>
          <w:rFonts w:cs="Arial" w:ascii="Arial" w:hAnsi="Arial"/>
          <w:sz w:val="26"/>
          <w:szCs w:val="26"/>
        </w:rPr>
        <w:t xml:space="preserve">4. Минимально допустимая обеспеченность подъездами до границы земельных участков применяется в отношении земельных участков из земель населенных пунктов, находящихся в государственной или муниципальной собственности и предоставляемых бесплатно в собственность граждан, отнесенных к категориям, указанным в </w:t>
      </w:r>
      <w:hyperlink r:id="rId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ах 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2 статьи 7.4</w:t>
        </w:r>
      </w:hyperlink>
      <w:r>
        <w:rPr>
          <w:rFonts w:cs="Arial" w:ascii="Arial" w:hAnsi="Arial"/>
          <w:sz w:val="26"/>
          <w:szCs w:val="26"/>
        </w:rPr>
        <w:t xml:space="preserve"> Закона Ханты-Мансийского автономного округа - Югры от 6 июля 2005 года N 57-оз "О регулировании отдельных жилищных отношений в Ханты-Мансийском автономном округе - Югре", для строительства индивидуальных жилых до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1" w:name="sub_10199"/>
      <w:bookmarkStart w:id="12" w:name="sub_1019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Расчетные показатели</w:t>
        <w:br/>
        <w:t>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3" w:name="sub_1020"/>
      <w:bookmarkEnd w:id="13"/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Таблица </w:t>
      </w:r>
      <w:r>
        <w:rPr>
          <w:rFonts w:cs="Arial" w:ascii="Arial" w:hAnsi="Arial"/>
          <w:b/>
          <w:bCs/>
          <w:strike/>
          <w:color w:val="26282F"/>
          <w:sz w:val="24"/>
          <w:szCs w:val="24"/>
        </w:rPr>
        <w:t>20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4" w:name="sub_1020"/>
      <w:bookmarkStart w:id="15" w:name="sub_1020"/>
      <w:bookmarkEnd w:id="15"/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536"/>
        <w:gridCol w:w="311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бъе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ч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расчетного показателя обеспеченности местами временного хранения легковых автомобилей, мест на расчетную единиц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ые образователь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е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образователь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е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и дополнительно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е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и, реализующие программы профессионального и высшего образ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студентов очной формы обуч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ы культурно-досугового (клубного) типа. Зрелищные орган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ес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ы культурно-просветите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 сооружения с единовременной пропускной способностью более 100 челове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единовременных посети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мест на трибун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а отдыха и санатории, санатории-профилактории, базы отдыха предприятий и туристские базы, базы кратковременного отдых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отдыхающ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ки культуры и отдыха. Тематические парки. Благоустроенные пляжи, места массовой околоводной рекре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га территории пар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дбищ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га территории кладбищ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тин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отдыхающ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общественного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приятия коммунально-бытового обслужи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говые и торгово-развлекательные объекты до 200 кв. м общей площа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орговые и торгово-развлекательные объекты более 200 кв. м общей площад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кое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посещ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е и офисные объекты и иные объекты без конкретного функциона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кв. м площади помещений зд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ы производственного и коммунального назнач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 человек работающих в двух смежных смен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Примеча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Количество мест временного хранения легковых автомобилей суммируется для помещений или территорий различного назначения, расположенных в объекте капитального строительства или территории, для которой производится рас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 размещении объектов нежилого назначения в первых этажах жилых домов допускается предусматривать 60% мест временного хранения, предназначенных для объектов обслуживания на местах постоянного хранения индивидуального автотранспорта, предназначенных для объекта капитального строительства жилого назначения</w:t>
      </w:r>
    </w:p>
    <w:p>
      <w:pPr>
        <w:pStyle w:val="Normal"/>
        <w:suppressAutoHyphens w:val="true"/>
        <w:spacing w:lineRule="auto" w:line="27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4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3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5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918889/741" TargetMode="External"/><Relationship Id="rId4" Type="http://schemas.openxmlformats.org/officeDocument/2006/relationships/hyperlink" Target="https://internet.garant.ru/document/redirect/18918889/742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nternet.garant.ru/document/redirect/18918889/741" TargetMode="External"/><Relationship Id="rId7" Type="http://schemas.openxmlformats.org/officeDocument/2006/relationships/hyperlink" Target="https://internet.garant.ru/document/redirect/18918889/74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0:00Z</dcterms:created>
  <dc:creator>пачмсаи</dc:creator>
  <dc:description/>
  <dc:language>en-US</dc:language>
  <cp:lastModifiedBy>Телемисов Сакен Султанович</cp:lastModifiedBy>
  <cp:lastPrinted>2024-07-29T15:22:00Z</cp:lastPrinted>
  <dcterms:modified xsi:type="dcterms:W3CDTF">2024-07-30T11:20:00Z</dcterms:modified>
  <cp:revision>2</cp:revision>
  <dc:subject/>
  <dc:title/>
</cp:coreProperties>
</file>