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textAlignment w:val="baseline"/>
        <w:rPr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b w:val="false"/>
          <w:bCs w:val="false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60"/>
        <w:ind w:left="1008" w:hanging="1008"/>
        <w:jc w:val="center"/>
        <w:outlineLvl w:val="4"/>
        <w:rPr>
          <w:rFonts w:eastAsia="Calibri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Calibri"/>
          <w:b w:val="false"/>
          <w:bCs w:val="false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b w:val="false"/>
          <w:sz w:val="24"/>
          <w:szCs w:val="24"/>
          <w:u w:val="single"/>
          <w:lang w:eastAsia="ar-SA"/>
        </w:rPr>
        <w:t>10 февраля 2020 года</w:t>
      </w: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  <w:u w:val="single"/>
          <w:lang w:eastAsia="ar-SA"/>
        </w:rPr>
        <w:t>223</w:t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>постановление администрации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Югорска от 05.02.2019 № 233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ложения об организации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едении гражданской обороны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а Югорска»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26.11.2007       № 804 «Об утверждении Положения о гражданской обороне в Российской Федерации»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города Югорска от 05.02.2019      № 233 «Об утверждении Положения об организации и ведении гражданской обороны                               на территории города Югорска» (с изменениями от 21.05.2019 № 1048) следующие изменения: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.4 изложить в следующей редакции: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4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                       и техногенного характера в военное время.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2. Абзац второй пункта 2.2.4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- создание, оснащение и подготовку необходимых сил и средств гражданской обороны и единой государственной системы предупреждения и ликвидации чрезвычайных ситуаций,                       а также планирование их действий;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.3. Абзац второй пункта 2.2.7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- создание условий для обеспечения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                  на территории Российской Федерации;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В абзаце четвертом пункта 2.2.12 слова «разработка и корректировка планов» заменить словом «планирование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постановление в официальном печатном издании города Югорска                   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Сахиуллина Рафина Курбангалеевна</cp:lastModifiedBy>
  <cp:lastPrinted>2020-01-24T16:33:00Z</cp:lastPrinted>
  <dcterms:modified xsi:type="dcterms:W3CDTF">2020-02-10T06:34:00Z</dcterms:modified>
  <cp:revision>108</cp:revision>
  <dc:subject/>
  <dc:title/>
</cp:coreProperties>
</file>