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6 февраля 2016 года    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 итогах собираемости налогов и сборов </w:t>
      </w:r>
    </w:p>
    <w:p>
      <w:pPr>
        <w:pStyle w:val="Normal"/>
        <w:rPr/>
      </w:pPr>
      <w:r>
        <w:rPr>
          <w:b/>
          <w:bCs/>
        </w:rPr>
        <w:t>в бюджет города Югорска з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смотрев информацию Межрайонной инспекции Федеральной налоговой службы № 4 по Ханты – Мансийскому автономному округу – Югре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90"/>
        <w:jc w:val="both"/>
        <w:rPr/>
      </w:pPr>
      <w:r>
        <w:rPr>
          <w:bCs/>
        </w:rPr>
        <w:t>1. Принять к сведению информацию об итогах собираемости налогов и сборов в бюджет города Югорска за 2015 год (приложение).</w:t>
      </w:r>
    </w:p>
    <w:p>
      <w:pPr>
        <w:pStyle w:val="Normal"/>
        <w:ind w:firstLine="69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936" w:leader="none"/>
        </w:tabs>
        <w:spacing w:lineRule="auto" w:line="240" w:before="0" w:after="0"/>
        <w:ind w:left="0" w:righ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6» февраля 2016 года             </w:t>
      </w:r>
    </w:p>
    <w:p>
      <w:pPr>
        <w:pStyle w:val="Style15"/>
        <w:tabs>
          <w:tab w:val="clear" w:pos="708"/>
          <w:tab w:val="left" w:pos="93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3"/>
          <w:b/>
          <w:bCs/>
        </w:rPr>
        <w:t>(дата подписания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right"/>
        <w:outlineLvl w:val="0"/>
        <w:rPr>
          <w:rStyle w:val="FontStyle13"/>
          <w:b/>
          <w:b/>
          <w:bCs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</w:rPr>
      </w:pPr>
      <w:r>
        <w:rPr>
          <w:b/>
        </w:rPr>
        <w:t>к решению Думы города Югорск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</w:rPr>
      </w:pPr>
      <w:r>
        <w:rPr>
          <w:b/>
        </w:rPr>
        <w:t>от 26 февраля 2016 года № 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</w:rPr>
      </w:pPr>
      <w:r>
        <w:rPr>
          <w:b/>
        </w:rPr>
        <w:t>Информация Межрайонной ИФНС России № 4  по Ханты-Мансийскому автономному округу - Югре  по вопросу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тогах собираемости налогов и сборов  за 2015 го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остоянию на 1 января текущего года состоит на налоговом учете 82999 налогоплательщиков, в том числе 47534 - по Югорску. Из числа состоящих на налоговом учете в Югорске - 618 юридических лица, 998 индивидуальных предпринимателе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87"/>
        <w:gridCol w:w="361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 т.ч. по месту  регистрации 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г. Югорск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156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1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ндивидуальные предприним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26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9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788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5918</w:t>
            </w:r>
          </w:p>
        </w:tc>
      </w:tr>
    </w:tbl>
    <w:p>
      <w:pPr>
        <w:pStyle w:val="TextBodyIndent"/>
        <w:spacing w:before="0" w:after="0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В течение прошлого года Инспекцией в бюджетную систему Российской Федерации мобилизовано налоговых платежей на сумму 4 522 млн. руб., в том числе в доход бюджета муниципального образования города Югорска – 850 млн. руб., план  (837 млн. руб.) исполнен на 101,6%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Основную долю в поступлениях составляют перечисления НДФЛ – 692 млн. руб. (81%), следующие по значимости – это налоги со специальным налоговым режимом  - 98 млн. руб. или 11,5%. Имущественные налоги физических лиц составили 54 млн. руб. или 6,4 %. </w:t>
      </w:r>
    </w:p>
    <w:p>
      <w:pPr>
        <w:pStyle w:val="Normal"/>
        <w:widowControl w:val="false"/>
        <w:ind w:firstLine="709"/>
        <w:jc w:val="both"/>
        <w:rPr/>
      </w:pPr>
      <w:r>
        <w:rPr/>
        <w:t>Высокие показатели поступлений во многом явились результатом повышения эффективности по основным направлениям налогового администрирования – аналитической, контрольной работе, урегулированию задолженности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bCs/>
        </w:rPr>
      </w:pPr>
      <w:r>
        <w:rPr>
          <w:bCs/>
        </w:rPr>
        <w:t>Одной из основных задач контрольной работы в отчетном году являлась задача обеспечения максимального поступления дополнительно начисленных налоговыми проверками платежей, при сохранении достигнутого уровня их эффективности.</w:t>
      </w:r>
    </w:p>
    <w:p>
      <w:pPr>
        <w:pStyle w:val="22"/>
        <w:widowControl w:val="false"/>
        <w:spacing w:lineRule="auto" w:line="240" w:before="0" w:after="0"/>
        <w:ind w:left="283" w:firstLine="709"/>
        <w:jc w:val="both"/>
        <w:rPr>
          <w:bCs/>
        </w:rPr>
      </w:pPr>
      <w:r>
        <w:rPr>
          <w:bCs/>
        </w:rPr>
        <w:t>Причем, приоритетными для проведения контрольных мероприятий были налогоплательщики с наибольшими суммами выручки от реализации продукции (работ, услуг) при наличии низкой налоговой нагрузки, множества аффилированных лиц, имеющих зоны риска совершения налогов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За 2015 год по результатам контрольной работы инспекцией дополнительно начислено платежей в бюджеты всех уровней на сумму 126,7 млн. руб., в том числе по выездным налоговым проверкам – 100,4 млн. руб., по камеральным налоговым проверкам – 26,3 млн. руб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отношении </w:t>
      </w:r>
      <w:r>
        <w:rPr/>
        <w:t xml:space="preserve">налогоплательщиков г. Югорска проведено 12 </w:t>
      </w:r>
      <w:r>
        <w:rPr>
          <w:b/>
        </w:rPr>
        <w:t>выездных</w:t>
      </w:r>
      <w:r>
        <w:rPr/>
        <w:t xml:space="preserve"> налоговых проверок, по результатам которых доначислено  </w:t>
      </w:r>
      <w:r>
        <w:rPr>
          <w:b/>
        </w:rPr>
        <w:t>33,4</w:t>
      </w:r>
      <w:r>
        <w:rPr>
          <w:b/>
          <w:bCs/>
          <w:shd w:fill="FFFFFF" w:val="clear"/>
        </w:rPr>
        <w:t xml:space="preserve"> млн</w:t>
      </w:r>
      <w:r>
        <w:rPr>
          <w:b/>
        </w:rPr>
        <w:t>. руб</w:t>
      </w:r>
      <w:r>
        <w:rPr/>
        <w:t xml:space="preserve">., 7484 </w:t>
      </w:r>
      <w:r>
        <w:rPr>
          <w:b/>
        </w:rPr>
        <w:t>камеральные</w:t>
      </w:r>
      <w:r>
        <w:rPr/>
        <w:t xml:space="preserve"> налоговые проверки, по результатам доначислено </w:t>
      </w:r>
      <w:r>
        <w:rPr>
          <w:b/>
        </w:rPr>
        <w:t>17,1</w:t>
      </w:r>
      <w:r>
        <w:rPr/>
        <w:t xml:space="preserve"> млн. рубле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уммы доначислений налогоплательщикам г. Югорска в разрезе проверок и налогов: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4"/>
        <w:gridCol w:w="2267"/>
        <w:gridCol w:w="22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нал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мма доначислений по </w:t>
            </w:r>
            <w:r>
              <w:rPr>
                <w:b/>
              </w:rPr>
              <w:t>выездным</w:t>
            </w:r>
            <w:r>
              <w:rPr/>
              <w:t xml:space="preserve"> налоговым провер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оначислений по </w:t>
            </w:r>
            <w:r>
              <w:rPr>
                <w:b/>
              </w:rPr>
              <w:t>камеральным</w:t>
            </w:r>
            <w:r>
              <w:rPr/>
              <w:t xml:space="preserve"> налоговым проверк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лог на прибыль организаций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лог на добавленную стоимость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логи со специальными налоговыми режимами (ЕНВД, УСН)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чие нал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Доля взысканных от доначисленных сумм по итогам контрольной работы составила 59,2%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В абсолютной величине за 2015 год взыскано 75 млн. руб.,  из них 66,8 млн. руб. – по выездным налоговым проверкам, 8,2 млн. руб. - по камеральным проверк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709"/>
        <w:jc w:val="both"/>
        <w:outlineLvl w:val="0"/>
        <w:rPr/>
      </w:pPr>
      <w:r>
        <w:rPr>
          <w:b/>
          <w:color w:val="000000"/>
        </w:rPr>
        <w:t xml:space="preserve">От налогоплательщиков </w:t>
      </w:r>
      <w:r>
        <w:rPr/>
        <w:t xml:space="preserve">Югорска  по результатам выездных налоговых проверок поступило </w:t>
      </w:r>
      <w:r>
        <w:rPr>
          <w:b/>
        </w:rPr>
        <w:t>31,5 млн. руб</w:t>
      </w:r>
      <w:r>
        <w:rPr/>
        <w:t xml:space="preserve">., камеральных проверок  - </w:t>
      </w:r>
      <w:r>
        <w:rPr>
          <w:b/>
        </w:rPr>
        <w:t>3,2</w:t>
      </w:r>
      <w:r>
        <w:rPr/>
        <w:t xml:space="preserve"> млн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709"/>
        <w:jc w:val="both"/>
        <w:outlineLvl w:val="0"/>
        <w:rPr/>
      </w:pPr>
      <w:r>
        <w:rPr/>
        <w:t>Говоря о результатах контрольной работы инспекции, необходимо отметить следующее. Помимо выездных и камеральных налоговых проверок с налогоплательщиками на постоянной основе ведется работа, направленная на мотивацию добровольного уточнения налоговых обязательств. Так, после получения сообщений инспекции о выявленных нарушениях и после приглашения на комиссию по легализации налогооблагаемой базы, налогоплательщики самостоятельно уточнили свои обязательства на сумму 21,1 млн. руб. (в том числе Югорские - 18,9 млн. руб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тоги работы по урегулированию задолженности</w:t>
      </w:r>
    </w:p>
    <w:p>
      <w:pPr>
        <w:pStyle w:val="Normal"/>
        <w:ind w:firstLine="709"/>
        <w:jc w:val="both"/>
        <w:rPr/>
      </w:pPr>
      <w:r>
        <w:rPr/>
        <w:t>Негативным экономическим фактором и серьезной проблемой, ограничивающей объем финансовых ресурсов бюджета является налоговая задолженность.</w:t>
      </w:r>
    </w:p>
    <w:p>
      <w:pPr>
        <w:pStyle w:val="Normal"/>
        <w:ind w:firstLine="709"/>
        <w:jc w:val="both"/>
        <w:rPr/>
      </w:pPr>
      <w:r>
        <w:rPr/>
        <w:t>Учитывая это, в 2015 году, как и в предыдущие годы, одним из значимых направлений деятельности налоговых органов была обозначена работа по взысканию задолженности.</w:t>
      </w:r>
    </w:p>
    <w:p>
      <w:pPr>
        <w:pStyle w:val="Normal"/>
        <w:ind w:firstLine="709"/>
        <w:jc w:val="both"/>
        <w:rPr/>
      </w:pPr>
      <w:r>
        <w:rPr/>
        <w:t xml:space="preserve">По итогам года совокупная задолженность по всему объему администрируемых Инспекцией доходов составила 297,2 млн. руб., которая по сравнению с началом года увеличилась на 39,1 млн. руб. или на 15,1%.  </w:t>
      </w:r>
    </w:p>
    <w:p>
      <w:pPr>
        <w:pStyle w:val="Normal"/>
        <w:ind w:firstLine="709"/>
        <w:jc w:val="both"/>
        <w:rPr/>
      </w:pPr>
      <w:r>
        <w:rPr>
          <w:b/>
        </w:rPr>
        <w:t>Задолженность в бюджет города Югорска</w:t>
      </w:r>
      <w:r>
        <w:rPr/>
        <w:t xml:space="preserve"> по состоянию на 01.01.2016 составила </w:t>
      </w:r>
      <w:r>
        <w:rPr>
          <w:b/>
        </w:rPr>
        <w:t>27,5</w:t>
      </w:r>
      <w:r>
        <w:rPr/>
        <w:t xml:space="preserve"> млн. руб. (по сравнению с началом года выросла на 2,4 млн. руб.), основную долю составляют налоги со специальным налоговым режимом (ЕНВД, УСН) – 11,5 млн. руб. или 41,8%, следующие по значимости – имущественные налоги физических лиц – 8,2 млн. руб. или 29,8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намика задолженности по налоговым платежам в бюджет города Югорска выглядит следую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203"/>
        <w:gridCol w:w="2202"/>
        <w:gridCol w:w="1695"/>
      </w:tblGrid>
      <w:tr>
        <w:trPr>
          <w:trHeight w:val="64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о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долженность на 01.01.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олженность на 01.01.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9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+86</w:t>
            </w:r>
          </w:p>
        </w:tc>
      </w:tr>
      <w:tr>
        <w:trPr>
          <w:trHeight w:val="1009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04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3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1739</w:t>
            </w:r>
          </w:p>
        </w:tc>
      </w:tr>
      <w:tr>
        <w:trPr>
          <w:trHeight w:val="9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4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1308</w:t>
            </w:r>
          </w:p>
        </w:tc>
      </w:tr>
      <w:tr>
        <w:trPr>
          <w:trHeight w:val="5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1</w:t>
            </w:r>
          </w:p>
        </w:tc>
      </w:tr>
      <w:tr>
        <w:trPr>
          <w:trHeight w:val="658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4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3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1216</w:t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83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74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+1917</w:t>
            </w:r>
          </w:p>
        </w:tc>
      </w:tr>
      <w:tr>
        <w:trPr>
          <w:trHeight w:val="72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в том числе земельный налог физических ли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55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43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1821</w:t>
            </w:r>
          </w:p>
        </w:tc>
      </w:tr>
      <w:tr>
        <w:trPr>
          <w:trHeight w:val="3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+312</w:t>
            </w:r>
          </w:p>
        </w:tc>
      </w:tr>
      <w:tr>
        <w:trPr>
          <w:trHeight w:val="3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50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4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2423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ассматривая структуру задолженности с точки зрения принятых мер, ситуация на 01 января 2016 года сложилась следующим образом.</w:t>
      </w:r>
    </w:p>
    <w:p>
      <w:pPr>
        <w:pStyle w:val="Normal"/>
        <w:ind w:firstLine="709"/>
        <w:jc w:val="both"/>
        <w:rPr/>
      </w:pPr>
      <w:r>
        <w:rPr/>
        <w:t xml:space="preserve">Задолженность урегулировалась путем применения таких мер, предусмотренных законодательством, как направление требований об уплате налогов, выставление инкассовых поручений, приостановление операций по счетам в банке, наложение ареста на имущество должников в соответствии со статьёй 77 Налогового кодекса и взыскания задолженности за счет имущества должников. </w:t>
      </w:r>
    </w:p>
    <w:p>
      <w:pPr>
        <w:pStyle w:val="Normal"/>
        <w:ind w:firstLine="709"/>
        <w:jc w:val="both"/>
        <w:rPr/>
      </w:pPr>
      <w:r>
        <w:rPr/>
        <w:t>Одним из эффективных способов урегулирования задолженности является зачет переплат. В 2015 году путем проведения зачетов урегулирована задолженность в размере 145,7 млн. рублей.</w:t>
      </w:r>
    </w:p>
    <w:p>
      <w:pPr>
        <w:pStyle w:val="Normal"/>
        <w:ind w:firstLine="709"/>
        <w:jc w:val="both"/>
        <w:rPr/>
      </w:pPr>
      <w:r>
        <w:rPr/>
        <w:t>Все предусмотренные законодательством меры, в совокупности, позволили Инспекции обеспечить в 2015 году эффективность взыскания задолженности на всех стадиях в размере 73,1 %.</w:t>
      </w:r>
    </w:p>
    <w:p>
      <w:pPr>
        <w:pStyle w:val="Normal"/>
        <w:ind w:firstLine="709"/>
        <w:jc w:val="both"/>
        <w:rPr/>
      </w:pPr>
      <w:r>
        <w:rPr/>
        <w:t>В целом, в результате применения мер принудительного взыскания к организациям и индивидуальным предпринимателям, поступило в бюджеты всех уровней 299,9 млн. руб</w:t>
      </w:r>
      <w:r>
        <w:rPr>
          <w:b/>
        </w:rPr>
        <w:t>. (183 млн. руб. –  от Югорских налогоплательщиков)</w:t>
      </w:r>
      <w:r>
        <w:rPr/>
        <w:t>, что составило 6,6 % всех налоговых поступлений. За предыдущий 2014 год мерами принудительного характера обеспечено порядка 6,2% налоговых поступлений в бюджеты всех уровней. Таким образом, на фоне ежегодного прироста налоговых поступлений, всё большее количество налогоплательщиков охватывается мерами принудительного характера.</w:t>
      </w:r>
    </w:p>
    <w:p>
      <w:pPr>
        <w:pStyle w:val="Normal"/>
        <w:ind w:firstLine="709"/>
        <w:jc w:val="both"/>
        <w:rPr/>
      </w:pPr>
      <w:r>
        <w:rPr/>
        <w:t>В результате обращения взыскания на имущество налогоплательщиков-должников (ЮЛ и ИП) в бюджетную систему Российской Федерации в 2015 году дополнительно взысканы денежные средства в размере 33,2 млн. руб. (в Югорске эта сумма составляет 14,1 млн. руб.).</w:t>
      </w:r>
    </w:p>
    <w:p>
      <w:pPr>
        <w:pStyle w:val="Normal"/>
        <w:ind w:firstLine="709"/>
        <w:jc w:val="both"/>
        <w:rPr/>
      </w:pPr>
      <w:r>
        <w:rPr/>
        <w:t>По итогам взаимодействия в части работы по ограничению выезда налогоплательщиков - должников за пределы Российской Федерации за 2015 год выезд ограничен 60 должникам, в том числе 35 жителям Югорска с суммой задолженности, подлежащей взысканию, в размере 3,6 млн. руб., в результате наложения запрета на выезд должниками погашено 0,3 млн.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спекцией с отделами службы судебных приставов </w:t>
      </w:r>
      <w:r>
        <w:rPr/>
        <w:t xml:space="preserve">ежемесячно проводятся рабочие </w:t>
      </w:r>
      <w:r>
        <w:rPr>
          <w:bCs/>
        </w:rPr>
        <w:t xml:space="preserve">встречи, кроме того, еженедельно - по крупным суммам задолженности. Совместно проведено 4 рейда по месту жительства 17-ти должников - физических лиц, в результате погашена задолженность в сумме </w:t>
      </w:r>
      <w:r>
        <w:rPr>
          <w:b/>
          <w:bCs/>
        </w:rPr>
        <w:t>23 тыс. руб</w:t>
      </w:r>
      <w:r>
        <w:rPr>
          <w:bCs/>
        </w:rPr>
        <w:t xml:space="preserve">., в том числе в Югорске проведено 2 рейда, должниками погашена задолженность на </w:t>
      </w:r>
      <w:r>
        <w:rPr>
          <w:b/>
          <w:bCs/>
        </w:rPr>
        <w:t>8 тыс. руб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стоялось </w:t>
      </w:r>
      <w:r>
        <w:rPr>
          <w:b/>
          <w:bCs/>
        </w:rPr>
        <w:t>13</w:t>
      </w:r>
      <w:r>
        <w:rPr>
          <w:bCs/>
        </w:rPr>
        <w:t xml:space="preserve"> заседаний комиссии по урегулированию задолженности, по результатам которых должниками погашена задолженность в сумме </w:t>
      </w:r>
      <w:r>
        <w:rPr>
          <w:b/>
          <w:bCs/>
        </w:rPr>
        <w:t>30,7 млн. руб.</w:t>
      </w:r>
      <w:r>
        <w:rPr>
          <w:bCs/>
        </w:rPr>
        <w:t xml:space="preserve"> или </w:t>
      </w:r>
      <w:r>
        <w:rPr>
          <w:b/>
          <w:bCs/>
        </w:rPr>
        <w:t>76,6%</w:t>
      </w:r>
      <w:r>
        <w:rPr>
          <w:bCs/>
        </w:rPr>
        <w:t xml:space="preserve"> имеющейся задолженности, в том числе задолженность</w:t>
      </w:r>
      <w:r>
        <w:rPr/>
        <w:t xml:space="preserve"> по имущественным налогам физических лиц в сумме </w:t>
      </w:r>
      <w:r>
        <w:rPr>
          <w:b/>
        </w:rPr>
        <w:t>3,1 млн. рублей.</w:t>
      </w:r>
    </w:p>
    <w:p>
      <w:pPr>
        <w:pStyle w:val="Normal"/>
        <w:ind w:firstLine="709"/>
        <w:jc w:val="both"/>
        <w:rPr/>
      </w:pPr>
      <w:r>
        <w:rPr>
          <w:b/>
        </w:rPr>
        <w:t>В отношении взыскания задолженности физических лиц</w:t>
      </w:r>
      <w:r>
        <w:rPr/>
        <w:t xml:space="preserve">  Инспекцией в 2015 году: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направлено более </w:t>
      </w:r>
      <w:r>
        <w:rPr>
          <w:b/>
        </w:rPr>
        <w:t>17 тысяч</w:t>
      </w:r>
      <w:r>
        <w:rPr/>
        <w:t xml:space="preserve"> требований об уплате имущественных налогов на сумму – </w:t>
      </w:r>
      <w:r>
        <w:rPr>
          <w:b/>
        </w:rPr>
        <w:t>57,8 млн. руб</w:t>
      </w:r>
      <w:r>
        <w:rPr/>
        <w:t xml:space="preserve">. (в том числе в Югорск 7,7 тысяч требований на 44,4 млн .руб.),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сформировано порядка трех тысяч решений о взыскании налога за счет имущества налогоплательщика в соответствии со ст.48 НК РФ на сумму – </w:t>
      </w:r>
      <w:r>
        <w:rPr>
          <w:b/>
        </w:rPr>
        <w:t>24,9 млн. руб</w:t>
      </w:r>
      <w:r>
        <w:rPr/>
        <w:t xml:space="preserve">. (в том числе за счет имущества Югорчан 1377 на сумму 15,3 млн. руб.),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80 судебных актов на сумму </w:t>
      </w:r>
      <w:r>
        <w:rPr>
          <w:b/>
        </w:rPr>
        <w:t>0,4 млн. руб</w:t>
      </w:r>
      <w:r>
        <w:rPr/>
        <w:t xml:space="preserve">.  (для взыскания задолженности на сумму менее </w:t>
      </w:r>
      <w:r>
        <w:rPr>
          <w:b/>
        </w:rPr>
        <w:t>25,0 тыс. руб</w:t>
      </w:r>
      <w:r>
        <w:rPr/>
        <w:t xml:space="preserve">.) направлены работодателям для удержания из заработной платы и перечисления в бюджет, в результате поступило </w:t>
      </w:r>
      <w:r>
        <w:rPr>
          <w:b/>
        </w:rPr>
        <w:t>0,2 млн. рублей</w:t>
      </w:r>
      <w:r>
        <w:rPr/>
        <w:t xml:space="preserve">. В том числе, Югорским работодателям направлено 47 судебных актов на сумму </w:t>
      </w:r>
      <w:r>
        <w:rPr>
          <w:b/>
        </w:rPr>
        <w:t>0,3 млн. руб</w:t>
      </w:r>
      <w:r>
        <w:rPr/>
        <w:t xml:space="preserve">., исполнено </w:t>
      </w:r>
      <w:r>
        <w:rPr>
          <w:b/>
        </w:rPr>
        <w:t>0,2 млн. рублей.</w:t>
      </w:r>
    </w:p>
    <w:p>
      <w:pPr>
        <w:pStyle w:val="Normal"/>
        <w:ind w:firstLine="709"/>
        <w:jc w:val="both"/>
        <w:rPr/>
      </w:pPr>
      <w:r>
        <w:rPr/>
        <w:t>В течение года проводилась работа с физическими лицами в форме телефонного информирования, предупреждали о наличии задолженности и предстоящих мерах взыскания.</w:t>
      </w:r>
    </w:p>
    <w:p>
      <w:pPr>
        <w:pStyle w:val="Normal"/>
        <w:ind w:firstLine="709"/>
        <w:jc w:val="both"/>
        <w:rPr/>
      </w:pPr>
      <w:r>
        <w:rPr/>
        <w:t>Проводились мероприятия, направленные на мотивацию своевременной оплаты текущих платежей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информация о сроках уплаты и необходимости погашения задолженности публиковалась в «Югорском вестнике», газете «Первая Советская», транслировалась на каналах ТВ «Первый Советский», ТРК «Норд», ТВ «Югорск ТВ»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  <w:tab/>
        <w:t xml:space="preserve">Ежемесячно направлялись списки должников работодателям, в Администрации муниципальных образований для оказания помощи в погашении задолженности по имущественным налогам физических лиц, кроме того, такие списки вручались работодателям на комиссиях, проводимых в инспек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</w:t>
        <w:tab/>
        <w:t>налогоплательщики города Югорска были проинформированы о сроках уплаты имущественных налогов и необходимости погашения задолженности, получив квитанции на оплату платежей ЖКХ – информация об этом была размещена на оборотной стор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формированы и направлены в ОГИБДД ОМВД России по г.Югорску для внесения данных в базу ПК «Безопасный город» списки должников – физических лиц, в отношении которых возбуждено исполнительное производство Службой судебных приставов и имеющих наиболее крупные суммы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5:00Z</dcterms:created>
  <dc:creator>User</dc:creator>
  <dc:description/>
  <cp:keywords/>
  <dc:language>en-US</dc:language>
  <cp:lastModifiedBy>Салейко Анастасия Станиславовна</cp:lastModifiedBy>
  <cp:lastPrinted>2016-02-15T10:05:00Z</cp:lastPrinted>
  <dcterms:modified xsi:type="dcterms:W3CDTF">2016-02-26T09:38:00Z</dcterms:modified>
  <cp:revision>31</cp:revision>
  <dc:subject/>
  <dc:title>Аналитическая информация</dc:title>
</cp:coreProperties>
</file>