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апреля 2020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05.04.2018 № 973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предоставления из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Югорска субсидий некоммерческим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м, не являющимся государственным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(муниципальными) учреждениями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78.1</w:t>
        </w:r>
      </w:hyperlink>
      <w:r>
        <w:rPr>
          <w:rStyle w:val="Style15"/>
          <w:b w:val="false"/>
          <w:color w:val="000000"/>
          <w:sz w:val="24"/>
          <w:szCs w:val="24"/>
        </w:rPr>
        <w:t>, 241</w:t>
      </w:r>
      <w:r>
        <w:rPr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 организациям, не являющимся государственными (муниципальными) учреждениями»</w:t>
      </w:r>
      <w:r>
        <w:rPr>
          <w:sz w:val="24"/>
          <w:szCs w:val="24"/>
        </w:rPr>
        <w:t xml:space="preserve">: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Внести   в   приложение  к  </w:t>
      </w:r>
      <w:r>
        <w:rPr>
          <w:color w:val="000000"/>
          <w:sz w:val="24"/>
          <w:szCs w:val="24"/>
        </w:rPr>
        <w:t xml:space="preserve">постановлению  администрации  города Югорска                        от </w:t>
      </w:r>
      <w:r>
        <w:rPr>
          <w:sz w:val="24"/>
          <w:szCs w:val="24"/>
        </w:rPr>
        <w:t xml:space="preserve">05.04.2018 № 973 «Об утверждении Порядка предоставления из бюджета города Югорска субсидий некоммерческим организациям, не являющимся государственными (муниципальными) учреждениями» (с изменениями от 11.02.2020 № 236) изменение, изложив пункт 2.5 в следующей редакции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5. Главный распорядитель отказывает в предоставлении некоммерческой организации субсидии в случа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несоответствия представленных получателем субсидии документов требованиям, определенным пунктами 2.1 и 2.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недостоверности информации, содержащейся в документах, представленных получателем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 несоответствия требованиям, предусмотренным пунктом 2.7 настоящего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 отсутствия  в бюджете города Югорска бюджетных ассигнований, предусмотренных  в пункте 1.5 настоящего порядка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если некоммерческая организация  является иностранным юридическим лицом, а также российским 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субсидий Главный распорядитель  в течение 5 дней со дня вынесения решения направляет некоммерческой организации уведомление с указанием причин отказа.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/" TargetMode="External"/><Relationship Id="rId4" Type="http://schemas.openxmlformats.org/officeDocument/2006/relationships/hyperlink" Target="garantf1://1205757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3:00Z</dcterms:created>
  <dc:creator>Администратор</dc:creator>
  <dc:description/>
  <dc:language>en-US</dc:language>
  <cp:lastModifiedBy>Шутова Анна Викторовна</cp:lastModifiedBy>
  <cp:lastPrinted>2020-04-28T11:09:00Z</cp:lastPrinted>
  <dcterms:modified xsi:type="dcterms:W3CDTF">2020-04-28T07:43:00Z</dcterms:modified>
  <cp:revision>2</cp:revision>
  <dc:subject/>
  <dc:title/>
</cp:coreProperties>
</file>