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62865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4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cs="PT Astra Serif"/>
          <w:spacing w:val="20"/>
          <w:sz w:val="32"/>
        </w:rPr>
      </w:pPr>
      <w:r>
        <w:rPr>
          <w:rFonts w:cs="PT Astra Serif" w:ascii="PT Astra Serif" w:hAnsi="PT Astra Serif"/>
          <w:spacing w:val="20"/>
          <w:sz w:val="32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cs="PT Astra Serif"/>
          <w:spacing w:val="20"/>
          <w:szCs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4"/>
        </w:rPr>
      </w:pPr>
      <w:r>
        <w:rPr>
          <w:rFonts w:cs="PT Astra Serif" w:ascii="PT Astra Serif" w:hAnsi="PT Astra Serif"/>
          <w:spacing w:val="20"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6"/>
        </w:rPr>
        <w:t>от 21 февраля 2022 года</w:t>
        <w:tab/>
        <w:tab/>
        <w:tab/>
        <w:tab/>
        <w:tab/>
        <w:tab/>
        <w:tab/>
        <w:t xml:space="preserve">        № 325-п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6"/>
          <w:lang w:val="en-US" w:eastAsia="en-US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тановлении размера дохода,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ходящегося на каждого члена семьи,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тоимости имущества, находящегося в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ственности членов семьи и 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щего налогообложению,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знания граждан малоимущими и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им по договорам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ого найма жилых помещений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napToGrid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14 Жилищного кодекса Российской Федерации, статьёй 27 Закона Ханты-Мансийского автономного округа – Югры от 06.07.2005 № 57 – оз «О регулировании отдельных жилищных отношений в Ханты-Мансийском автономном округе – Югре», статьёй 28 Устава города Югор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размер дохода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Normal"/>
        <w:widowControl w:val="false"/>
        <w:snapToGrid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ля одиноко проживающего гражданина в размере двукратной величины прожиточного минимума на душу населения, установленного Правительством Ханты-Мансийского автономного округа – Югры на дату подачи заявления о постановке на учет в качестве нуждающегося в жилом помещении, предоставляемом по договору социального найма из муниципального жилищного фонда;</w:t>
      </w:r>
    </w:p>
    <w:p>
      <w:pPr>
        <w:pStyle w:val="Normal"/>
        <w:widowControl w:val="false"/>
        <w:snapToGrid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 одного члена семьи из двух и более человек в размере полуторакратной величины прожиточного минимума на душу населения, установленного Правительством Ханты-Мансийского автономного округа – Югры на дату подачи заявления о постановке на учет в качестве нуждающегося в жилом помещении, предоставляемом по договору социального найма из муниципальн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размер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равным расчетному показателю стоимости жилья на дату подачи заявления о постановке на учет в качестве нуждающегося в улучшении жилищных условий, определяемому по формуле: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П (расчетный показатель) = НП х КЧС х СРС,</w:t>
      </w:r>
    </w:p>
    <w:p>
      <w:pPr>
        <w:pStyle w:val="Normal"/>
        <w:spacing w:lineRule="auto" w:line="276"/>
        <w:ind w:right="28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spacing w:lineRule="auto" w:line="276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П – норма предоставления жилых помещений муниципального жилищного фонда по договорам социального найма, кв. м.;</w:t>
      </w:r>
    </w:p>
    <w:p>
      <w:pPr>
        <w:pStyle w:val="Normal"/>
        <w:spacing w:lineRule="auto" w:line="276"/>
        <w:ind w:right="28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ЧС – количество членов семьи, чел.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С - среднее значение рыночной стоимости одного квадратного метра общей площади жилого помещения в домах капитального исполнения                  по городу Югорску, утвержденное Региональной службой по тарифам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и силу постановления администрации города Югорска: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7.08.2012 № 2028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3.02.2012 № 309 «О размере дохода (среднемесячного)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начальника управления жилищной политики администрации города Югорска                        Е.И. Павлову.</w:t>
      </w:r>
    </w:p>
    <w:p>
      <w:pPr>
        <w:pStyle w:val="Normal"/>
        <w:spacing w:lineRule="atLeast" w:line="2"/>
        <w:ind w:right="28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"/>
        <w:ind w:right="28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"/>
        <w:ind w:right="28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keepLines w:val="fals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lineRule="atLeast" w:line="2" w:before="0" w:after="0"/>
        <w:ind w:left="864" w:right="-2" w:hanging="86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Глава города Югорска</w:t>
        <w:tab/>
        <w:tab/>
        <w:tab/>
        <w:tab/>
        <w:tab/>
        <w:tab/>
        <w:t xml:space="preserve">     А.В. Бородкин</w:t>
      </w:r>
    </w:p>
    <w:p>
      <w:pPr>
        <w:pStyle w:val="Normal"/>
        <w:rPr>
          <w:rFonts w:ascii="PT Astra Serif" w:hAnsi="PT Astra Serif" w:eastAsia="Lucida Sans Unicode" w:cs="Tahoma"/>
          <w:b/>
          <w:b/>
          <w:i/>
          <w:i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PT Astra Serif" w:hAnsi="PT Astra Serif"/>
          <w:b/>
          <w:i/>
          <w:color w:val="000000"/>
          <w:kern w:val="2"/>
          <w:sz w:val="28"/>
          <w:szCs w:val="28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0"/>
    </w:rPr>
  </w:style>
  <w:style w:type="character" w:styleId="5">
    <w:name w:val="Заголовок 5 Знак"/>
    <w:qFormat/>
    <w:rPr>
      <w:rFonts w:eastAsia="Times New Roman" w:cs="Times New Roman"/>
      <w:sz w:val="32"/>
      <w:szCs w:val="20"/>
    </w:rPr>
  </w:style>
  <w:style w:type="character" w:styleId="6">
    <w:name w:val="Заголовок 6 Знак"/>
    <w:qFormat/>
    <w:rPr>
      <w:rFonts w:eastAsia="Times New Roman" w:cs="Times New Roman"/>
      <w:sz w:val="4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qFormat/>
    <w:rPr>
      <w:rFonts w:eastAsia="Times New Roman" w:cs="Times New Roman"/>
      <w:sz w:val="22"/>
      <w:szCs w:val="2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420" w:after="120"/>
      <w:ind w:firstLine="680"/>
      <w:jc w:val="both"/>
    </w:pPr>
    <w:rPr>
      <w:rFonts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5:00Z</dcterms:created>
  <dc:creator>Neledinskaya_GA</dc:creator>
  <dc:description/>
  <cp:keywords/>
  <dc:language>en-US</dc:language>
  <cp:lastModifiedBy>Сахиуллина Рафина Курбангалеевна</cp:lastModifiedBy>
  <cp:lastPrinted>2022-02-18T10:14:00Z</cp:lastPrinted>
  <dcterms:modified xsi:type="dcterms:W3CDTF">2022-02-21T09:01:00Z</dcterms:modified>
  <cp:revision>4</cp:revision>
  <dc:subject/>
  <dc:title/>
</cp:coreProperties>
</file>