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147</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0.06.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6 699 348,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33 496,74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6 699,35</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3»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3-04T05:19:00Z</dcterms:modified>
  <cp:revision>360</cp:revision>
  <dc:subject/>
  <dc:title/>
</cp:coreProperties>
</file>