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 января 2019 года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  № </w:t>
      </w:r>
      <w:r>
        <w:rPr>
          <w:sz w:val="24"/>
          <w:szCs w:val="24"/>
          <w:u w:val="single"/>
        </w:rPr>
        <w:t>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3.01.2013 №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работников многофункцион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ов предоставления государ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униципальных услуг, явля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города Югор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35,144, 145  Трудового кодекса Российской Федерации, постановлением администрации города Югорска от 28.12.2018 № 3618 «Об увеличении фондов оплаты труда муниципальных учреждений города Югорска»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города Югорска от 23.01.2013 № 146 «Об утверждении Положения об оплате труда работников многофункциональных центров предоставления государственных и муниципальных услуг, являющихся муниципальными учреждениями города Югорска» (с изменениями от 30.07.2013 № 2021,                       от 27.11.2013 № 3736, от 13.12.2013 № 3992, от 28.05.2014 № 2326, от 08.06.2015 № 2269,                       от 04.12.2015 № 3513, от 20.05.2016 № 1104¸ от 28.12.2017 № 3349, от 29.03.2018 № 901,                         от 25.07.2018 № 2095) изменения, изложив таблицы 1 и 2 в новой редакции (приложение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Руководителю муниципального автономного учреждения «Многофункциональный центр предоставления государственных и муниципальных услуг»   И.П. Даниловой внести соответствующие изменения в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3. Расходы, связанные с реализацией настоящего постановления, осуществлять                         в пределах средств, направляемых учреждением на фонд оплат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постановление в  официальном печатном издании города Югорска                       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                          и распространяется на правоотношения с 01.01.2019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выполнением постановления возложить на директора департамента экономического развития и проектного управления администрации города Югорск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В. Грудцыну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Глава города Югорска           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7 января 2019 года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9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229"/>
        <w:gridCol w:w="2717"/>
      </w:tblGrid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служащих первого уровня»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журный по залу, архивариус, кассир, делопроизводитель, секретарь, статист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81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квалификационный уровень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75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служащих второго уровня»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по кадрам, администратор, секретарь руководителя, техник,  техник по защите информации, техник по труду, техник-программ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65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о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ий архивом, заведующий хозяйством, заведующий канцеляри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26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к, бухгалтер, документовед, инженер, инженер по защите информации, инженер-программист, специалист по кадрам, специалист по охране труда, специалист по защите информации, экономист, эксперт, юрисконсуль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0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о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утридолжностная катег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76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ий 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утридолжностная катег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8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твертый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68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ый квалификационный уров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е специалисты: в отделах, отделениях, лабораториях, мастерских; заместитель главного бухгалтера,  заместитель начальника отде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20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отраслевые должности  служащих четвертого уровня»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(планово-экономического, кадров, юридического, охраны труда и т.д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hyperlink r:id="rId3">
        <w:r>
          <w:rPr>
            <w:rStyle w:val="InternetLink"/>
            <w:b/>
            <w:sz w:val="24"/>
            <w:szCs w:val="24"/>
          </w:rPr>
          <w:t>2</w:t>
        </w:r>
      </w:hyperlink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374"/>
        <w:gridCol w:w="2288"/>
      </w:tblGrid>
      <w:tr>
        <w:trPr>
          <w:trHeight w:val="663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</w:t>
              <w:b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оклада </w:t>
              <w:br/>
              <w:t>(рублей)</w:t>
            </w:r>
          </w:p>
        </w:tc>
      </w:tr>
      <w:tr>
        <w:trPr>
          <w:trHeight w:val="663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659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, гардеробщик,  уборщ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 помещений, дворник, сторож (вахтер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</w:t>
            </w:r>
          </w:p>
        </w:tc>
      </w:tr>
      <w:tr>
        <w:trPr>
          <w:trHeight w:val="659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41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>квалификационный уров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, рабочий по комплексному обслуживанию и ремонту зданий, слесарь по ремонту автомобилей, слесарь-электри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144;fld=134;dst=10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1:00Z</dcterms:created>
  <dc:creator>Администратор</dc:creator>
  <dc:description/>
  <dc:language>en-US</dc:language>
  <cp:lastModifiedBy>Шутова Анна Викторовна</cp:lastModifiedBy>
  <cp:lastPrinted>2019-01-16T12:43:00Z</cp:lastPrinted>
  <dcterms:modified xsi:type="dcterms:W3CDTF">2019-01-17T12:01:00Z</dcterms:modified>
  <cp:revision>2</cp:revision>
  <dc:subject/>
  <dc:title/>
</cp:coreProperties>
</file>