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70</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30.06.2025 г.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361 403,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6 807,02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361,40</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07»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07»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2-27T08:06:00Z</dcterms:modified>
  <cp:revision>281</cp:revision>
  <dc:subject/>
  <dc:title/>
</cp:coreProperties>
</file>