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uppressAutoHyphens w:val="true"/>
        <w:spacing w:lineRule="auto" w:line="240" w:before="0" w:after="0"/>
        <w:ind w:right="644" w:hanging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81025" cy="72390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В регистр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br w:type="textWrapping" w:clear="all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АДМИНИСТРАЦИЯ ГОРОДА ЮГОРС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Ханты - 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5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21 января 2019 год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№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12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 утверждении Порядк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ar-SA"/>
        </w:rPr>
        <w:t>использования безнадзорных животных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находящихся в собственно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ниципального образования городской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руг город Югорск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bookmarkStart w:id="0" w:name="sub_1"/>
      <w:bookmarkEnd w:id="0"/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В соответствии со статьей 23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вердить Порядок использования безнадзорных животных, находящихся в собственности муниципального образования городской округ город Югорск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2"/>
      <w:bookmarkEnd w:id="3"/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е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города – директора Департамента муниципальной собственности и градостроительства           С.Д. Голи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города Югорск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В. Бородкин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  <w:bookmarkStart w:id="4" w:name="sub_1000"/>
      <w:bookmarkStart w:id="5" w:name="sub_1000"/>
      <w:bookmarkEnd w:id="5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риложение</w:t>
        <w:br/>
        <w:t xml:space="preserve"> к </w:t>
      </w:r>
      <w:hyperlink w:anchor="sub_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78" w:hanging="9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администрации города Югорска </w:t>
        <w:br/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21 января 2019 года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  <w:u w:val="single"/>
        </w:rPr>
        <w:t>120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1000"/>
      <w:bookmarkStart w:id="7" w:name="sub_1000"/>
      <w:bookmarkEnd w:id="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орядок использования безнадзорных животных, находящихся в собственности муниципального образования городской округ город Югор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003"/>
      <w:r>
        <w:rPr>
          <w:rFonts w:cs="Times New Roman" w:ascii="Times New Roman" w:hAnsi="Times New Roman"/>
          <w:sz w:val="24"/>
          <w:szCs w:val="24"/>
        </w:rPr>
        <w:t xml:space="preserve">1. Учет и использование безнадзорных животных (далее – животные),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находящихся в собственности муниципального образования городской округ город Югорск</w:t>
      </w:r>
      <w:r>
        <w:rPr>
          <w:rFonts w:cs="Times New Roman" w:ascii="Times New Roman" w:hAnsi="Times New Roman"/>
          <w:sz w:val="24"/>
          <w:szCs w:val="24"/>
        </w:rPr>
        <w:t xml:space="preserve">, осущест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ом муниципальной собственности и градостроительства администрации города Югорска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8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тные, находящиеся в муниципальной собственности, используются одним из следующих способ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озврат животных их прежним владельц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дажа животных на торг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ередача животных на безвозмездной основе заинтересованным гражданам, по их заявл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ередача животных муниципальным учреждениям в оперативное управл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Животные подлежат возврату объявившимся их собственникам по заявлениям собстве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т животных их объявившимся собственникам осуществляется при предъявлении документов, удостоверяющих личность собственника, а также документов или иных доказательств, подтверждающих право собственности на животное (паспорт родословная, ветеринарный паспорт, электронная идентификация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озврата животного, его объявившийся собственник возмещает</w:t>
      </w:r>
      <w:r>
        <w:rPr>
          <w:rFonts w:cs="Times New Roman" w:ascii="Times New Roman" w:hAnsi="Times New Roman"/>
          <w:sz w:val="24"/>
          <w:szCs w:val="24"/>
        </w:rPr>
        <w:t xml:space="preserve"> лицу, у которого животное находилось на содержании и в пользовании, расходы, связанные с содержанием живот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Ценные породы животных могут быть реализованы посредством проведения торгов. Средства от продажи животных перечисляются в доход бюджета города Югорска. Расходы, связанные с оценкой рыночной стоимости животных и размещением информационных сообщений в целях их продажи в период нахождения животных в казне муниципального образования, осуществляются за счет средств бюджета города Югор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Животные в порядке, установленном решением Думы города Югорска, могут закрепляться на праве оперативного управления  за муниципаль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одержание животных, с момента поступления в муниципальную собственность и до исключения из реестра муниципальной собственности или до их естественной смерти, осуществляется с учетом установленных ветеринарно-санитарных и зоогигиенических правил и норм, с соблюдением принципов гуманного обращения с животными.</w:t>
      </w:r>
    </w:p>
    <w:sectPr>
      <w:type w:val="nextPage"/>
      <w:pgSz w:w="11906" w:h="16800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072221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25:00Z</dcterms:created>
  <dc:creator>Кармацких Елена Николаевна</dc:creator>
  <dc:description/>
  <cp:keywords/>
  <dc:language>en-US</dc:language>
  <cp:lastModifiedBy>Сахиуллина Рафина Курбангалеевна</cp:lastModifiedBy>
  <cp:lastPrinted>2019-01-17T11:50:00Z</cp:lastPrinted>
  <dcterms:modified xsi:type="dcterms:W3CDTF">2019-01-22T06:16:00Z</dcterms:modified>
  <cp:revision>3</cp:revision>
  <dc:subject/>
  <dc:title/>
</cp:coreProperties>
</file>